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851"/>
        <w:gridCol w:w="4158"/>
      </w:tblGrid>
      <w:tr>
        <w:trPr/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местного отд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российского детско-юношеского общественного движ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безопасности» Дубровского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 Филимонен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28 марта_2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ным собрание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28» марта 2011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>УСТА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ЕСТНОГО</w:t>
      </w:r>
      <w:r>
        <w:rPr>
          <w:b/>
          <w:color w:val="000000"/>
          <w:sz w:val="28"/>
          <w:szCs w:val="28"/>
        </w:rPr>
        <w:t xml:space="preserve"> ОТДЕЛЕНИЯ ВСЕРОССИЙ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ЕТСКО-ЮНОШЕСКОГО ОБЩЕСТВЕННОГО ДВИ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ШКОЛА БЕЗОПАСНОСТИ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.Дубровка</w:t>
      </w:r>
    </w:p>
    <w:p>
      <w:pPr>
        <w:pStyle w:val="Normal"/>
        <w:shd w:fill="FFFFFF" w:val="clear"/>
        <w:tabs>
          <w:tab w:val="clear" w:pos="720"/>
          <w:tab w:val="left" w:pos="3261" w:leader="none"/>
          <w:tab w:val="left" w:pos="10243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ДУБРОВСКОЕ МЕСТНОЕ ОТДЕЛЕНИЕ ВСЕРОССИЙСКОГО ДЕТСКО-ЮНОШЕСКОГО ОБЩЕСТВЕННОГО ДВИЖЕНИЯ  «ШКОЛА БЕЗОПАСНОСТИ»</w:t>
      </w:r>
      <w:r>
        <w:rPr>
          <w:color w:val="000000"/>
          <w:sz w:val="28"/>
          <w:szCs w:val="28"/>
        </w:rPr>
        <w:t>, именуемое в дальнейшем местное отделение,  является структурным подразделением Брянского регионального детско-юношеского общественного движения «Школа безопасности», именуемое в дальнейшем Движени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е отделение является  самоуправляемым, добровольным общественным  объединением  граждан  на основе общности интересов для реализации уставных целей и задач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/>
      </w:pPr>
      <w:r>
        <w:rPr>
          <w:sz w:val="28"/>
          <w:szCs w:val="28"/>
        </w:rPr>
        <w:t>Организационно-правовая форма – общественное дви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Местное отделение призвано сформировать у его участников сознательное и ответственное отношение к вопросам личной и общественной безопасности, практические навыки, умения действовать в чрезвычайных ситуациях, содействовать гражданско-патриотическому формированию взглядов, положительному отношению к здоровому образу жизни, совершенствованию морально-психологического состояния и физического развития подрастающего поко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Местное отделение тесно взаимодействует и координирует свою деятельность с  БРО ВДЮОД «Школа безопасности», представителями  по делам гражданской обороны и чрезвычайным ситуациям администрации Дубровского района, с отделом образования Дубровского района и комитетом по молодежной политике, физической культуре и спорту Дубровского района, органами местного самоуправления, а также иными организациями и предприятиями, независимо от их организационно-правовой формы, заинтересованными в осуществлении уставных целей местного отд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.Местное отделение действует на всей территории Дубровского района на основе принципов добровольности, самоуправления, равноправия, законности и гл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.Местное отделение осуществляет свою деятельность в соответствии с действующим законодательством Российской Федерации, общепризнанными принципами и нормами международного права, международными договорами Российской Федерации и настоящим Уста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Местное отделение на основе общепризнанных принципов и норм международного права, в соответствии с законодательством Российской Федерации и Уставом Всероссийского детско-юношеского общественного движения «Школа безопасности» может открывать на территории района свои структурные подраздел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Местное отделение может иметь свою форму одежды и иную атрибутику, установленную соответствующим положением, утвержденным Советом местного отд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Символика местного отделения не должна совпадать с государственной символикой Российской Федерации, субъектов Российской Федерации, муниципальных образований Брянской области, а также с символикой иностранных государств и не должна нарушать права граждан на интеллектуальную собственность, оскорблять их национальные и религиозные чув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9.Деятельность местного отделения гласная, информация об учредителях и программных документах - общедоступная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720"/>
        <w:jc w:val="both"/>
        <w:rPr/>
      </w:pP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 xml:space="preserve">Деятельность местного отделения не преследует коммерческих целей.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11. Полное название местного отделения: </w:t>
      </w:r>
      <w:r>
        <w:rPr>
          <w:b/>
          <w:color w:val="000000"/>
          <w:sz w:val="28"/>
          <w:szCs w:val="28"/>
        </w:rPr>
        <w:t>ДУБРОВСКОЕ МЕСТНОЕ ОТДЕЛЕНИЕ ВСЕРОССИЙСКОГО ДЕТСКО-ЮНОШЕСКОГО ОБЩЕСТВЕННОГО ДВИЖЕНИЯ «ШКОЛА БЕЗОПАСНО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Сокращенное название местного отделения: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ВДЮОД «ШКОЛА БЕЗОПАСНОСТИ» ДУБРОВСКОГО РАЙОНА.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3. Место нахождения постоянно действующего Совета местного отделения:  п.Дубровка, Брянская область, Российская Федерац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ЦЕЛИ, ЗАДАЧИ, НАПРАВЛЕНИЯ И ВИДЫ ДЕЯТЕЛЬНОСТИ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Местное отделение, являясь добровольным общественным движением детей, молодежи и взрослых основными целями своей деятельно</w:t>
      </w:r>
      <w:r>
        <w:rPr>
          <w:color w:val="000000"/>
          <w:sz w:val="28"/>
          <w:szCs w:val="28"/>
        </w:rPr>
        <w:t>сти счит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действие консолидации усилий общества в решении проблем безопасности и спасения детей и молодежи России в условиях воздействия вредных и опасных факторов природного, техногенного, социально-экономи-ческого, криминогенного и медико-биологического характер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в реализации государственной молодежной политики, в том числе в области военно-патриотического и гражданского воспитания и образования детей и молодеж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в реализации президентских, правительственных и региональных программ, направленных на обеспечение социально-экономической, экологической, медицинской, информационной безопас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действие защите жизни, здоровья и достоинства людей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действие разработке и реализации различных социальных программ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действие распространению идеалов человеколюбия и сострадания, возрождению традиций благотворительности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детского и молодежного творчеств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Для выполнения уставных целей в соответствии с действующим законодательством местное отде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ет следующие задач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осуществлению государственной политики в части оказания методической помощи образовательным учреждениям,  общественным объединениям и организациям по подготовке учащейся молодежи в области защиты от чрезвычайных ситуаций по программе дисциплины «Безопасность жизнедеятельности» и курса «Основы безопасности жизнедеятельности»;</w:t>
      </w:r>
    </w:p>
    <w:p>
      <w:pPr>
        <w:pStyle w:val="Normal"/>
        <w:shd w:fill="FFFFFF" w:val="clear"/>
        <w:tabs>
          <w:tab w:val="clear" w:pos="720"/>
          <w:tab w:val="left" w:pos="3341" w:leader="none"/>
          <w:tab w:val="left" w:pos="7646" w:leader="none"/>
          <w:tab w:val="left" w:pos="96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приобщению детей и юношества к вопросам личной и коллективной безопасности, содействие развитию их заинтересованности в предотвращении возможных чрезвычайных ситуаций, оказанию само- и взаимопомощи, умелым и быстрым действиям в любой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йствие воспитанию у учащихся экологической культуры, чувства любви к приро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уляризация и пропаганда среди населения основ здорового и безопасного образа жизн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воспитанию и подготовке молодежи к службе в рядах Вооруженных сил России, привитие молодежи любви к Отчизне и уважения к славным военно-патриотическим традициям Росс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обучению детей и молодежи, правилам пользования коллективными и индивидуальными средствами защиты, специальным инструментом, оборудованием и действиям в случае возникновения чрезвычайной ситуации, в том числе на пожаре, водных объектах, при совершении дорожно-транспортного происшествия или террористического а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действие в проведении мероприятий, направленных на противодействие проявлениям политического, национального и религиозного экстремизма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защите законных прав и интересов детей, подростков,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с учащимися образовательных учреждений, учреждениями начального и среднего профессионального образования различных тренировок в форме слетов и соревнований по закреплению навыков поведения в экстремальных ситуациях 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Для реализации уставных целей и задач в соответствии с действующим законодательством </w:t>
      </w:r>
      <w:r>
        <w:rPr>
          <w:color w:val="000000"/>
          <w:sz w:val="28"/>
          <w:szCs w:val="28"/>
        </w:rPr>
        <w:t>местное отделение</w:t>
      </w:r>
      <w:r>
        <w:rPr>
          <w:sz w:val="28"/>
          <w:szCs w:val="28"/>
        </w:rPr>
        <w:t xml:space="preserve"> осуществляет следующие направления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ободно распространяет информацию о своей деятельности, разрабатывает и издает информационно-справочную, методическую и иную литературу и киновидеопродукцию  в целях популяризации </w:t>
      </w:r>
      <w:r>
        <w:rPr>
          <w:color w:val="000000"/>
          <w:sz w:val="28"/>
          <w:szCs w:val="28"/>
        </w:rPr>
        <w:t>местного отделения</w:t>
      </w:r>
      <w:r>
        <w:rPr>
          <w:sz w:val="28"/>
          <w:szCs w:val="28"/>
        </w:rPr>
        <w:t xml:space="preserve"> и пропаганды знаний среди учащейся молодежи в области безопасности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ирует деятельность структурных подразд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участвует в организации школьных, муниципальных (районных), соревнований «Школа безопасности» и других массовых мероприятий с учащейся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вует в проведении конференций, семинаров, проводит совещания, консультации по проблемам безопасности жизнедеятельности, здоровому образу жизни, патриотическому воспитанию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 участие в организации мероприятий, связанных с памятными (победными) днями России, событиями военной истории родного края, воинской славы России, боевыми традициями армии и фло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пагандирует здоровый образ жизни, участвует в проведении экологических мониторингов по определению степени загрязнения окружающей среды, участвует в  акциях в защиту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ет участие в оздоровительных лагерей труда и отдыха, лагерей специализированной подготовки, лагерей «Юный спасатель» и других лагерей для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ет участие в летних и зимних спортивно-оздоровительных сборах, спортивных играх, соревнованиях, экскурсиях и туристических пох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вечера отдыха, праздники, конкурсы и выставки творчества, смотры художественной самодеятельности и другие виды культурно-просветитель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Для выполнения уставных целей и задач в соответствии с действующим законодательством </w:t>
      </w:r>
      <w:r>
        <w:rPr>
          <w:color w:val="000000"/>
          <w:sz w:val="28"/>
          <w:szCs w:val="28"/>
        </w:rPr>
        <w:t>местное отделение</w:t>
      </w:r>
      <w:r>
        <w:rPr>
          <w:sz w:val="28"/>
          <w:szCs w:val="28"/>
        </w:rPr>
        <w:t xml:space="preserve"> осуществляет следующие виды деятельности: предпринимательскую, образовательную, в порядке, установленном законом, культурно-просветительскую, издательскую, рекламную, спортивно-оздоровительную, консультативную, правозащитную и благотворительн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принимательская деятельность осуществляется постольку, поскольку служит достижению уставных целей и соответствующую этим целям. Лицензированные виды деятельности осуществляются </w:t>
      </w:r>
      <w:r>
        <w:rPr>
          <w:color w:val="000000"/>
          <w:sz w:val="28"/>
          <w:szCs w:val="28"/>
        </w:rPr>
        <w:t>местным отделением</w:t>
      </w:r>
      <w:r>
        <w:rPr>
          <w:sz w:val="28"/>
          <w:szCs w:val="28"/>
        </w:rPr>
        <w:t xml:space="preserve"> только после получения лицензии в порядке, установленном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УЧРЕДИТЕЛИ И УЧАСТНИКИ ДУБРОВСКОГО МЕСТНОГО ОТДЕЛЕНИЯ ВСЕРОССИЙСКОГО ДЕТСКО-ЮНОШ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ДВИЖЕНИЯ «ШКОЛА БЕЗОПАСНОСТ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РАВА И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Учредителями </w:t>
      </w:r>
      <w:r>
        <w:rPr>
          <w:color w:val="000000"/>
          <w:sz w:val="28"/>
          <w:szCs w:val="28"/>
        </w:rPr>
        <w:t>местного отделения</w:t>
      </w:r>
      <w:r>
        <w:rPr>
          <w:sz w:val="28"/>
          <w:szCs w:val="28"/>
        </w:rPr>
        <w:t xml:space="preserve"> являются граждане, достигшие 18 лет, признающие Устав и принимающие участие в деятельности </w:t>
      </w:r>
      <w:r>
        <w:rPr>
          <w:color w:val="000000"/>
          <w:sz w:val="28"/>
          <w:szCs w:val="28"/>
        </w:rPr>
        <w:t>местного отд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момента созыва  Общего Собрания учредители становятся участниками </w:t>
      </w:r>
      <w:r>
        <w:rPr>
          <w:color w:val="000000"/>
          <w:sz w:val="28"/>
          <w:szCs w:val="28"/>
        </w:rPr>
        <w:t>местного отд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Участниками </w:t>
      </w:r>
      <w:r>
        <w:rPr>
          <w:color w:val="000000"/>
          <w:sz w:val="28"/>
          <w:szCs w:val="28"/>
        </w:rPr>
        <w:t>местного отделения</w:t>
      </w:r>
      <w:r>
        <w:rPr>
          <w:sz w:val="28"/>
          <w:szCs w:val="28"/>
        </w:rPr>
        <w:t xml:space="preserve"> могут быть граждане Российской Федерации, иностранные граждане, лица без гражданства, достигшие 18 лет, разделяющие цели и задачи </w:t>
      </w:r>
      <w:r>
        <w:rPr>
          <w:color w:val="000000"/>
          <w:sz w:val="28"/>
          <w:szCs w:val="28"/>
        </w:rPr>
        <w:t>Регионального отделения</w:t>
      </w:r>
      <w:r>
        <w:rPr>
          <w:sz w:val="28"/>
          <w:szCs w:val="28"/>
        </w:rPr>
        <w:t xml:space="preserve">, признающие его Устав, оказывающие </w:t>
      </w:r>
      <w:r>
        <w:rPr>
          <w:color w:val="000000"/>
          <w:sz w:val="28"/>
          <w:szCs w:val="28"/>
        </w:rPr>
        <w:t>местному отделению</w:t>
      </w:r>
      <w:r>
        <w:rPr>
          <w:sz w:val="28"/>
          <w:szCs w:val="28"/>
        </w:rPr>
        <w:t xml:space="preserve"> поддержку, участвующие в его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Для вступления в участники </w:t>
      </w:r>
      <w:r>
        <w:rPr>
          <w:color w:val="000000"/>
          <w:sz w:val="28"/>
          <w:szCs w:val="28"/>
        </w:rPr>
        <w:t>местного отделения</w:t>
      </w:r>
      <w:r>
        <w:rPr>
          <w:sz w:val="28"/>
          <w:szCs w:val="28"/>
        </w:rPr>
        <w:t xml:space="preserve"> физические лица  могут обращаться с личным заявлением  в Совет  местного от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Совет местного отделения обязуется рассмотреть заявление и принять решение «О включении (вступлении) в участники местного  отд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«О включении (вступлении) в участники местного отделения» принимается большинством голосов. Срок принятия решения определяется датой проведения очередного заседания Совета  местного от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 Лицо, обратившееся с заявлением о вхождении в участники </w:t>
      </w:r>
      <w:r>
        <w:rPr>
          <w:color w:val="000000"/>
          <w:sz w:val="28"/>
          <w:szCs w:val="28"/>
        </w:rPr>
        <w:t xml:space="preserve"> местного отделения</w:t>
      </w:r>
      <w:r>
        <w:rPr>
          <w:sz w:val="28"/>
          <w:szCs w:val="28"/>
        </w:rPr>
        <w:t xml:space="preserve"> становится участником с момента принятия решения о его включении в участники общественного движения соответствующи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общественного движения имеют равные права и несут равн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7. Участники имею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ь организационную, юридическую, научно-методическую и иную поддержку своей социально значимой деятельности, соответствующей целям и задач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стижению 18-ти летнего возраста избирать и быть избранным в руководящие и контрольно-ревизионный орга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осить предложения в руководящие органы, выражать и отстаивать свои интерес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нформацию о деятельности общественного движения и распространять информацию о сво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вовать во всех мероприятиях, проводимых общественным дви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ьзоваться печатными изданиями, учебно-методическ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ять о своем участии в программах и проек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ьзоваться помощью общественного движения в защите законных прав и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ти самостоятельную деятельность, не противоречащую Уставу, определять ее содерж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ободно выйти из состава участников обществен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Участник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ать требования Устава, выполнять решения руководящи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вовать в реализации целей и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отиться об авторитете, поддерживать и пропагандировать деятельность обществен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ивать печатные издания путем подписки и распро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овать в проектах и программ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являть инициативу и активно участвовать в проведении мероприятий обществен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ать этические нормы и правила обществен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ть о своей деятельности руководящи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Каждый участник может  в любое время прекратить участие в общественном движении, уведомив об этом руководящий орган соответствующего от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Участник общественного движения может быть выведен из него в случае грубого нарушения или систематического несоблюдения Устава, неисполнения решений руководящих органов, за действия, дискредитирующие общественное движение и по достижению 30-ти летнего возраста. Решение Совета регионального или местного отделения о выводе участника из состава общественного движения может быть обжаловано в Исполкоме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V. СТРУКТУР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Структуру  местного отделения составляет Совет 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ысшим руководящим органом местного отделения является Общее Собрание, созываемое по мере необходимости, но не реже одного раза в два года Советом местного отделения. Внеочередное общее собрание может созываться по решению Совета местного отделения, по требованию не менее 2/3 участников местного отделения, а также по решению Совета регионального отделения и Исполкома Движения.</w:t>
      </w:r>
    </w:p>
    <w:p>
      <w:pPr>
        <w:pStyle w:val="Normal"/>
        <w:rPr/>
      </w:pPr>
      <w:r>
        <w:rPr>
          <w:sz w:val="28"/>
          <w:szCs w:val="28"/>
        </w:rPr>
        <w:tab/>
        <w:t>4.4. Общее Собрание правомочно рассматривать любые вопросы деятельности местного от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ключительная компетенция Общего Собрания местного отдел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твреждение Устава местного отделения, внесение в Устав изменений и допол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ние делегатов (участников) на Конференцию (Общее Собрание) регионального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ние Совета местного отделения сроком на 2 года и досрочное прекращение полномочий его чл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 Совета местного отделения сроком на 2 года и досрочное прекращение его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ние ревизора (контрольно-ревизионной комиссии) сроком на 2 года и досрочное прекращение 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приоритетных направлений деятельности, перспективных программ, принципов формирования и использования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ивание отчетов Совета местного отделения, ревизора (контрольно-ревизионной комиссии) местного отд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организации или ликвидации местного от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редседатель, члены Совета местного отделения и члены контрольно-ревизионной комиссии (ревизор) местного отделения могут быть досрочно освобождены от исполнения своих полномочий решением Общего Собрания местного отделения по их личному заявлению, в связи с их смертью, а также за нарушение Устава, за действия, дискредитирующие общественное движение, за самоустранение от работы в избранном орга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е Собрание правомочно принимать решения при наличии более половины участников местного от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я принимаются большинством голосов участников местного отделения присутствующих на Общем Собр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е по вопросам исключительной компетенции принимается квалифицирующим большинством, составляющих не менее 2/3 голосов членов, присутствующих на Общем Собр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общими собраниями местного отделения деятельностью местного отделения руководит Совет местного от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Совет местного отд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руководство деятельностью местного отд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ивает выполнение решений вышестоящих руководящих органов общественного движения, решений Общего Собрания местного отд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ет в местное отделение и выводит из местного отделения учас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иные полномочия, кроме отнесенных к исключительной компетенции Общего Собрания местного от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Председатель Совета местного отделения на срок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местного отделения во взаимоотношениях с юридическими  и физическими лиц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 текущей деятельностью Совета местного отд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решений вышестоящи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ывает документы местного отделения и выдает довер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ет Совету Регионального отделения ежегодный отчет, включающий в себя копии решений Общего Собрания местного отделения, план мероприятий на новый отче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тывается о проделанной  работе перед Общим Собранием местного отд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не отнесенные к исключительной компетенции други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Ревизор (контрольно-ревизионная комиссия) местного отд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ется на Общем Собрании местного отделения сроком на 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контроль за финансово-хозяйственной деятель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ежегодные плановые проверки финансово-хозяйственной деятельности местного отд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воему усмотрению может проводить внеплановые целевые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рки готовит отчет и отчитывается на Общем Собрании местного от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е отделения могут приобретать права юридического лица и исполнять его обязанности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 Советом местного отделения, могут создаваться школьные отряды (команды), которые осуществляют свою деятельность на основании Положения, утвержденного  Советом местного отд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Ι. ПРАВА И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Для обеспечения своей деятельности в соответствии с действующим законодательством местное отделение имеет право: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упать в общественные объединения, их союзы и ассоциации и выходить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ивать прямые международные контакты и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вовать в учреждении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выставки, конкурсы, концерты, фестивали, слеты, спортивные и и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консультативн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овать в выработке решений органов государственной власти и органов местного самоуправления в порядке, предусмотр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ть и защищать свои права, законные интересы своих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ать с инициативами по различным вопросам  общественной жизни и вносить предложения в органы государственной власти по вопросам устав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одить собрания, митинги, демонстрации, шествия и пикетирование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местное отделение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настоящим Уставом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ΙI. </w:t>
        <w:tab/>
        <w:t>ИСТОЧНИКИ ФОРМИРОВАНИЯ ДЕНЕЖНЫХ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ИМУЩЕСТВА. УПРАВЛЕНИЕ ИМУЩЕСТВО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Источники формирования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от проводимых лекций, выставок, лотерей, аукционов, спортивных и и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жертвования граждан и юрид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поступления, не запрещ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предпринимательской деятельности не могут перераспределяться между участниками Регионального отделения и используются только для достижения уставных целей и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Собственником всего имущества, принадлежащего местному отделению, является местное отделение в целом. От имени местного отделения права собственника имущества, поступившего в местное отделение, а также созданного и приобретенного им за счет собственных средств, осуществляет Совет. Совет осуществляет права юридического лица и исполняет его обязанности от имени местного от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ое отделение в соответствии с гражданским законодательством наделяется по решению Исполкома необходимым им имуществом. В этом случае  отделение обладает правом оперативного управления на имущество, закрепленное за ним Исполкомом Движения.  Совет местного отделения используют предоставленное Исполкомом Движения имущество на уставные цели в соответствии с указаниями Исполкома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ое отделение, действующие на основании своего устава, являются собственником принадлежащего ему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ое отделение отвечает по своим обязательствам всем принадлежащим ему имуществом, на которое, в соответствии с законом, может быть обращено взыск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ое отделение не отвечает по обязательствам государства, его органов и организаций, а государство, его органы и организации не отвечают по обязательствам местного отделения. Местное отделение не отвечает по обязательствам своих участников, а участники не отвечают по обязательствам местного от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ΙII. </w:t>
        <w:tab/>
        <w:t>ПОРЯДОК ВНЕСЕНИЯ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 ДОПОЛНЕНИЙ В УСТА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1. Любой участник местного отделения может внести предложения об изменении и дополнении Устава. Предложения направляются в Совет местного отделения, который обобщает их и представляет на рассмотрение Общему собранию. Общее собрание принимает решение о внесении изменений и дополнений в Устав  квалифицирующим большинством, составляющих не менее 2/3 голосов членов, присутствующих на 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Изменения и дополнения, вносимые в Устав местного отделения, подлежат государственной регистрации в порядке и сроки, которые установлены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Χ. ПОРЯДОК ЛИКВИДАЦИИ И РЕ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. Реорганизация местного отделения (слияние, присоединение, разделение, выделение, преобразование) осуществляется по решению Общего Собрания, принятому не менее чем 2/3 голосов присутствующих на Общем Собрании членов местного отделения, в установленном законодательном порядке. Реорганизация влечет за собой переход прав и  обязанностей, имущества, принадлежащего местному отделению к ее правопреемнику (правоприемника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Ликвидация местного отделения осуществляется по решению Общего Собрания, принятому не менее чем 2/3 голосов, присутствующих на Общем Собрании членов местного отделения, в соответствии с  требованиями действующего законодательства, либо по решению суда в установленных законом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10:00Z</dcterms:created>
  <dc:creator>Natasha</dc:creator>
  <dc:description/>
  <cp:keywords/>
  <dc:language>en-US</dc:language>
  <cp:lastModifiedBy>Филимоненков С.А.</cp:lastModifiedBy>
  <cp:lastPrinted>2008-03-31T11:16:00Z</cp:lastPrinted>
  <dcterms:modified xsi:type="dcterms:W3CDTF">2012-02-21T16:40:00Z</dcterms:modified>
  <cp:revision>3</cp:revision>
  <dc:subject/>
  <dc:title>Утвержден</dc:title>
</cp:coreProperties>
</file>