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Иванова И.Н., зам. директора по УВР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Доклад на педагогическом Совете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т 09.04.201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здоровьесберегающей среды в образовательном пространстве ГБОУ НПО ПЛ №1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лай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условия жизни, ее темп, перегруженность информацией, интеллектуальными и физическими нагрузками диктует образовательным учреждениям необходимость поиска новых подходов к формированию здоровьесберегающей сред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лай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анными социологических исследований, проводимых Минздравом РФ, картина наркомании следующа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слай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 в данный момент ставит эту проблему одной из главных, так как речь идет о существовании нации и нашем будущем. Мониторинг в образовании показал явное снижение уровня здоровья обучающихся, пристрастие к вредным привычкам. В последние годы в РФ ухудшилась ситуация, связанная с употреблением ПАВ, незаконным оборотом наркотиков, возраст наркоманов «молодеет» (11-14 лет), растет заражение СПИДом (70% ВИЧ-инфецированных – употребители наркотиков), увеличивается криминал на почве наркотиков, ухудшается не только физическое, но и психическое здоровье детей, неправильно подаюится преступные сведения в СМ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лай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, какое %-ное соотношение всех, кто пробовал наркотики и обратились за помощ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лай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, в программе «Новая школа» подчеркнуто: ««Здоровье человека – важный показатель его личного успеха. Если у молодежи появится привычка к занятиям спортом, ведению здорового образа жизни, будут решены такие острые проблемы как наркомания, алкоголизм, безнадзорность и преступность…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мы обязаны рассматривать учебно-воспитательный процесс с точки зрения сохранения здоровья воспитанников. В этой работе мы безусловно опираемся на </w:t>
      </w:r>
      <w:r>
        <w:rPr>
          <w:sz w:val="28"/>
          <w:szCs w:val="28"/>
          <w:u w:val="single"/>
        </w:rPr>
        <w:t>нормативно-правовые документы РФ и МО.</w:t>
      </w:r>
      <w:r>
        <w:rPr>
          <w:sz w:val="28"/>
          <w:szCs w:val="28"/>
        </w:rPr>
        <w:t xml:space="preserve"> Среди н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Всеобщая декларация прав человека – Генеральная Ассамблея ООН от 10 декабря 1948 года. Ратифицирована Российской Федерацией 5 мая 1998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Конвенция о правах  ребёнка – Генеральная Ассамблея ООН от 20 ноября 1989 года. Ратифицирована постановлением Верховного Совета СССР от 13.06.90 № 1559-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Конституция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4. Закон об образовании РФ (редакция N 69 от 12.11.201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тановление Правительства Московской области № 109/8 от 26.02.2013 «Региональная стратегия действий в интересах детей Московской области на 2013 – 2017 гг.»</w:t>
      </w:r>
    </w:p>
    <w:p>
      <w:pPr>
        <w:pStyle w:val="Normal"/>
        <w:jc w:val="both"/>
        <w:rPr/>
      </w:pPr>
      <w:r>
        <w:rPr>
          <w:sz w:val="28"/>
          <w:szCs w:val="28"/>
        </w:rPr>
        <w:t>6.     Закон РФ от 22.07.93 № 5487-1 «Основы законодательства Российской Федерации об охране здоровья граждан»;</w:t>
      </w:r>
    </w:p>
    <w:p>
      <w:pPr>
        <w:pStyle w:val="Normal"/>
        <w:jc w:val="both"/>
        <w:rPr/>
      </w:pPr>
      <w:r>
        <w:rPr>
          <w:sz w:val="28"/>
          <w:szCs w:val="28"/>
        </w:rPr>
        <w:t>7.     Семейный кодекс Российской Федерации от 29.12.95 № 223-Ф/З;</w:t>
      </w:r>
    </w:p>
    <w:p>
      <w:pPr>
        <w:pStyle w:val="Normal"/>
        <w:jc w:val="both"/>
        <w:rPr/>
      </w:pPr>
      <w:r>
        <w:rPr>
          <w:sz w:val="28"/>
          <w:szCs w:val="28"/>
        </w:rPr>
        <w:t>8.    Федеральный закон от 24.06.99 №120-Ф/З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/>
      </w:pPr>
      <w:r>
        <w:rPr>
          <w:sz w:val="28"/>
          <w:szCs w:val="28"/>
        </w:rPr>
        <w:t>9.    Федеральный закон от 30.03.95 № 38-Ф/З «О предупреждении распространения в Российской Федерации заболевания, вызываемого вирусом иммунодефицита человека (ВИЧ-инфекция)»;</w:t>
      </w:r>
    </w:p>
    <w:p>
      <w:pPr>
        <w:pStyle w:val="Normal"/>
        <w:jc w:val="both"/>
        <w:rPr/>
      </w:pPr>
      <w:r>
        <w:rPr>
          <w:sz w:val="28"/>
          <w:szCs w:val="28"/>
        </w:rPr>
        <w:t>10.    Письмо Министерства образования и науки РФ от 27.02.2012 № 06-356 «О мерах по профилактике суицидального поведения обучающихс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Закон МО от 04.05.2012 № 49-ОЗ « Об административной ответственности  за несоблюдение требований  по предупреждению причинения вреда здоровью и развитию несовершеннолетних в Моск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Закон МО от 04.12.2009 № 148-ОЗ « О мерах по предупреждению причинения вреда здоровью и развитию несовершеннолетних в Моск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Закон МО от 17.01.2005 № 22/121-п «О профилактике наркомании и токсикомании в Моск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Закон ФЗ от 10.06.2001 № 87 «Об ограничении курения табака»;</w:t>
      </w:r>
    </w:p>
    <w:p>
      <w:pPr>
        <w:pStyle w:val="Normal"/>
        <w:jc w:val="both"/>
        <w:rPr/>
      </w:pPr>
      <w:r>
        <w:rPr>
          <w:sz w:val="28"/>
          <w:szCs w:val="28"/>
        </w:rPr>
        <w:t>15. Закон МО от 24_12_2010 N 176 2010-ОЗ «О  защите несовершеннолетних от  угрозы алкогольной зависимости и профилактике алкоголизма среди  несовершеннолетних в Моско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16. Концепция употребления ПАВ в образовательной среде (Распоряжение Министерства образования и науки РФ от 05.09.2011);</w:t>
      </w:r>
    </w:p>
    <w:p>
      <w:pPr>
        <w:pStyle w:val="Normal"/>
        <w:jc w:val="both"/>
        <w:rPr/>
      </w:pPr>
      <w:r>
        <w:rPr>
          <w:sz w:val="28"/>
          <w:szCs w:val="28"/>
        </w:rPr>
        <w:t>17. Федеральный закон  от 24.06.99 N 120-ФЗ (ред. от 30.12.2012 с изменениями, вступившими в силу с 31.01.2013) "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  Устав  ГБОУ НПО профессиональный лицей №100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  Локальные акты образовательного учреждения по организации воспитательной деятель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едний документ - Постановление Правительства Московской области № 109/8 от 26.02.2013 «Региональная стратегия действий в интересах детей Московской области на 2013 – 2017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ак ключевая тема (мы занимаемся воспитанием в ходе учебной и внеучебной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социальное сопровождение и защита прав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филактики асоциального поведения (объединение усилий всех субъектов профилакт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одоление правового нигилизма (несоблюдение закон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 для формирования потребности в здоровом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ашем лицее в данном направлении делается немало, существуют свои традиции и определенная система профилактических мероприятий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. Поведение тестирования на предмет употребления «ПА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диные Дни профилактики (акция «День без сигарет», «Сломай сигарету за конфету», выступление агитбригады из состава учащихся лицея, демонстрация видеороликов антинаркотического содержания, рекомен. Мин. обр. М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ни здоровья (2 раза в год – спортивные соревнования, олимпийский и параолимпийский ур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лицейской и областной Спартакиаде по всем видам спорта (проходит по плану и под руководством Котова В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йонные соревнования по военно-прикладным видам спорта (ежегодно проходят на высоком уровне  - призовые места и кубки. Работа ведется под рук. Токарева В.А.)</w:t>
      </w:r>
    </w:p>
    <w:p>
      <w:pPr>
        <w:pStyle w:val="Normal"/>
        <w:jc w:val="both"/>
        <w:rPr/>
      </w:pPr>
      <w:r>
        <w:rPr>
          <w:sz w:val="28"/>
          <w:szCs w:val="28"/>
        </w:rPr>
        <w:t>5. Районные соревнования «Большие гонки» (наши ребята положительно выделяются, призы и кубки. Работа ведется под рук. Котова В.И., преп. Физкультуры,  Токарева В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бота с допризывной молодежью. Военно-спортивный праздник «Служу Отечеству» (в этом году 2 дн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районной акции «Больше кислорода», во Всероссийской Молодежной  акции «Студенческий лес» (очистка леса от загрязнения, посадка деревьев в п. «Новое Моховое», создание питомника для сосен на нашей территор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йонных и областных ярмарках труда ( в 2012-2013 уч.г. заня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е призовое место и получен ценный приз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курс рисунков и плакатов «Я выбираю жизнь» (в этом году особенно ярко, информативно, участвовали все учебные групп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лайд</w:t>
      </w:r>
    </w:p>
    <w:p>
      <w:pPr>
        <w:pStyle w:val="Normal"/>
        <w:jc w:val="both"/>
        <w:rPr/>
      </w:pPr>
      <w:r>
        <w:rPr>
          <w:sz w:val="28"/>
          <w:szCs w:val="28"/>
        </w:rPr>
        <w:t>9. Выступления с видеоматериалами сотрудников ФСКН по Луховицкому муниципальному району (2 раза в год, охвачены все учебные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Лекции сотрудников медико-просветительского Центра МО «Жизнь» (г. Коломна) (очень интересно, для юношей и девушек отд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Лекции, беседы, круглый стол по правовым вопросам, проблемам профилактики ПАВ  при участии  инспектора по делам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хват учащихся 1-го курса и учащихся «группы риска»).</w:t>
      </w:r>
    </w:p>
    <w:p>
      <w:pPr>
        <w:pStyle w:val="Normal"/>
        <w:jc w:val="both"/>
        <w:rPr/>
      </w:pPr>
      <w:r>
        <w:rPr>
          <w:sz w:val="28"/>
          <w:szCs w:val="28"/>
        </w:rPr>
        <w:t>12. Лекции инспектора ГИБДД для всех учащихся лицея (2 раза в год. Приглашает зам. директора по безопасности Спиридович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Лекции сотрудников ЦРБ (Русина Нина Александр., 2 раза для учащихся 2-го и 3-го курсов, с использованием видеоматериалов). Профилактический осмотр учащихся сотрудниками ЦР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е профилактическ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частие в районной антинаркотической Акции на базе Дома культуры п. «Красная пойма», на базе ДК «Старт» «За жизнь, за свет за будущее!» (для юношей и девуш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частие районном лектории по профилактике употребления наркотиков и др. ПАВ (сегодня  - группы 1-го курса МСП-21, ЭВ-2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оле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Тематические выставки литературы и Викторины по здоровому образу жизни, ПДД, памятным датам истории (рук. Шумилина Е.А.)</w:t>
      </w:r>
    </w:p>
    <w:p>
      <w:pPr>
        <w:pStyle w:val="Normal"/>
        <w:jc w:val="both"/>
        <w:rPr/>
      </w:pPr>
      <w:r>
        <w:rPr>
          <w:sz w:val="28"/>
          <w:szCs w:val="28"/>
        </w:rPr>
        <w:t>17. Изготовление и вручение памяток с телефонами доверия для каждого учащегося. Создание информационных стендов по здоровому образу жизни и правовому воспитанию подростков  на территории учебного корпуса и общежития (Жукова Л.В., Лобачева С.В., Литвиненко Е.А., Шумилина Е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рганизация внеклассной работы по развитию талантов учащейся молодежи, привлечение к  художественной самодеятельности (посвящение в лицеисты, концерты к памятным датам, новогоднее представление, уроки Памяти, патриотические митинги и акции, конкурсы «Осенний перезвон», «Зажги свою звезду», «Студенческая весна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Областные творческие конкурсы в рамках проекта дополнительного образования, организованным Министерством образования МО и РФ  «Юные таланты Московии» (международная Интернет-олимпиада «Эрудиты планеты» под. Рук. Пузыревой Е.Н., Куркиной Т.В., Корнеевой Л.Ю.; конкурс литературно-музыкальных композиций (2-е место); конкурс чтецов – Эвергетова В.С.; конкурс вокальных солистов и ансамблей (лауреты 1-й, 2-й, 3-й ст., гран-при); фотоконкурс (1, 2, 3 приз. места в разных номинациях; в этом году – 2 первых места в номинации «Все прелести погоды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Проведение предметных недель в рамках Юго-восточного региона (приз. места заняты по математике, англ. языку,  русскому язы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Кружковая работа различной направленности  – физкультурно-оздоровительная, духовно-нравственная, информационная, эстетическая, техническая направленность – 8 круж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слай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Создание и развитие на базе лицея  историко-краеведческого музея «Истоки» (состоит из 2-х частей: уголок боевой славы на базе каб. Истории и краеведческий музей на базе читального зала; рук. Шумилина Е.А., много педагогов, которые принесли экспонат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Организация психолого-социального  сопровождения учащихся «группы риска» педагогом-психологом Литвиненко Е.А. и соц. Педагогами Кобылкиной О.П., Гусаковой Т.В. (профилактические беседы, тестирование, информирование, психологическая и социальная поддерж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Организация психолого-педагогического   сопровождения учащихся со стороны классных руководителей и мастеров п/о ( вся воспитательная  работа в группе, проведение бесед, собраний, классных часов, индивид. работа с трудными подросткам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В рамках работы с педагогическим коллективом – информирование о новых Законах  и инструкционных письмах РФ и МО по профилактической работе на совещаниях инженерно-педагогического коллектива; семинар «Профилактика суицидов среди подростков» (с привлечение врача-нарколога Луховицкой ЦРБ); педагогические советы по данной проблеме; областные совещания и семина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В рамках работы с родителями  - информирование на родительских собраниях о новых законах; вручение родителям Памяток по воспитанию подростков; взаимодействие с семьей (беседы с родителями, посещение семьи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сходя из сказанного, нужно отметить, что система профилактической работы  по формированию здоровьесберегающей среды в нашем образовательном учреждении присутствует. Вместе с тем, не проходит ни одной КДНиЗП, куда не были бы приглашены наши учащиеся, группа ребят стоят на учете в ОДН, на внутрилицейском учете, есть учащиеся, совершившие преступления и условно осужденные. Поэтому, </w:t>
      </w:r>
      <w:r>
        <w:rPr>
          <w:sz w:val="28"/>
          <w:szCs w:val="28"/>
          <w:u w:val="single"/>
        </w:rPr>
        <w:t>работа в данном направлении  требует развития и совершенств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дрение профилактических программ, рекомендованных Министерством образования МО и РФ (Все цвета, кроме черного; Разговор о правильном  питании; Твое здоровье; Мой выбор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слай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Твое здоровье» (содержание является составной частью общеобразовательной подготовки по дисциплине «Основы безопасности жизнедеятельности»; разработано 12 модулей данной программы, которые можно показывать в электронном виде на экране и отрабатывать с учащимися в рамках существующих часов ОБЖ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й курс «Твое здоровье» (26 часов из вариативной част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патриотического воспитания «Служу Отечеству» на 2012-2015гг (разработал Токарев В.А.)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слай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целевая воспитательная программа профилактической работы с обучающимися  «Мой выбор» на 2012 – 2016гг (авторы – Иванова И.Н., Молодцова Л.В., Корнеева Л.Ю., Литвиненко Е.А.; Министерством предложено 10 основных блоков-тем; реализация  курса «Мой выбор» через дисциплину «Обществознание», кружок «Мой выбор», проведение классных часов в учебных группах, проведение внеклассных мероприятий, осуществление психолого-педагогического и социального сопровождения обучающихся, через взаимодействие с семьей; ожидаемые результаты - ответственное отношение студентов  к своим действиям и поступкам; стремление к  здоровому образу жизни, отсутствию вредных привычек; негативное отношение к нарушителям законов; проявление правового    сознания; ценностное отношение к собственной жизни и жизни других людей.) Программа согласована с районным комитетом молодеж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лай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физкультурно-оздоровительного воспитания (День здоровья для всего лицея; более продуктивное проведение уроков по физической культуре – много учащихся не ходят на уроки, часто не проводятся последние уроки – теряется смысл увеличения нормативных часов по физкультур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методического объединения преподавателей по здоровому образу жизни (разработка проведения Дней здоровья, Праздников «Служу Отечеству», Акций «Здоровье – твое богатство»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е студенческого самоуправления (Совет создан второй год, много сделано, но далек от совершен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астие в программе «Интернет-урок» - 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sz w:val="28"/>
          <w:szCs w:val="28"/>
        </w:rPr>
        <w:t>Всероссийский Интернет-урок антинаркотической направленности «Имею право знать»</w:t>
      </w:r>
      <w:r>
        <w:rPr/>
        <w:t xml:space="preserve"> </w:t>
      </w:r>
      <w:hyperlink r:id="rId2">
        <w:r>
          <w:rPr>
            <w:rStyle w:val="InternetLink"/>
            <w:b/>
            <w:bCs/>
          </w:rPr>
          <w:t>www.fskn.ru</w:t>
        </w:r>
      </w:hyperlink>
      <w:r>
        <w:rPr>
          <w:rStyle w:val="Textdefault"/>
        </w:rPr>
        <w:t>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 «Медиа - безопасности»  (разработаны, есть презент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вершенствование работы с детьми «Группы риска» (объединение усилий руководителей групп, администрации, психолога, соц. педагог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влечение учащихся к кружкам по месту жительства, контроль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Личный приме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слайд: </w:t>
      </w:r>
      <w:r>
        <w:rPr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>Здоровьесберегающая среда в образовательном пространстве нашего лицея должна  развиваться и стать неотъемлемой частью профилактических обучающих и воспитательных программ по формированию у учащихся и сотрудников ценностного отношения к жизн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default">
    <w:name w:val="text_defaul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7:34:00Z</dcterms:created>
  <dc:creator>Phoenix</dc:creator>
  <dc:description/>
  <dc:language>en-US</dc:language>
  <cp:lastModifiedBy>Phoenix</cp:lastModifiedBy>
  <cp:lastPrinted>2013-04-07T14:34:00Z</cp:lastPrinted>
  <dcterms:modified xsi:type="dcterms:W3CDTF">2013-11-17T10:35:00Z</dcterms:modified>
  <cp:revision>19</cp:revision>
  <dc:subject/>
  <dc:title/>
</cp:coreProperties>
</file>