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34"/>
          <w:lang w:val="ru-RU"/>
        </w:rPr>
        <w:t>СУЩНОСТЬ ПРОБЛЕМНОГО ОБУЧЕНИЯ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урьянов Андрей Николаевич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осковское Суворовское военное училище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ород Москва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облемное обучение предполагает последовательное и целенаправленное привлечение учеников к решению учебных проблем и проблемных познавательных задач, в процессе которого они должны активно усваивать новые знания, приобретать навыки и умения в самостоятельном формировании задачи (проблемы) исходя из реальных услов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нтральными понятиями проблемного обучения являются проблемный вопрос, проблемную задачу и проблемную ситуац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ный вопрос — это «одноактовое» действие. Подобные вопросы стимулируют мысль,активизируют мышление, заставляют человека дум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роблемная задача предполагает ряд действий, для ее решения учащемуся нужно самостоятельно провести частичный поис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Проблемная ситуация — сложное психическое состояние, которое затрагивает как познавательную, так и мотивационно-эмоциональную сферу личности. Проблемная ситуация отражает субъективную неопределенность целей, средств (или способов) деятельности и проявляется в познавательном затруднении человека [2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Одно из основных положений проблемного обучения состоит в том, что проблемная ситуация как познавательная задача, характеризуется противоречием между имеющимися знаниями и предъявляемыми требованиями, вызывает у учащихся стремление к самостоятельным поискам ее  решения путем анализа условий, актуализации имеющихся знаний и способов обработки информации, творческого подхода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Главным элементом проблемной ситуации является неизвестное, новое, то, что должно быть открыто для правильного действия. Для того чтобы создать     проблемную ситуацию в обучении, нужно поставить ученика перед необходимостью выполнения такого практического или теоретического задания, при котором подлежащее усвоению знание будет занимать место неизвестного. Важнейшей характеристикой неизвестного как центрального элемента проблемной ситуации, в отличии от искомого как центрального элемента задачи, является то, что неизвестное всегда характеризуется какой-либо мерой обобщения </w:t>
      </w:r>
      <w:r>
        <w:rPr>
          <w:sz w:val="28"/>
          <w:szCs w:val="28"/>
          <w:lang w:val="en-US"/>
        </w:rPr>
        <w:t>[4]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ная ситуация включает в себя три главных компонен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выполнения такого действия, при котором возникает познавательная потребность в новом, отношении, способе или условии 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вестное, которое должно быть раскрыто в процессе решения проблемно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и учащегося в выполнении поставленного задания, в анализе условий и открытий неизвестного </w:t>
      </w:r>
      <w:r>
        <w:rPr>
          <w:sz w:val="28"/>
          <w:szCs w:val="28"/>
          <w:lang w:val="en-US"/>
        </w:rPr>
        <w:t>[4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ют четыре уровня проблемности в обучен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уровень — учитель сам ставит проблему (задачу) и сам решает при активном слушании и обсуждении учащими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уровень — учитель ставит проблему, учащиеся самостоятельно или под руководством учителя решают 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уровень — учащийся ставит проблему, учитель помогает ее реши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5" w:leader="none"/>
        </w:tabs>
        <w:spacing w:lineRule="auto" w:line="360"/>
        <w:ind w:left="450" w:hanging="30"/>
        <w:jc w:val="both"/>
        <w:rPr/>
      </w:pPr>
      <w:r>
        <w:rPr>
          <w:sz w:val="28"/>
          <w:szCs w:val="28"/>
          <w:lang w:val="ru-RU"/>
        </w:rPr>
        <w:t xml:space="preserve">четвертый уровень — учащийся сам ставит проблему и сам ее решает </w:t>
      </w:r>
      <w:r>
        <w:rPr>
          <w:sz w:val="28"/>
          <w:szCs w:val="28"/>
          <w:lang w:val="en-US"/>
        </w:rPr>
        <w:t xml:space="preserve">[1]. </w:t>
      </w:r>
      <w:r>
        <w:rPr>
          <w:sz w:val="28"/>
          <w:szCs w:val="28"/>
          <w:lang w:val="ru-RU"/>
        </w:rPr>
        <w:t>Процесс проблемного обучения оказывается как бы слагающимся из двух необходимых этапов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5" w:leader="none"/>
        </w:tabs>
        <w:spacing w:lineRule="auto" w:line="360"/>
        <w:ind w:left="450" w:hanging="30"/>
        <w:jc w:val="both"/>
        <w:rPr/>
      </w:pPr>
      <w:r>
        <w:rPr>
          <w:sz w:val="28"/>
          <w:szCs w:val="28"/>
          <w:lang w:val="ru-RU"/>
        </w:rPr>
        <w:t>постановка практического или теоретического задания, вызывающего проблемную ситуаци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5" w:leader="none"/>
        </w:tabs>
        <w:spacing w:lineRule="auto" w:line="360"/>
        <w:ind w:left="450" w:hanging="30"/>
        <w:jc w:val="both"/>
        <w:rPr/>
      </w:pPr>
      <w:r>
        <w:rPr>
          <w:sz w:val="28"/>
          <w:szCs w:val="28"/>
          <w:lang w:val="ru-RU"/>
        </w:rPr>
        <w:t xml:space="preserve">разрешение этой проблемной ситуации либо путем самостоятельного исследования учащегося, либо путем сообщения учителем сведений, необходимых для решения поставленной проблемы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].</w:t>
      </w:r>
    </w:p>
    <w:p>
      <w:pPr>
        <w:pStyle w:val="Normal"/>
        <w:tabs>
          <w:tab w:val="clear" w:pos="706"/>
          <w:tab w:val="left" w:pos="-22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Основными формами проблемного обучения выступают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25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ое изложение — учитель ставит проблему, сам ее решает, но при этом показывает путь решения в его подлинных, но доступных учащимся противоречиях, вскрывает ходы мысли при движении по пути решения. Назначение этого метода в том, что учитель показывает образцы научного познания, научного решения проблем, а учащиеся контролируют убедительность этого движения, усваивают этапы решения целостных проблем. Проблемное изложение соответствует первому уровню проблемности в обучен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25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чно-поисковый метод обучения — метод при котором учитель организует участие учащихся в выполнении отдельных шагов поиска. Учитель конструирует задание, расчленяет его на вспомогательные, намечает шаги поиска, а сами шаги выполняет ученик. Этот метод обучения соответствует второму уровню проблемности в обучен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2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исследовательский метод — способ организации поисковой, творческой деятельности учащихся по решению новых для них проблем. Учитель предъявляет ту или иную проблему для самостоятельного исследования, знает ее результаты, ход решения и те черты творческой деятельности, которые требуется проявить в ходе решения. Тем самым построение системы таких проблем позволяет предусматривать деятельность учащихся, постепенно приводящую к формированию необходимых черт творческой деятельности </w:t>
      </w:r>
      <w:r>
        <w:rPr>
          <w:sz w:val="28"/>
          <w:szCs w:val="28"/>
          <w:lang w:val="en-US"/>
        </w:rPr>
        <w:t>[5].</w:t>
      </w:r>
    </w:p>
    <w:p>
      <w:pPr>
        <w:pStyle w:val="Normal"/>
        <w:tabs>
          <w:tab w:val="clear" w:pos="706"/>
          <w:tab w:val="left" w:pos="-22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Проблемное обучение как и любой другой метод имеет свои преимущества и недостатки. К преимуществам относят в первую очередь большие возможности для развития внимания, наблюдательности, активации мышления и познавательной деятельности, развития самостоятельности, ответственности, критичности и самокритичности, инициативности и нестандартности мышления и т.п. К недостаткам проблемного обучения можно отнести то, что оно всегда вызывает затруднение у учащегося в учебном процессе, поэтому на его осмысление и поиски путей решения уходит значительно больше времени, чем при традиционном обучении. Кроме того разработка технологии проблемного обучения требует от преподавателя большого мастерства и много времени. Видимо, именно эти обстоятельства не позволяют широко применять проблемное обучение </w:t>
      </w:r>
      <w:r>
        <w:rPr>
          <w:sz w:val="28"/>
          <w:szCs w:val="28"/>
          <w:lang w:val="en-US"/>
        </w:rPr>
        <w:t>[1].</w:t>
      </w:r>
    </w:p>
    <w:p>
      <w:pPr>
        <w:pStyle w:val="Normal"/>
        <w:tabs>
          <w:tab w:val="clear" w:pos="706"/>
          <w:tab w:val="left" w:pos="-2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b/>
          <w:bCs/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асова Н.В. Педагогика и практическая психология. - Ростов на Дону: Феникс, 2000.- 416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Григорович Л.А., Марцинковская Т. Д. Педагогика и психология: Учеб. пособие.- М.: Гардарики, 2003. - 480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удрявцев В.Т. Проблемное обучение: истоки, сущность, перспективы. - М.: Знание, 1991. - 80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юшкин А.М. 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ихология мышления. Мышление как разрешение проблемных ситуаций: Учеб. пособие</w:t>
      </w:r>
      <w:r>
        <w:rPr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sz w:val="28"/>
          <w:szCs w:val="28"/>
        </w:rPr>
        <w:t xml:space="preserve">М.: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9. - 190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идактика средней школы: Некоторые проблемы современной дидактики/ Под ред. М.Н. Скаткина. - 2-е изд., перераб. и доп</w:t>
      </w:r>
      <w:r>
        <w:rPr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sz w:val="28"/>
          <w:szCs w:val="28"/>
        </w:rPr>
        <w:t>М.: 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освещение</w:t>
      </w:r>
      <w:r>
        <w:rPr>
          <w:rFonts w:cs="Times New Roman CYR" w:ascii="Times New Roman CYR" w:hAnsi="Times New Roman CYR"/>
          <w:sz w:val="28"/>
          <w:szCs w:val="28"/>
        </w:rPr>
        <w:t>, 19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82. - 319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6:00Z</dcterms:created>
  <dc:creator>admin</dc:creator>
  <dc:description/>
  <dc:language>en-US</dc:language>
  <cp:lastModifiedBy>admin</cp:lastModifiedBy>
  <dcterms:modified xsi:type="dcterms:W3CDTF">2013-11-18T15:36:00Z</dcterms:modified>
  <cp:revision>2</cp:revision>
  <dc:subject/>
  <dc:title/>
</cp:coreProperties>
</file>