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–исследование по теме «Длина окружности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:</w:t>
      </w:r>
      <w:r>
        <w:rPr>
          <w:rFonts w:cs="Times New Roman" w:ascii="Times New Roman" w:hAnsi="Times New Roman"/>
          <w:sz w:val="28"/>
        </w:rPr>
        <w:t xml:space="preserve"> Для поддержания интереса к изучению математики и сознательного усвоения учебного материала использовала на этом уроке технологию проблемного обучения. Поставила проблему, организовала поиск её решения с помощью моделей, опытным путём подошли к понятию числа «пи» и формуле, выражающую длину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кая форма проведения  занятий повышает мотивацию учения, эффективность и продуктивность учебной деятельности, обеспечивает работу всего класса 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а предполагает деление класса на группы, где каждая группа получила 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Найти интересный исторический материал о числе «п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сопровождается  мультимедийными  презентациями, содержащими исследование обучающихся, их выводы. Используются такие методы обучения как: метод беседы, проблемно-поисковый, логический, репродуктивный что позволяет сформировать необходимые компетенци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ие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:</w:t>
      </w:r>
    </w:p>
    <w:p>
      <w:pPr>
        <w:pStyle w:val="Style17"/>
        <w:rPr>
          <w:sz w:val="28"/>
        </w:rPr>
      </w:pPr>
      <w:r>
        <w:rPr>
          <w:rStyle w:val="Emphasis"/>
          <w:b/>
          <w:sz w:val="28"/>
          <w:u w:val="single"/>
        </w:rPr>
        <w:t>Образовательные: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обеспечить усвоение учащимися формул по нахождению длины окружности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познакомить с числом π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отработать навыки применения данных формул при решении задач;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rStyle w:val="Emphasis"/>
          <w:b/>
          <w:sz w:val="28"/>
          <w:u w:val="single"/>
        </w:rPr>
        <w:t>Развивающие: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развивать познавательный интерес учащихся в процессе ознакомления с историческим материалом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развивать пространственное воображение учащихся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умение пользоваться чертёжными инструментами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развитие умений действовать самостоятельно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rStyle w:val="Emphasis"/>
          <w:b/>
          <w:sz w:val="28"/>
          <w:u w:val="single"/>
        </w:rPr>
        <w:t xml:space="preserve">Воспитательные: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воспитание мотивов учения, положительного отношения к знаниям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♦ </w:t>
      </w:r>
      <w:r>
        <w:rPr>
          <w:sz w:val="28"/>
        </w:rPr>
        <w:t>воспитывать уважение и интерес к математике, умение видеть математические задачи в окружающем нас мире;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>Ход   урока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/>
        <w:br/>
      </w:r>
      <w:r>
        <w:rPr>
          <w:sz w:val="28"/>
        </w:rPr>
        <w:t>Урок сегодня необычный. Девизом урока математики я предлагаю выбрать такую китайскую мудрость:   «Расскажи - и я забуду, покажи – и я пойму, дай сделать – и я запомню».</w:t>
      </w:r>
    </w:p>
    <w:p>
      <w:pPr>
        <w:pStyle w:val="Style17"/>
        <w:spacing w:before="0" w:after="0"/>
        <w:rPr>
          <w:sz w:val="28"/>
          <w:szCs w:val="18"/>
        </w:rPr>
      </w:pPr>
      <w:r>
        <w:rPr>
          <w:sz w:val="28"/>
        </w:rPr>
        <w:t xml:space="preserve"> </w:t>
      </w:r>
      <w:r>
        <w:rPr>
          <w:b/>
          <w:bCs/>
        </w:rPr>
        <w:t xml:space="preserve">1. </w:t>
      </w:r>
      <w:r>
        <w:rPr>
          <w:b/>
          <w:bCs/>
          <w:sz w:val="28"/>
        </w:rPr>
        <w:t>Сообщение темы и цели урока</w:t>
      </w:r>
      <w:hyperlink r:id="rId2">
        <w:r>
          <w:rPr>
            <w:rStyle w:val="InternetLink"/>
            <w:b/>
            <w:bCs/>
            <w:sz w:val="28"/>
          </w:rPr>
          <w:t xml:space="preserve">.     (  </w:t>
        </w:r>
        <w:r>
          <w:rPr>
            <w:rStyle w:val="InternetLink"/>
            <w:b/>
            <w:sz w:val="28"/>
          </w:rPr>
          <w:t>Слад1, Слайд№2)</w:t>
        </w:r>
      </w:hyperlink>
      <w:r>
        <w:rPr>
          <w:b/>
          <w:sz w:val="28"/>
        </w:rPr>
        <w:br/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/>
      </w:pPr>
      <w:r>
        <w:rPr>
          <w:sz w:val="28"/>
        </w:rPr>
        <w:t xml:space="preserve">Вы сегодня будете исследователями. Это позже. А пока поработаем </w:t>
      </w:r>
      <w:r>
        <w:rPr>
          <w:b/>
          <w:sz w:val="28"/>
        </w:rPr>
        <w:t>устно</w:t>
      </w:r>
    </w:p>
    <w:p>
      <w:pPr>
        <w:pStyle w:val="Style17"/>
        <w:spacing w:before="0" w:after="0"/>
        <w:rPr>
          <w:b/>
          <w:b/>
          <w:sz w:val="32"/>
        </w:rPr>
      </w:pPr>
      <w:hyperlink r:id="rId3">
        <w:r>
          <w:rPr>
            <w:rStyle w:val="InternetLink"/>
            <w:b/>
            <w:sz w:val="28"/>
          </w:rPr>
          <w:t xml:space="preserve"> </w:t>
        </w:r>
        <w:r>
          <w:rPr>
            <w:rStyle w:val="InternetLink"/>
            <w:b/>
            <w:sz w:val="28"/>
          </w:rPr>
          <w:t>( Слайд№3)</w:t>
          <w:br/>
        </w:r>
      </w:hyperlink>
    </w:p>
    <w:p>
      <w:pPr>
        <w:pStyle w:val="Style17"/>
        <w:spacing w:before="0" w:after="0"/>
        <w:ind w:left="-284" w:right="150" w:firstLine="142"/>
        <w:rPr>
          <w:sz w:val="28"/>
          <w:szCs w:val="18"/>
        </w:rPr>
      </w:pPr>
      <w:r>
        <w:rPr>
          <w:b/>
          <w:sz w:val="28"/>
        </w:rPr>
        <w:t>1. Найти отношение:</w:t>
        <w:br/>
      </w:r>
      <w:r>
        <w:rPr/>
        <w:br/>
      </w:r>
      <w:r>
        <w:rPr>
          <w:sz w:val="28"/>
        </w:rPr>
        <w:t xml:space="preserve">                                                  а</w:t>
      </w:r>
      <w:r>
        <w:rPr>
          <w:sz w:val="32"/>
        </w:rPr>
        <w:t xml:space="preserve">);      </w:t>
      </w:r>
      <w:r>
        <w:rPr>
          <w:sz w:val="32"/>
        </w:rPr>
        <w:drawing>
          <wp:inline distT="0" distB="0" distL="0" distR="0">
            <wp:extent cx="989965" cy="600710"/>
            <wp:effectExtent l="0" t="0" r="0" b="0"/>
            <wp:docPr id="1" name="1247_html_m2e2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7_html_m2e2e3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б)</w:t>
      </w:r>
      <w:r>
        <w:rPr>
          <w:sz w:val="32"/>
        </w:rPr>
        <w:drawing>
          <wp:inline distT="0" distB="0" distL="0" distR="0">
            <wp:extent cx="970915" cy="389255"/>
            <wp:effectExtent l="0" t="0" r="0" b="0"/>
            <wp:docPr id="2" name="1247_html_3724e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7_html_3724ea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.</w:t>
        <w:br/>
      </w:r>
      <w:r>
        <w:rPr>
          <w:sz w:val="28"/>
        </w:rPr>
        <w:br/>
      </w:r>
      <w:r>
        <w:rPr/>
        <w:t xml:space="preserve">                                                               Ответы: 1)</w:t>
      </w:r>
      <w:r>
        <w:rPr/>
        <w:drawing>
          <wp:inline distT="0" distB="0" distL="0" distR="0">
            <wp:extent cx="314960" cy="495935"/>
            <wp:effectExtent l="0" t="0" r="0" b="0"/>
            <wp:docPr id="3" name="1247_html_5028b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47_html_5028b0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2)</w:t>
      </w:r>
      <w:r>
        <w:rPr/>
        <w:drawing>
          <wp:inline distT="0" distB="0" distL="0" distR="0">
            <wp:extent cx="408305" cy="638810"/>
            <wp:effectExtent l="0" t="0" r="0" b="0"/>
            <wp:docPr id="4" name="1247_html_m52634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47_html_m526343c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  <w:br/>
        <w:br/>
      </w:r>
      <w:r>
        <w:rPr>
          <w:b/>
          <w:sz w:val="28"/>
        </w:rPr>
        <w:t>2. Верна ли пропорция:</w:t>
        <w:br/>
      </w:r>
      <w:r>
        <w:rPr/>
        <w:br/>
      </w:r>
      <w:r>
        <w:rPr>
          <w:sz w:val="28"/>
        </w:rPr>
        <w:t xml:space="preserve">                               а</w:t>
      </w:r>
      <w:r>
        <w:rPr>
          <w:b/>
          <w:sz w:val="32"/>
        </w:rPr>
        <w:t>)</w:t>
      </w:r>
      <w:r>
        <w:rPr>
          <w:b/>
          <w:sz w:val="32"/>
        </w:rPr>
        <w:drawing>
          <wp:inline distT="0" distB="0" distL="0" distR="0">
            <wp:extent cx="762000" cy="389255"/>
            <wp:effectExtent l="0" t="0" r="0" b="0"/>
            <wp:docPr id="5" name="1247_html_m5a9db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7_html_m5a9db8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;                                                  б</w:t>
      </w:r>
      <w:r>
        <w:rPr>
          <w:b/>
          <w:sz w:val="36"/>
        </w:rPr>
        <w:t>)</w:t>
      </w:r>
      <w:r>
        <w:rPr>
          <w:b/>
          <w:sz w:val="36"/>
        </w:rPr>
        <w:drawing>
          <wp:inline distT="0" distB="0" distL="0" distR="0">
            <wp:extent cx="619760" cy="589280"/>
            <wp:effectExtent l="0" t="0" r="0" b="0"/>
            <wp:docPr id="6" name="1247_html_24323b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47_html_24323b5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.</w:t>
        <w:br/>
      </w:r>
      <w:r>
        <w:rPr>
          <w:b/>
          <w:sz w:val="28"/>
        </w:rPr>
        <w:br/>
      </w:r>
      <w:r>
        <w:rPr/>
        <w:t xml:space="preserve">                                                     </w:t>
      </w:r>
      <w:r>
        <w:rPr>
          <w:sz w:val="28"/>
        </w:rPr>
        <w:t>Ответы: 1) да; 2) нет.</w:t>
        <w:br/>
      </w:r>
      <w:r>
        <w:rPr>
          <w:b/>
          <w:sz w:val="28"/>
          <w:szCs w:val="18"/>
        </w:rPr>
        <w:t>3.Решить уравнение:</w:t>
      </w:r>
      <w:r>
        <w:rPr>
          <w:sz w:val="28"/>
          <w:szCs w:val="18"/>
        </w:rPr>
        <w:t xml:space="preserve"> а)  4 :5=х:10;         б) 1: а =7 :14 </w:t>
      </w:r>
    </w:p>
    <w:p>
      <w:pPr>
        <w:pStyle w:val="Style17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spacing w:before="0" w:after="0"/>
        <w:rPr>
          <w:sz w:val="28"/>
          <w:szCs w:val="18"/>
        </w:rPr>
      </w:pPr>
      <w:r>
        <w:rPr>
          <w:sz w:val="28"/>
        </w:rPr>
        <w:t>4</w:t>
      </w:r>
      <w:r>
        <w:rPr>
          <w:b/>
          <w:sz w:val="28"/>
        </w:rPr>
        <w:t>. Решить задачу:</w:t>
      </w:r>
      <w:r>
        <w:rPr>
          <w:sz w:val="28"/>
        </w:rPr>
        <w:t xml:space="preserve">      Из 20 учеников  в классе 25% составляют девочки, а остальные мальчики. Сколько мальчиков в классе?</w:t>
      </w:r>
    </w:p>
    <w:p>
      <w:pPr>
        <w:pStyle w:val="Style17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                           </w:t>
      </w:r>
      <w:r>
        <w:rPr>
          <w:sz w:val="28"/>
          <w:szCs w:val="18"/>
        </w:rPr>
        <w:t xml:space="preserve">2.  </w:t>
      </w:r>
      <w:r>
        <w:rPr>
          <w:b/>
          <w:sz w:val="28"/>
          <w:szCs w:val="18"/>
        </w:rPr>
        <w:t>Фронтальная работа (</w:t>
      </w:r>
      <w:hyperlink r:id="rId10">
        <w:r>
          <w:rPr>
            <w:rStyle w:val="InternetLink"/>
            <w:b/>
            <w:sz w:val="28"/>
            <w:szCs w:val="18"/>
          </w:rPr>
          <w:t>Слайд №4)</w:t>
        </w:r>
      </w:hyperlink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/>
        <w:drawing>
          <wp:inline distT="0" distB="0" distL="0" distR="0">
            <wp:extent cx="3305175" cy="3486150"/>
            <wp:effectExtent l="0" t="0" r="0" b="0"/>
            <wp:docPr id="7" name="6061_html_4db947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061_html_4db9470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7"/>
        <w:spacing w:before="0" w:after="0"/>
        <w:ind w:left="0" w:right="150" w:hanging="0"/>
        <w:rPr>
          <w:sz w:val="28"/>
        </w:rPr>
      </w:pPr>
      <w:r>
        <w:rPr/>
        <w:br/>
        <w:t xml:space="preserve">- </w:t>
      </w:r>
      <w:r>
        <w:rPr>
          <w:sz w:val="28"/>
        </w:rPr>
        <w:t xml:space="preserve">Что изображено красным цветом? (Окружность) </w:t>
        <w:br/>
        <w:t>- Что можно вырезать из бумаги? (Круг)</w:t>
        <w:br/>
        <w:t>- А какая связь между ними?</w:t>
      </w:r>
    </w:p>
    <w:p>
      <w:pPr>
        <w:pStyle w:val="Style17"/>
        <w:spacing w:before="0" w:after="0"/>
        <w:ind w:left="0" w:right="150" w:hanging="0"/>
        <w:rPr>
          <w:b/>
          <w:b/>
          <w:sz w:val="32"/>
          <w:szCs w:val="18"/>
        </w:rPr>
      </w:pPr>
      <w:r>
        <w:rPr>
          <w:sz w:val="28"/>
        </w:rPr>
        <w:t xml:space="preserve">-Назвать радиус, центр, диаметр, хорду окружности, изображенные на рисунке. </w:t>
        <w:br/>
      </w:r>
      <w:r>
        <w:rPr/>
        <w:t xml:space="preserve">- </w:t>
      </w:r>
      <w:r>
        <w:rPr>
          <w:sz w:val="28"/>
        </w:rPr>
        <w:t>Назовите точки, которые принадлежат окружности.</w:t>
        <w:br/>
        <w:t>- Назовите точки, которые принадлежат кругу.</w:t>
        <w:br/>
        <w:br/>
      </w:r>
    </w:p>
    <w:p>
      <w:pPr>
        <w:pStyle w:val="Normal"/>
        <w:spacing w:lineRule="auto" w:line="240" w:before="0" w:after="0"/>
        <w:rPr/>
      </w:pPr>
      <w:r>
        <w:rPr>
          <w:sz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Проблемная ситуац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 xml:space="preserve">- Как измерить длину окружности? </w:t>
        <w:br/>
        <w:t>Давайте измерим длину каждой окружности. В чем трудность? Да, к сожалению, специального прибора для измерения длины окружности нет. Но и это не останавливало человека. Предложите свой способ измерения длины окружности (обсуждение в группах)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4. Практическая работ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.Класс делится на группы по 4 человека. В каждой группе имеются  предметы . представляющие окружность.( стакан, банка ,скотч, чашка, тарелка и тд) На парте имеются линейка, нитка, рул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ждая группа выполняет следующие задания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: (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лайд № 5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мощью нити измерьте длину окружности. сделайте запись в табл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нейкой измерьте диаметр окружности, сделайте запись в таблиц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йдите отношение длины окружности к её диаметру (разделите длину окружности на диаметр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несите полученные результаты в таблицу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Работа в группах. Заполнение таблицы.</w:t>
      </w:r>
    </w:p>
    <w:tbl>
      <w:tblPr>
        <w:tblW w:w="7900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19"/>
        <w:gridCol w:w="2220"/>
        <w:gridCol w:w="219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Длина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С  с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Диаметр окружности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>D  c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 xml:space="preserve">С  :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en-US" w:eastAsia="ru-RU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йдите отношение длины окружности к её диаметру (разделите длину окружности на диаметр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делайте запись . Ответ округлите до десят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4"/>
            <w:lang w:eastAsia="ru-RU"/>
          </w:rPr>
          <w:t>Слайд№6 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ношение длины окружности к её диаметру, есть постоянная величина. Это число в математике обозначают буквой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ще древние греки умели находить длину окружности по формуле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 = π 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 = 2π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, 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d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аметр окружности, 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радиус окружности.</w:t>
      </w:r>
    </w:p>
    <w:p>
      <w:pPr>
        <w:pStyle w:val="Normal"/>
        <w:spacing w:lineRule="auto" w:line="240" w:before="280" w:after="280"/>
        <w:ind w:left="1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 это за число п?     Его значение 3, 14159265358  </w:t>
      </w:r>
    </w:p>
    <w:p>
      <w:pPr>
        <w:pStyle w:val="Normal"/>
        <w:spacing w:lineRule="auto" w:line="240" w:before="0" w:after="0"/>
        <w:ind w:left="1245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 истории.   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lang w:eastAsia="ru-RU"/>
          </w:rPr>
          <w:t>Слайд №7, Слайд№8, Слайд№9, Слайд№9Слайд№10, Слайд№11, Слайд№12)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br/>
        <w:t>Еще в древности людям были известны многие геомет</w:t>
        <w:softHyphen/>
        <w:t>рические фигуры, в том числе окружность и круг. Об этом свидетельствуют археологические раскопки. Еще тогда приходилось решать задачи на вычисление длины окруж</w:t>
        <w:softHyphen/>
        <w:t>ности. Сейчас известно, что значением числа π в разные времена считали различные числа. Так, в Древнем Егип</w:t>
        <w:softHyphen/>
        <w:t>те (ок. 3500 лет назад) считали π = 3,16; древние римляне полагали, что π= 3,12. Все эти значения были определе</w:t>
        <w:softHyphen/>
        <w:t>ны опытным путем. Великий ученый Древней Греции Архимед определил, что значение π находится в следующих пределах 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76860" cy="361950"/>
            <wp:effectExtent l="0" t="0" r="0" b="0"/>
            <wp:docPr id="8" name="6061_html_56d60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61_html_56d602a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&lt;π&lt;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00025" cy="361950"/>
            <wp:effectExtent l="0" t="0" r="0" b="0"/>
            <wp:docPr id="9" name="6061_html_6c3d1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061_html_6c3d1a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Легенда гласит, что когда древнегреческий город Сиракузы, где жил в своё время Архимед, захватили римляне, учёный, занимаясь научными исследованиями, чертил окружности на песке. Солдату, который пришёл убить его, он воскликнул: “Убей меня, но не тронь моих кругов”.</w:t>
        <w:br/>
        <w:br/>
        <w:t>С помощью современных электронно – вычислительных машин число «пи» было вычислено точностью до миллиона знаков после запятой. Для обозначения частного от деления длины окружности на диаметр впервые букву π использовал английский мате</w:t>
        <w:softHyphen/>
        <w:t>матик Джонс в 1706 г., но общепринятым это обозначе</w:t>
        <w:softHyphen/>
        <w:t>ние стало благодаря работам великого математика Эйле</w:t>
        <w:softHyphen/>
        <w:t>ра. Он вычислил для числа я 153 десятичных знака.</w:t>
        <w:br/>
        <w:br/>
        <w:br/>
        <w:t xml:space="preserve">Желающим запомнить поможе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немони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придумывание стихотворных, легко запоминающихся фраз, число букв, в каждом слове которых указывает соответствующую цифр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емонические 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Чтобы нам не ошибаться,</w:t>
        <w:br/>
        <w:t>Надо правильно прочесть:</w:t>
        <w:br/>
        <w:t>Три, четырнадцать, пятнадцать,</w:t>
        <w:br/>
        <w:t>Девяносто два и шесть.</w:t>
        <w:br/>
        <w:t>Надо только постараться</w:t>
        <w:br/>
        <w:t>И запомнить всё как есть:</w:t>
        <w:br/>
        <w:t>Три, четырнадцать, пятнадцать,</w:t>
        <w:br/>
        <w:t>Девяносто два и шесть.</w:t>
        <w:br/>
        <w:t>Три, четырнадцать, пятнадцать,</w:t>
        <w:br/>
        <w:t>Девять, два, шесть, пять, три, пять.</w:t>
        <w:br/>
        <w:t>Чтоб наукой заниматься,</w:t>
        <w:br/>
        <w:t>Это каждый должен знать.</w:t>
        <w:br/>
        <w:t>Можно просто постараться</w:t>
        <w:br/>
        <w:t>И почаще повторять:</w:t>
        <w:br/>
        <w:t>«Три, четырнадцать, пятнадцать,</w:t>
        <w:br/>
        <w:t>Девять, двадцать шесть и пя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. Самостоятельная работа.(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iCs/>
            <w:sz w:val="28"/>
            <w:szCs w:val="24"/>
            <w:lang w:eastAsia="ru-RU"/>
          </w:rPr>
          <w:t>Слайд№13)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br/>
      </w:r>
    </w:p>
    <w:p>
      <w:pPr>
        <w:pStyle w:val="Style17"/>
        <w:spacing w:before="0" w:after="0"/>
        <w:ind w:left="0" w:right="150" w:hanging="0"/>
        <w:rPr/>
      </w:pPr>
      <w:r>
        <w:rPr/>
        <w:t>1</w:t>
      </w:r>
      <w:r>
        <w:rPr>
          <w:sz w:val="28"/>
        </w:rPr>
        <w:t xml:space="preserve">. Вычислите длину окружности, если </w:t>
      </w:r>
      <w:r>
        <w:rPr>
          <w:i/>
          <w:iCs/>
          <w:sz w:val="28"/>
        </w:rPr>
        <w:t>r =5см.</w:t>
      </w:r>
      <w:r>
        <w:rPr>
          <w:sz w:val="28"/>
        </w:rPr>
        <w:br/>
        <w:br/>
        <w:t xml:space="preserve">2. Вычислите длину окружности, если </w:t>
      </w:r>
      <w:r>
        <w:rPr>
          <w:i/>
          <w:iCs/>
          <w:sz w:val="28"/>
        </w:rPr>
        <w:t xml:space="preserve">d = </w:t>
      </w:r>
      <w:r>
        <w:rPr>
          <w:sz w:val="28"/>
        </w:rPr>
        <w:t>100 м.</w:t>
        <w:br/>
        <w:br/>
        <w:t>3. Ученики организовали соревнования по фигурному катанию на велосипедах. В этих соревнованиях нужно было проехать четыре круга по окружности радиусом 3 м. Какое расстояние проехали велосипедисты в этом виде фигурного катания?</w:t>
        <w:br/>
        <w:br/>
        <w:br/>
        <w:br/>
      </w:r>
      <w:r>
        <w:rPr>
          <w:b/>
          <w:iCs/>
          <w:sz w:val="28"/>
        </w:rPr>
        <w:t xml:space="preserve">Рефлексия. </w:t>
      </w:r>
      <w:hyperlink r:id="rId18">
        <w:r>
          <w:rPr>
            <w:rStyle w:val="InternetLink"/>
            <w:b/>
            <w:iCs/>
            <w:sz w:val="28"/>
          </w:rPr>
          <w:t>( Слайд№14)</w:t>
        </w:r>
      </w:hyperlink>
      <w:r>
        <w:rPr>
          <w:b/>
          <w:sz w:val="28"/>
        </w:rPr>
        <w:br/>
      </w:r>
      <w:r>
        <w:rPr>
          <w:sz w:val="28"/>
        </w:rPr>
        <w:br/>
        <w:t>1. С какой геометрической фигурой мы познакомились?</w:t>
        <w:br/>
        <w:t>2. Что надо знать, чтобы построить окружность?</w:t>
        <w:br/>
        <w:t>3. С помощью какого инструмента мы ее строим?</w:t>
        <w:br/>
        <w:t>4. Чему равно число π?</w:t>
        <w:br/>
        <w:t>5. Что нового, интересного узнали?</w:t>
        <w:br/>
        <w:t>6. Что понравилось?</w:t>
        <w:br/>
        <w:br/>
        <w:t xml:space="preserve">  </w:t>
      </w:r>
      <w:r>
        <w:rPr>
          <w:b/>
          <w:sz w:val="28"/>
        </w:rPr>
        <w:t>Домашнее задание.</w:t>
      </w:r>
      <w:r>
        <w:rPr>
          <w:sz w:val="28"/>
        </w:rPr>
        <w:t xml:space="preserve"> :  Творческое задание: по возможности придумать стихотворную фразу для запоминания числа π.</w:t>
        <w:br/>
        <w:br/>
      </w:r>
      <w:r>
        <w:rPr>
          <w:sz w:val="36"/>
        </w:rPr>
        <w:t>№ 10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амооцени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: ______________________________________ Дата: 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_______ Вид деятельности: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 группе ты делал следующее? Обведи слово, которое наиболее точно описывает  твой уровень участия и сотрудни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задавал вопросы для получения информации или уточн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 высказывал свое мн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 выслушивал точку зрения других учеников моей групп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комментировал высказывания других учеников мое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 привлекал других учеников моей группы к участию в обсужден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выполнял ту роль, которую мне поручил учитель или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ник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ино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ча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боте группы мне больше всего понрави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амым трудным в работе этой группы был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я цель на следующую групповую работу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  Большая книга знаний.- М.:Махаон,2008.-480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. Кто такой.- М.: Педагогика,1990.-384с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ленкин Н.Я. Математика 5.- М.: Мнемозина, 2008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феев Г.В., Петерсон Л.Г. Математика 5.- М.: Мнемозина, 2008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http://www.intergu.ru/infoteka . Коллекция картинок  и цифровых методических ресурсов для уроков математики в Сетевом сообществе педагогов «Интернет – государство учителей», автор Савченко Елена Михайловн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3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1" Type="http://schemas.openxmlformats.org/officeDocument/2006/relationships/image" Target="media/image7.png"/><Relationship Id="rId12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3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4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8" Type="http://schemas.openxmlformats.org/officeDocument/2006/relationships/hyperlink" Target="../in/&#1087;&#1088;&#1077;&#1079;&#1077;&#1085;&#1090;&#1072;&#1094;&#1080;&#1103;%20&#1076;&#1083;&#1080;&#1085;&#1072;%20&#1086;&#1082;&#1088;&#1091;&#1078;&#1085;&#1086;&#1089;&#1090;&#1080;5&#1082;&#1083;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8:00Z</dcterms:created>
  <dc:creator>Valued Acer Customer</dc:creator>
  <dc:description/>
  <cp:keywords/>
  <dc:language>en-US</dc:language>
  <cp:lastModifiedBy>Valued Acer Customer</cp:lastModifiedBy>
  <cp:lastPrinted>2013-11-22T20:11:00Z</cp:lastPrinted>
  <dcterms:modified xsi:type="dcterms:W3CDTF">2013-11-22T16:11:00Z</dcterms:modified>
  <cp:revision>61</cp:revision>
  <dc:subject/>
  <dc:title/>
</cp:coreProperties>
</file>