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ия проектной деятельности на уроках английского язы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начение проектной технологии на уроках иностранного языка  огромно.</w:t>
      </w:r>
    </w:p>
    <w:p>
      <w:pPr>
        <w:pStyle w:val="Normal"/>
        <w:ind w:firstLine="708"/>
        <w:jc w:val="both"/>
        <w:rPr/>
      </w:pPr>
      <w:r>
        <w:rPr/>
        <w:t>Современному обществу нужен человек, который сумеет самостоятельно мыслить, ставить перед собой социально значимые задачи, проектировать пути их решения, прогнозировать результаты и достигать их.</w:t>
      </w:r>
    </w:p>
    <w:p>
      <w:pPr>
        <w:pStyle w:val="Normal"/>
        <w:ind w:firstLine="708"/>
        <w:jc w:val="both"/>
        <w:rPr/>
      </w:pPr>
      <w:r>
        <w:rPr/>
        <w:t xml:space="preserve">Учитель должен помнить, что выполнение данной задачи возможно лишь при условии творческого подхода к ее решению, использования новейших методов и технологий. Одной из таких и является </w:t>
      </w:r>
      <w:r>
        <w:rPr>
          <w:b/>
        </w:rPr>
        <w:t>проектная технология</w:t>
      </w:r>
      <w:r>
        <w:rPr/>
        <w:t>, способная развить у обучающегося важнейшие компетенции:</w:t>
      </w:r>
    </w:p>
    <w:p>
      <w:pPr>
        <w:pStyle w:val="Normal"/>
        <w:jc w:val="both"/>
        <w:rPr/>
      </w:pPr>
      <w:r>
        <w:rPr/>
        <w:t>•</w:t>
      </w:r>
      <w:r>
        <w:rPr/>
        <w:t>познавательную;</w:t>
        <w:br/>
        <w:t>•общенаучную;</w:t>
        <w:br/>
        <w:t>•информационную;</w:t>
        <w:br/>
        <w:t>•коммуникативную;</w:t>
        <w:br/>
        <w:t>•социальную;</w:t>
        <w:br/>
        <w:t>• стремления личностного самосовершенствова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оект -  </w:t>
      </w:r>
      <w:r>
        <w:rPr/>
        <w:t>это особый вид целенаправленной, познавательной, интеллектуальной, в целом самостоятельной деятельности учащихся, осуществляемой под гибким руководством учителя, преследующего конкретные дидактические цели, направленной на решение творческой, исследовательской, личностно или социально значимой проблемы и на получение конкретного результата в виде материального и/или идеального продук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преимущества проектной деятельности в школе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Учащиеся осваивают роль педагога в процессе исследовательской деятельности;</w:t>
      </w:r>
    </w:p>
    <w:p>
      <w:pPr>
        <w:pStyle w:val="Normal"/>
        <w:jc w:val="both"/>
        <w:rPr/>
      </w:pPr>
      <w:r>
        <w:rPr/>
        <w:t>- Школьники учатся определять цель и задачи проекта (учитель выступает в роли консультанта);</w:t>
      </w:r>
    </w:p>
    <w:p>
      <w:pPr>
        <w:pStyle w:val="Normal"/>
        <w:jc w:val="both"/>
        <w:rPr/>
      </w:pPr>
      <w:r>
        <w:rPr/>
        <w:t>- Дети всегда активны и становятся заинтересованы в углубленном изучении предмета;</w:t>
      </w:r>
    </w:p>
    <w:p>
      <w:pPr>
        <w:pStyle w:val="Normal"/>
        <w:jc w:val="both"/>
        <w:rPr/>
      </w:pPr>
      <w:r>
        <w:rPr/>
        <w:t>- Формируются интересы детей в интегрированных областях знаний;</w:t>
      </w:r>
    </w:p>
    <w:p>
      <w:pPr>
        <w:pStyle w:val="Normal"/>
        <w:jc w:val="both"/>
        <w:rPr/>
      </w:pPr>
      <w:r>
        <w:rPr/>
        <w:t>- Ученик субъект обучения – учитель партнёр;</w:t>
      </w:r>
    </w:p>
    <w:p>
      <w:pPr>
        <w:pStyle w:val="Normal"/>
        <w:jc w:val="both"/>
        <w:rPr/>
      </w:pPr>
      <w:r>
        <w:rPr/>
        <w:t>-  Проект помогает сплачивать детей;</w:t>
      </w:r>
    </w:p>
    <w:p>
      <w:pPr>
        <w:pStyle w:val="Normal"/>
        <w:jc w:val="both"/>
        <w:rPr/>
      </w:pPr>
      <w:r>
        <w:rPr/>
        <w:t>-  Развитие творческого потенциала детей;</w:t>
      </w:r>
    </w:p>
    <w:p>
      <w:pPr>
        <w:pStyle w:val="Normal"/>
        <w:jc w:val="both"/>
        <w:rPr/>
      </w:pPr>
      <w:r>
        <w:rPr/>
        <w:t>- Развитие коммуникативных навыков, совершенствование знаний иностранного языка (особенно ценны международные проекты);</w:t>
      </w:r>
    </w:p>
    <w:p>
      <w:pPr>
        <w:pStyle w:val="Normal"/>
        <w:jc w:val="both"/>
        <w:rPr/>
      </w:pPr>
      <w:r>
        <w:rPr/>
        <w:t>- Развитие коммуникативных навыков, совершенствование знаний иностранного языка (особенно ценны международные проекты);</w:t>
      </w:r>
    </w:p>
    <w:p>
      <w:pPr>
        <w:pStyle w:val="Normal"/>
        <w:jc w:val="both"/>
        <w:rPr/>
      </w:pPr>
      <w:r>
        <w:rPr/>
        <w:t>- Расширение знаний по предмету;</w:t>
      </w:r>
    </w:p>
    <w:p>
      <w:pPr>
        <w:pStyle w:val="Normal"/>
        <w:jc w:val="both"/>
        <w:rPr/>
      </w:pPr>
      <w:r>
        <w:rPr/>
        <w:t>- Видимый результат проекта повышает самооценку учащихся и даёт веру в свои си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се ученические проекты можно условно разделить на два основных типа с точки зрения необходимых исследовательских навыков. Первый тип это персонализированные проекты, в которых учащихся рассказывают о себе. Эти проекты не требуют особых исследовательских навыков, так как учащийся пишет о том, что он хорошо знает. Эти проекты, как правило, сопровождаются личными фотографиями, поэтому основная задача учащихся сводится к грамотно и правильно оформленной подаче материала. Второй условный тип – это исследовательские проекты. И здесь встает вопрос о том, где и как искать информ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ледовательность работы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00"/>
        <w:gridCol w:w="2259"/>
        <w:gridCol w:w="238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работы над прое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ь учител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 и целей проекта. Подбор участников проект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ют тему и цели проект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ет в определении цели и задач проекта. Наблюдает за работой учащихся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ла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ение источников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Определение способов сбора и анализа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3.Определение способа представления результатов проекта;</w:t>
            </w:r>
          </w:p>
          <w:p>
            <w:pPr>
              <w:pStyle w:val="Normal"/>
              <w:jc w:val="both"/>
              <w:rPr/>
            </w:pPr>
            <w:r>
              <w:rPr/>
              <w:t>4.Распределение задач(обязанностей) между членами рабочей групп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ют задачи проекта.</w:t>
            </w:r>
          </w:p>
          <w:p>
            <w:pPr>
              <w:pStyle w:val="Normal"/>
              <w:jc w:val="both"/>
              <w:rPr/>
            </w:pPr>
            <w:r>
              <w:rPr/>
              <w:t>Вырабатывают план действ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идеи, высказывает предположения. Наблюдает за работой учащихся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Исслед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и уточнение информации(основные инструменты: интервью, опросы, наблюдения, эксперименты и др.</w:t>
            </w:r>
          </w:p>
          <w:p>
            <w:pPr>
              <w:pStyle w:val="Normal"/>
              <w:jc w:val="both"/>
              <w:rPr/>
            </w:pPr>
            <w:r>
              <w:rPr/>
              <w:t>2. Выбор оптимального варианта хода проекта</w:t>
            </w:r>
          </w:p>
          <w:p>
            <w:pPr>
              <w:pStyle w:val="Normal"/>
              <w:jc w:val="both"/>
              <w:rPr/>
            </w:pPr>
            <w:r>
              <w:rPr/>
              <w:t>3.Поэтапоное выполнение исследовательских задач проект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 выполняют задачи про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, советует, косвенно руководит деятельность учащихся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Выво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лученной информации. Формулирование вывод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исследование и работают над проектом, анализируют информацию. Оформляют проек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, советует  (по просьбе учащихся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редставление (защита проек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а о ходе выполнения проекта с объяснением полученных результатов. Анализ выполнения проекта и достигнутых результат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 проект, участвуют в его коллективном самоанализ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ет, задаёт целесообразные вопросы в роли участника.  При необходимости направляет процесс анализа. Оценивает усилия учащихся, качество отчёта, креативность, потенциал продолжения проект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10:00Z</dcterms:created>
  <dc:creator>БОРОДА</dc:creator>
  <dc:description/>
  <cp:keywords/>
  <dc:language>en-US</dc:language>
  <cp:lastModifiedBy>БОРОДА</cp:lastModifiedBy>
  <dcterms:modified xsi:type="dcterms:W3CDTF">2013-11-24T15:29:00Z</dcterms:modified>
  <cp:revision>2</cp:revision>
  <dc:subject/>
  <dc:title/>
</cp:coreProperties>
</file>