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«Утверждаю»</w:t>
      </w:r>
    </w:p>
    <w:p>
      <w:pPr>
        <w:pStyle w:val="Normal"/>
        <w:rPr/>
      </w:pPr>
      <w:r>
        <w:rPr/>
        <w:t>Заместитель директора по УВР                                  Директор МКОУ СОШ № 2</w:t>
      </w:r>
    </w:p>
    <w:p>
      <w:pPr>
        <w:pStyle w:val="Normal"/>
        <w:rPr/>
      </w:pPr>
      <w:r>
        <w:rPr/>
        <w:t>_________(Хахулина С.В.)                                           __________(Горшкова И.А.)</w:t>
      </w:r>
    </w:p>
    <w:p>
      <w:pPr>
        <w:pStyle w:val="Normal"/>
        <w:rPr/>
      </w:pPr>
      <w:r>
        <w:rPr/>
        <w:t>«   » _____________ 2013г.                                          Приказ № 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   » 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ковой Галины Викторов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ществознанию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ассмотрено на 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токол № ___ от «   » 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widowControl w:val="false"/>
        <w:ind w:firstLine="284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Д.Д. Данилова, Е.В. Сизовой, С.М. Давыдовой, А.А. Николаевой, Л.Н. Корпачеворй, Н.С. Павловой, С.В. Паршиной, М.Е. Турчиной. Программа рассчитана на 34 часа в год – 1 час в неделю. Данная программа предусматривает равное количество теоретических и практических занят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ществознание 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Без него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общественного развития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 обществознания в школе. К тому же анализ результатов современного школьного обществоведческого  образования свидетельствует, что массовая школа  не полностью обеспечивает функциональную грамотность учащихся.  Зачастую овладение обществоведческим  материалом у большинства учеников ограничивается запоминанием набора определений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 общественных событий.  Изучение фактических и теоретических сведений не подкрепляется связью с практикой, с умением переносить обществоведческие  знания и умения на решение проблем в современных жизненных ситуациях.  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я по применению обществоведческих знаний в жизни. </w:t>
      </w:r>
    </w:p>
    <w:p>
      <w:pPr>
        <w:pStyle w:val="Normal"/>
        <w:widowControl w:val="false"/>
        <w:ind w:firstLine="284"/>
        <w:jc w:val="both"/>
        <w:rPr/>
      </w:pPr>
      <w:r>
        <w:rPr/>
        <w:t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А. Личностно ориентированные принципы</w:t>
      </w:r>
      <w:r>
        <w:rPr/>
        <w:t>: принцип адаптивности; принцип развития; принцип комфортност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Б. Культурно ориентированные принципы</w:t>
      </w:r>
      <w:r>
        <w:rPr/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В. Деятельностно - ориентированные принципы</w:t>
      </w:r>
      <w:r>
        <w:rPr/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rPr/>
      </w:pPr>
      <w:r>
        <w:rPr/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 осознание значения семьи в жизни человека и общества, принятие ценности семейной жизни,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егулятивные:</w:t>
      </w:r>
    </w:p>
    <w:p>
      <w:pPr>
        <w:pStyle w:val="Normal"/>
        <w:rPr>
          <w:b/>
          <w:b/>
        </w:rPr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napToGrid w:val="false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Познавательные: </w:t>
      </w:r>
    </w:p>
    <w:p>
      <w:pPr>
        <w:pStyle w:val="Normal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snapToGrid w:val="false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Коммуникативные:</w:t>
      </w:r>
    </w:p>
    <w:p>
      <w:pPr>
        <w:pStyle w:val="Normal"/>
        <w:autoSpaceDE w:val="false"/>
        <w:snapToGrid w:val="false"/>
        <w:jc w:val="both"/>
        <w:rPr/>
      </w:pPr>
      <w:r>
        <w:rPr/>
        <w:t>8) смысловое чтение;</w:t>
      </w:r>
    </w:p>
    <w:p>
      <w:pPr>
        <w:pStyle w:val="Normal"/>
        <w:autoSpaceDE w:val="false"/>
        <w:snapToGrid w:val="false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napToGrid w:val="false"/>
        <w:jc w:val="both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ind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. Умение понимать связи между людьми в обществе: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бществоведческую информацию и представлять её в виде текста, таблицы, схемы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кты, явления и понятия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. Умение занимать свою позицию в общест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 отношение к общественным нормам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 свои поступки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линия развития личности. Умение действовать в рамках закона и нравственных нор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 обществоз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Классы  </w:t>
      </w:r>
      <w:r>
        <w:rPr>
          <w:i/>
        </w:rPr>
        <w:t xml:space="preserve">5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Учитель </w:t>
      </w:r>
      <w:r>
        <w:rPr/>
        <w:t>Данкова Г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 xml:space="preserve">Всего </w:t>
      </w:r>
      <w:r>
        <w:rPr>
          <w:i/>
        </w:rPr>
        <w:t xml:space="preserve"> </w:t>
      </w:r>
      <w:r>
        <w:rPr/>
        <w:t xml:space="preserve">34 </w:t>
      </w:r>
      <w:r>
        <w:rPr>
          <w:b/>
        </w:rPr>
        <w:t xml:space="preserve"> час; в неделю </w:t>
      </w:r>
      <w:r>
        <w:rPr/>
        <w:t xml:space="preserve">1 </w:t>
      </w:r>
      <w:r>
        <w:rPr>
          <w:b/>
        </w:rPr>
        <w:t xml:space="preserve"> час.</w:t>
      </w:r>
    </w:p>
    <w:p>
      <w:pPr>
        <w:pStyle w:val="Normal"/>
        <w:ind w:left="360" w:hanging="0"/>
        <w:rPr/>
      </w:pPr>
      <w:r>
        <w:rPr>
          <w:b/>
        </w:rPr>
        <w:t xml:space="preserve">Плановых контрольных уроков </w:t>
      </w:r>
      <w:r>
        <w:rPr/>
        <w:t>0</w:t>
      </w:r>
      <w:r>
        <w:rPr>
          <w:b/>
        </w:rPr>
        <w:t xml:space="preserve">, тестов 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5 </w:t>
      </w:r>
      <w:r>
        <w:rPr>
          <w:b/>
        </w:rPr>
        <w:t>ч.;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Планирование составлено на основе </w:t>
      </w:r>
      <w:r>
        <w:rPr/>
        <w:t>Федерального компонента государственного стандарта общего образования, Примерной программы основного общего образования по истории МО РФ 2004 г., учебной программы для общеобразовательных учреждений «Школа 2100»/ 5 класс, 2004 год, автор программы – Данилов Д.Д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50"/>
        <w:gridCol w:w="957"/>
        <w:gridCol w:w="1552"/>
        <w:gridCol w:w="1607"/>
      </w:tblGrid>
      <w:tr>
        <w:trPr>
          <w:trHeight w:val="3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, контрольны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 рабо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уро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лич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жизни 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 жизни 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 правовая Жизнь 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                    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тема (2 часа).</w:t>
      </w:r>
      <w:r>
        <w:rPr>
          <w:rFonts w:cs="Times New Roman" w:ascii="Times New Roman" w:hAnsi="Times New Roman"/>
          <w:sz w:val="24"/>
          <w:szCs w:val="24"/>
        </w:rPr>
        <w:t xml:space="preserve"> Значение изучения общества для человека. Науки, изучающие развитие общества. Сферы жизни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одготовить проек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нятие (1 час).</w:t>
      </w:r>
      <w:r>
        <w:rPr>
          <w:rFonts w:cs="Times New Roman" w:ascii="Times New Roman" w:hAnsi="Times New Roman"/>
          <w:sz w:val="24"/>
          <w:szCs w:val="24"/>
        </w:rPr>
        <w:t xml:space="preserve"> Философия как на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ость  философии для общества и человек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Социальная философия. 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теорий развития обществ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Логика как наука о правильном мышл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ение логики в жизни человека</w:t>
      </w:r>
      <w:r>
        <w:rPr>
          <w:rFonts w:cs="Times New Roman" w:ascii="Times New Roman" w:hAnsi="Times New Roman"/>
          <w:sz w:val="24"/>
          <w:szCs w:val="24"/>
        </w:rPr>
        <w:t>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Этика как наука о морали  и нравственности. Значимость этики в жизни общества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Психология как наука о душ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я как способ поддержки в принятии себя и других людей, преодоления жизненных трудностей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Социология как наука о социальных групп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правил, принятых в группе, на поведение человека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Экономика как искусство ведения хозяйства. Значение экономики в жизни общества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занятие (1 час). Макроэкономика  – наука, изучающая функционирование экономики в цело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ение макроэкономики  для  государства, как способ обеспечения достойной жизни гражданина. </w:t>
      </w:r>
      <w:r>
        <w:rPr>
          <w:rFonts w:cs="Times New Roman" w:ascii="Times New Roman" w:hAnsi="Times New Roman"/>
          <w:sz w:val="24"/>
          <w:szCs w:val="24"/>
        </w:rPr>
        <w:t>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Политика как способ управления обществом. Власть. Президент. Государственная Дума. Правительство. Судебная власть. Практическое занятие (1 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Политология – наука о политике. Значение политологии в жизни общества и гражданина. Практическое занятие (1 час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занятие (1 час). Законы – общепринятые и обязательные правила для всех граждан. Правоведение как наука о законах. Практическое занятие (1 ча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 (1 час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дготовке обучающихс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-познавательные действия)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-оценочные, личностные и коммуникативные действия)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другим людям своё отношение общественным нормам (нравственным, патриотическим общечеловеческим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ответственных ситуациях и не бояться отвечать за свои поступк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 с людьми, преодолевать конфлик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нравственно-оценочные, личностные действия)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</w:r>
    </w:p>
    <w:p>
      <w:pPr>
        <w:pStyle w:val="ListParagraph"/>
        <w:numPr>
          <w:ilvl w:val="0"/>
          <w:numId w:val="5"/>
        </w:numPr>
        <w:spacing w:lineRule="atLeast" w:line="290" w:before="0" w:after="0"/>
        <w:contextualSpacing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жпредметные связи в рамках Образовательной системы «Школа 2100»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Истор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формирование единой с  историей системы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Литература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Географ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Биология, 5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>
          <w:b/>
          <w:color w:val="000000"/>
          <w:spacing w:val="3"/>
          <w:sz w:val="28"/>
        </w:rPr>
        <w:t>Учебно-методический компл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rPr>
          <w:i/>
          <w:i/>
        </w:rPr>
      </w:pPr>
      <w:r>
        <w:rPr>
          <w:i/>
        </w:rPr>
        <w:t xml:space="preserve">Данилов Д.Д., Сизова Е.В. Обществознание («Зачем изучать общество?») 5 класс.- М.: Баласс, 201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rPr>
          <w:i/>
          <w:i/>
        </w:rPr>
      </w:pPr>
      <w:r>
        <w:rPr>
          <w:i/>
        </w:rPr>
        <w:t>Рабочая тетрадь к учебнику Обществознание(Зачем изучать прошлое?). 5 класс/ М.Ю. Ярославцев, Д.Д. Данилов. – М. : Баласс,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>
          <w:b/>
          <w:sz w:val="28"/>
        </w:rPr>
        <w:t>Список литературы (основной и дополнительно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шин М.К. Герб, флаг и гимн России: Изучение государственных символов Российской Федерации в школе. Методические рекомендации. – М.: Айрис- пресс, 2004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фонов С.В. Схемы по обществознанию. 8 и 9 классы. – М.: ООО «ТИД «Русское слово - РС», 2005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лькович  Т.А .,Шупина Т.И. По законам добра: Изучаем Конституцию РФ.- М.: «5 за знания», 2005.</w:t>
      </w:r>
    </w:p>
    <w:p>
      <w:pPr>
        <w:pStyle w:val="Normal"/>
        <w:autoSpaceDE w:val="false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autoSpaceDE w:val="false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756"/>
        <w:gridCol w:w="3859"/>
        <w:gridCol w:w="60"/>
        <w:gridCol w:w="2272"/>
        <w:gridCol w:w="4535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рр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находить достоверную информацию, необходимую для решения учебных задач; </w:t>
            </w:r>
          </w:p>
          <w:p>
            <w:pPr>
              <w:pStyle w:val="Normal"/>
              <w:rPr/>
            </w:pPr>
            <w:r>
              <w:rPr/>
              <w:t>- анализировать и обобщать, доказывать, делать выводы, определять понятия; строить логически обоснованные рассу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определять цель, проблему в учебной деятельности;</w:t>
            </w:r>
          </w:p>
          <w:p>
            <w:pPr>
              <w:pStyle w:val="Normal"/>
              <w:rPr/>
            </w:pPr>
            <w:r>
              <w:rPr/>
              <w:t>-выдвигать версии;</w:t>
            </w:r>
          </w:p>
          <w:p>
            <w:pPr>
              <w:pStyle w:val="Normal"/>
              <w:rPr/>
            </w:pPr>
            <w:r>
              <w:rPr/>
              <w:t>- планировать учебную деятельность;</w:t>
            </w:r>
          </w:p>
          <w:p>
            <w:pPr>
              <w:pStyle w:val="Normal"/>
              <w:rPr/>
            </w:pPr>
            <w:r>
              <w:rPr/>
              <w:t>- работать по плану, сверяясь с целью;</w:t>
            </w:r>
          </w:p>
          <w:p>
            <w:pPr>
              <w:pStyle w:val="Normal"/>
              <w:rPr/>
            </w:pPr>
            <w:r>
              <w:rPr/>
              <w:t>- находить и исправлять ошибки;</w:t>
            </w:r>
          </w:p>
          <w:p>
            <w:pPr>
              <w:pStyle w:val="Normal"/>
              <w:rPr/>
            </w:pPr>
            <w:r>
              <w:rPr/>
              <w:t>- оценивать степень достижения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излагать свое мнение, аргументируя его, подтверждая фак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ак работать с учебником?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 науки об обществ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 науки об обществ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Жажда мудрост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еление главного, определении смысла текста;  определение своей пози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е договариватьс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бразование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обственного выбор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пределение собственного м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, определение смысла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Жажда мудр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прошлом, настоящем и будущ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прошлом, настоящем и будущ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1 по § 1-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кусство рассужда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становление логической связ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логической ошиб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зация информа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логической схем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ление логической связ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своего отношения; формулирование определения пон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2 по § 3-4.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кусство рассужда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рок-практику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№1 по § 1-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 лестнице доб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ка вопросов к текст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текс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своего отношения к моральным норма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ановление логической связ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своего отношения; формулирование определения поня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 лестнице доб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обраться в себе и помочь други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суждений, формулирование вопросов к текст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главн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воей пози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роение доказательства и объяснения,  систематизация информации, объяснение социальных явле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строение доказательства и объяснения;   формулирование суждений; определение своей пози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Проверочная работа №3 по § 5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обраться в себе и помочь други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гры по правил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гры по правил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№2 по § 4-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сравне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высказыва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бразование информации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роение доказательства;</w:t>
            </w:r>
          </w:p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бобщения и вывода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сужде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выполнение 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стематизация информации;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ирование обобщения и выв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4 по § 7-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кусство ведения хозяй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кусство ведения хозяй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Урок-практику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ольшое хозяйство – особые зада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ольшое хозяйство – особые задач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мандовать, подчиняться и договаривать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кация информации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понят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объясне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деление глав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я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доказательства и объясне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улирование определения по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мандовать, подчиняться и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5 по § 9-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№3 по §7-9 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ука о власт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пределения понят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сравне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бобщения и вывод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взаимосвязи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воего отноше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высказывания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объяснен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тизация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еряемые УУД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я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доказательства и объяснения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улирование определения понят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ука о в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токи человеческих зако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-изу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токи человеческих зако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вторение. Подготовка к итоговой контрольной работею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вая  контрольная работ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0:00Z</dcterms:created>
  <dc:creator>XP GAME 2008</dc:creator>
  <dc:description/>
  <cp:keywords/>
  <dc:language>en-US</dc:language>
  <cp:lastModifiedBy>1</cp:lastModifiedBy>
  <dcterms:modified xsi:type="dcterms:W3CDTF">2013-11-08T08:13:00Z</dcterms:modified>
  <cp:revision>7</cp:revision>
  <dc:subject/>
  <dc:title>«Согласовано»                                                             «Утверждаю»</dc:title>
</cp:coreProperties>
</file>