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Л. Ламк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«Гавриловская СОШ», Сузда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дистанционных образовательных технологий при подготовке учащихся к итоговой аттестации по математи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ение на расстоянии издавна привлекало внимание, как педагогов, так и обучаемых.  До недавнего времени в нашей стране и за рубежом практиковалась заочная форма обучения, в которой  обучение  в  основном сводилось к обмену печатной корреспонденцией, эпизодическим встречам обучаемых с  преподавателями  во  время зачетных и экзаменационных сессий.     Во многих странах для этих целей широко использовались  наряду  с печатными  средствами  возможности  телевидения,  видеозаписи. Широко использовались для тех же целей учебные радиопередачи. Существовал такой опыт, правда, не очень успешный, и в нашей стране в системе школьного образования. Широкого распространения эта практика не получи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оступности качественного образования особенно актуальна для России с ее огромными территориями и сосредоточием научных центров в крупных городах. Эту проблему с развитием компьютерных технологий, появлением сети Интернет уже успешно решает дистанционное обучение - совокупность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Е.С. Полат «дистанционное обучение – это   специфичная форма обучения, поскольку она предполагает основную опору на средства новых информационных и коммуникационных технологий, мультимедийных средств, средств видеосвязи, иную форму взаимодействия учителя и учащихся, учащихся между собой. Вместе с тем, как любая форма обучения, любая система обучения она имеет тот же компонентный состав: цели, обусловленные социальным заказом для всех форм обучения; содержание, также во многом определенное действующими программами, стандартами для конкретного типа учебного заведения, методы, организационные формы, средства обучения.  Любая   форма обучения должна ориентироваться на государственные стандарты образования. Вместе с тем, она может и должна выходить за рамки базового образования, включая дополнительное образование и все, что с этим связано».[4]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образовательной информационной среды, распространение дистанционных образовательных технологий становятся в последние годы одним из эффективных инструментов решения задач модернизации системы российского образования. Дистанционные образовательные технологии — это технологии, реализуемые, в основном, с применением информационных и телекоммуникационных технологий при опосредованном  (на расстоянии) или не полностью опосредованном взаимодействии обучающегося и преподав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используемые дистанционные образовательные технологии представляют различные варианты и сочетания: кейс-технологий, компьютерных сетевых технологий и информационно-телекоммуникационных (спутниковых) технолог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 можно выделить следующие направления дистанционного обучения школьни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тем, разделов школьной программы или вне школьного 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робелов в знаниях, умениях школьников по определенным тем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, не имеющих возможности посещать школу в течение какого-то периода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 интерес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кольников к экзаменам.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робнее остановимся на последнем направлении. Как подготовить ученика к успешной сдаче ЕГЭ и ГИА? Как достичь той вершины, когда ученик уверен в своих силах и без страха идет  на экзамен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блемы, с которыми приходится сталкиваться учителям   в ходе подготовки  обучающихся  к ЕГЭ и ГИА по математике, могут быть сформулированы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ие учебно-методических комплексов, учебных программ и календарно-тематических планирований с последовательной и методически правильно выстроенной концепцией подготовки к ЕГЭ и ГИ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ие часов в учебном плане для подготовки к ЕГЭ и ГИ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ифференцированного подхода к подготовке учащихся к итоговой аттест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омочь учащимся подготовиться к успешной сдаче экзаменов, можно использовать дистанционное обуч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может проводиться с использованием различных схем, комбинирующих различные средства дистанционного обучения. Сегодня наиболее популярными схемами проведения дистанционного обучени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с использованием дистанционных к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с использованием тренаж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с использованием вебина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с использованием видеоуро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самостоятельное дистанционное обучение с использованием электронных учебников.[3]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именение дистанционного обучения с использованием тренажеров и дистанционных курсов  при подготовке к итоговой аттестации по математи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множество интернет-ресурсов, предназначенных для подготовки учащихся к ЕГЭ и ГИА, но не все они качественные. Необходимо проводить тщательный отбор тех сайтов, которые можно использовать самому учителю и рекомендовать для учащихся. Очень важна, на мой взгляд, бесплатная возможность подготовки к экзаменам по математике. Рассмотрим некоторые интернет-ресур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банк заданий ЕГЭ по математи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heg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ткрытый банк заданий ГИА по математи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hg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зработаны в соответствии с действующим федеральным государственным образовательным стандартом по математике, действующими учебниками и учебными пособиями. Задания, представленные на сайте, соответствуют проекту перспективной демоверсии ГИА  и ЕГЭ по математике, разработанной ФИПИ. Эти сайты позволяют, в первую очередь, овладеть базовыми математическими навыками всем учащимся, обеспечивают возможности получить образование на необходимом уровне учащимся, планирующим продолжение образования в сферах, предусматривающих использование математики. Здесь можно найти отдельные задания, собранные в отдельные каталоги: по заданиям, по содержанию, по умениям. Заданий очень много, что позволяет использовать эти сайты как тренажеры. Предусмотрена возможность работать в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режиме. Также на сайте есть раздел, содержащий диагностические и тренировочные работы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СтатГрад  МИОО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tgrad.mioo.ru/sg12_13/index.htm</w:t>
        </w:r>
      </w:hyperlink>
      <w:r>
        <w:rPr>
          <w:rFonts w:cs="Times New Roman" w:ascii="Times New Roman" w:hAnsi="Times New Roman"/>
          <w:sz w:val="28"/>
          <w:szCs w:val="28"/>
        </w:rPr>
        <w:t>.   С помощью системы СтатГрад в текущем учебном году можно получать тексты тренировочных и диагностических работ по математике, физике, биологии, русскому языку, литературе, истории, обществознанию, химии, информатике, иностранному языку, географии для выявления проблемных зон в подготовке учащихся, для подготовки к ЕГЭ, ГИА-9 и другим формам итогового и промежуточного контроля. Система разработана по заданию Рособрнадзора, в настоящий момент используется более чем в 13000 образовательных учреждений Росс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zte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, по-моему мнению, одним из лучших для учителей математики. Использую его постоянно при подготовке учащихся к ЕГЭ и ГИА. Работа в дистанционном режиме очень удобна для учителя и детей. Задания, получаемые через uztest.ru стараются выполнять все учащиеся независимо от уровня подготовки. Сайт организован в виде виртуального кабинета учителя, в котором размещены информационные ресурсы и интерактивные сервисы для подготовки и проведения занятий по математике. Учитель в своем кабинете подготавливает тесты и тренинги, учащиеся заходят в свой кабинет на сайте и выполняют эти задания, причем для каждого ученика программа сайта создает уникальный вариант. Оценки учащихся за выполненные тесты и тренинги автоматически фиксируются в Интернет-журнале на сайте, в который можно произвольно добавлять и другие оценки, замечания; учащиеся (и родители) всегда могут увидеть свои оценки.  Учащимся предлагаются следующие возможности: онлайн тесты для подготовки к ЕГЭ по математике 2013 и ГИА по математике 2013, 9 класс, информация о спецификации и правилах ЕГЭ, о составе экзаменационной работы, мировой опыт проведения подобных экзаменов, демонстрационные варианты и ответы; конспекты по алгебре и геометрии; рефераты по математик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ая обучающая система для подготовки к экзаменам «РЕШУ ЕГЭ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решуегэ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huege.ru</w:t>
        </w:r>
      </w:hyperlink>
      <w:r>
        <w:rPr>
          <w:rFonts w:cs="Times New Roman" w:ascii="Times New Roman" w:hAnsi="Times New Roman"/>
          <w:sz w:val="28"/>
          <w:szCs w:val="28"/>
        </w:rPr>
        <w:t>) предлагает следующие возможности: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классификатор экзаменационных заданий, позволяющий последовательно повторять те или иные небольшие темы и сразу же проверять свои знания по ним.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возможность включения в тренировочные варианты работ произвольного количества заданий каждого экзаменационного типа.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прохождение тестирования в формате ЕГЭ 2012 года по одному из предустановленных в системе вариантов или по индивидуальному случайно сгенерированному варианту.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едет статистику изученных тем и решенных задач.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ся прогноз тестового экзаменационного балла по стобалльной шка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распространенных в настоящий момент систем, позволяющих разрабатывать собственные электронно-образовательные ресурсы, контрольные и тестовые  работы и даже образовательные курсы, являетс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 Система ориентирована, прежде всего, на организацию взаимодействия между преподавателем и учениками, подходит для организации традиционных дистанционных курсов, а также для поддержки процесса  очного обучения. Система Моо</w:t>
      </w:r>
      <w:r>
        <w:rPr>
          <w:rFonts w:cs="Times New Roman" w:ascii="Times New Roman" w:hAnsi="Times New Roman"/>
          <w:sz w:val="28"/>
          <w:szCs w:val="28"/>
          <w:lang w:val="en-US"/>
        </w:rPr>
        <w:t>dle</w:t>
      </w:r>
      <w:r>
        <w:rPr>
          <w:rFonts w:cs="Times New Roman" w:ascii="Times New Roman" w:hAnsi="Times New Roman"/>
          <w:sz w:val="28"/>
          <w:szCs w:val="28"/>
        </w:rPr>
        <w:t xml:space="preserve"> имеет развитую архитектуру, что позволяет разработчикам курсов вводить новые элементы курса, использовать различные системы оценок, создавать и использовать различные тестовые задания, и  при этом сохранять индивидуальный подход к каждому из обучающихся, так как в системе предусмотрена обратная связь преподавателя с учениками (как  в виде форума, так и в виде чата). Одним из сайтов, созданных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, материалы которого можно использовать при подготовке к экзаменам, явля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ztes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истанционные курсы </w:t>
      </w:r>
      <w:r>
        <w:rPr>
          <w:rFonts w:cs="Times New Roman" w:ascii="Times New Roman" w:hAnsi="Times New Roman"/>
          <w:sz w:val="28"/>
          <w:szCs w:val="28"/>
          <w:lang w:val="en-US"/>
        </w:rPr>
        <w:t>UzTe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 мой взгляд, дистанционное обучение позволяет школьникам работать по индивидуальным планам, имея при этом возможность консультаций со стороны учителя, а также позволяет совершенствовать навыки использования современных прогрессивных средств, а самое главное – осуществить подготовку к успешной сдаче ЕГЭ и ГИА по математик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Style15"/>
        <w:numPr>
          <w:ilvl w:val="2"/>
          <w:numId w:val="4"/>
        </w:numPr>
        <w:ind w:left="1560" w:hanging="426"/>
        <w:rPr/>
      </w:pPr>
      <w:r>
        <w:rPr>
          <w:rFonts w:cs="Times New Roman" w:ascii="Times New Roman" w:hAnsi="Times New Roman"/>
          <w:sz w:val="24"/>
          <w:szCs w:val="24"/>
        </w:rPr>
        <w:t>Полат Е.С. Педагогические технологии дистанционного обучения / Е.С.Полат, М.В.Моисеева, А.Е.Петров; под ред. Е.С.Полат. — М.: Академия, 2006.</w:t>
      </w:r>
    </w:p>
    <w:p>
      <w:pPr>
        <w:pStyle w:val="Style15"/>
        <w:numPr>
          <w:ilvl w:val="2"/>
          <w:numId w:val="4"/>
        </w:numPr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ской А.В. Дистанционное обучение и его технологии // Компьютерра. – 2002. - №36. – С. 26-30.</w:t>
      </w:r>
    </w:p>
    <w:p>
      <w:pPr>
        <w:pStyle w:val="Style15"/>
        <w:numPr>
          <w:ilvl w:val="2"/>
          <w:numId w:val="4"/>
        </w:numPr>
        <w:ind w:left="1560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щева С.И. Использование дистанционного обучения для подготовки учащихся к итоговой аттестации по информатике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sportal.ru/shkola/materialy-metodicheskikh-obedinenii/library/ispolzovanie-distancionnogo-obucheniya-dlya</w:t>
        </w:r>
      </w:hyperlink>
    </w:p>
    <w:p>
      <w:pPr>
        <w:pStyle w:val="Style15"/>
        <w:numPr>
          <w:ilvl w:val="2"/>
          <w:numId w:val="4"/>
        </w:numPr>
        <w:ind w:left="156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лат Е.С., Петров А.Е.  Концепция дистанционного обучения на базе компьютерных телекоммуникаций в России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tant.ioso.ru/library/publication/concep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hyperlink" Target="http://mathgia.ru/" TargetMode="External"/><Relationship Id="rId4" Type="http://schemas.openxmlformats.org/officeDocument/2006/relationships/hyperlink" Target="http://statgrad.mioo.ru/sg12_13/index.htm" TargetMode="External"/><Relationship Id="rId5" Type="http://schemas.openxmlformats.org/officeDocument/2006/relationships/hyperlink" Target="http://uzte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eshuege.ru/" TargetMode="External"/><Relationship Id="rId8" Type="http://schemas.openxmlformats.org/officeDocument/2006/relationships/hyperlink" Target="http://uztest.com/" TargetMode="External"/><Relationship Id="rId9" Type="http://schemas.openxmlformats.org/officeDocument/2006/relationships/hyperlink" Target="http://nsportal.ru/shkola/materialy-metodicheskikh-obedinenii/library/ispolzovanie-distancionnogo-obucheniya-dlya" TargetMode="External"/><Relationship Id="rId10" Type="http://schemas.openxmlformats.org/officeDocument/2006/relationships/hyperlink" Target="http://distant.ioso.ru/library/publication/concept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00:00Z</dcterms:created>
  <dc:creator>Альбина</dc:creator>
  <dc:description/>
  <dc:language>en-US</dc:language>
  <cp:lastModifiedBy>Альбина</cp:lastModifiedBy>
  <dcterms:modified xsi:type="dcterms:W3CDTF">2013-09-07T14:00:00Z</dcterms:modified>
  <cp:revision>2</cp:revision>
  <dc:subject/>
  <dc:title/>
</cp:coreProperties>
</file>