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е    бюджетное 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уд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методическом сове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Образовательного  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отокол №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«_____»  ________________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 курса по выбо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медицинских знаний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</w:t>
      </w:r>
      <w:r>
        <w:rPr>
          <w:rFonts w:cs="Courier New" w:ascii="Comic Sans MS" w:hAnsi="Comic Sans MS"/>
          <w:sz w:val="44"/>
          <w:szCs w:val="44"/>
        </w:rPr>
        <w:t>(для  9 класса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Автор</w:t>
      </w:r>
    </w:p>
    <w:p>
      <w:pPr>
        <w:pStyle w:val="Normal"/>
        <w:jc w:val="right"/>
        <w:rPr/>
      </w:pPr>
      <w:r>
        <w:rPr>
          <w:u w:val="single"/>
        </w:rPr>
        <w:t xml:space="preserve">Учитель МБОУ «Судинская средня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щеобразовательная школ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Чернобровина В.П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82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Arial" w:ascii="Verdana" w:hAnsi="Verdana"/>
          <w:b/>
        </w:rPr>
        <w:t>1.    Пояснительная записка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Программа разработана в соответствии с положениями Закона РФ от 13 июля 2005 г. « 100—ФЗ «О внесении изменений в Федеральный закон «О воинской обязанности и военной службе» и статью 14 Закона РФ «Об образовании» и требованиями Постановления правительства РФ от 31 декабря 1999 года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Программа предназначена для реализации положений указанных выше нормативных документов по углубленному изучению основ медицинских знаний в ОУ.</w:t>
      </w:r>
    </w:p>
    <w:p>
      <w:pPr>
        <w:pStyle w:val="Normal"/>
        <w:rPr/>
      </w:pPr>
      <w:r>
        <w:rPr>
          <w:rFonts w:cs="Arial" w:ascii="Verdana" w:hAnsi="Verdana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Анализ трагических последствий опасных и чрезвычайных ситуаций показывает, что неумение  своевременно и правильно оказать первую  медицинскую помощь приводит к повышению смертности. По мнению специалистов МЧС России, этот фактор в наше время является определяющим в деле обеспечения личной безопасности каждого человека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В основе курса лежит учебная программа «Основы безопасности жизнедеятельности», рекомендованная Министерством образования РФ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зучение данной программы направлено на достижение следующих целей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Усвоение знаний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О здоровом образе жизни и его влиянии на репродуктивное здоровье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О способах и правилах оказания первой медицинской помощи при неотложных состояниях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.формирование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Чувства ответственности за состояние личного здоровья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Потребности соблюдать нормы здорового образа жизни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выработка  практических навыков по оказанию первой медицинской помощи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Выработку практических навыков по оказанию первой медицинской помощи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Развитие личных, духовных и физических качеств, обеспечивающих безопасное поведение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Формирование потребности соблюдать нормы здорового образа жизни,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Воспитание ответственного отношения к личному здоровью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Ожидаемые результаты.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В результате изучения программы данного курса учащиеся должны  уметь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Оказывать первую медицинскую помощь в различных бытовых и чрезвычайных ситуация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Использовать приобретенные знания и умения  в практической деятельности и в повседневной жизн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b/>
        </w:rPr>
        <w:t>Тематическое планирование учеб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,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ур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еинфекционные заболевания, профилактика факторов риска основных неинфекционных заболев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нфекционные заболевания и факторы риска их возникнов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 и причины ее возникнов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«Значение здорового образа для профилактики инфекционных заболева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едицинская помощь при травмах и ран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правилам оказания первой медицинской при травмах и кровотеч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овотечений  и методы остановки кровотеч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вязок и общие требования их на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Обработка правил наложения бинтовых повязок на пострадавше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е переломы, правила оказания первой медицинской помощи при перело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Отработка приемов транспортной иммобилизации пострадавш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едицинская помощь при отравлениях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е медикаментами, основные причины, правила профилак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ри отравлении алкоголем и никотин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растворителями и продуктами переработки нефти и и уг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ядохимикат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кислотами и щелоч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и угарным газ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Отработка алгоритма при оказании  первой медицинской помощи при отравлениях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епловом уда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солнечном уда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оражении электрическим то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 ча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бная литература:</w:t>
      </w:r>
    </w:p>
    <w:p>
      <w:pPr>
        <w:pStyle w:val="Normal"/>
        <w:ind w:left="360" w:hanging="0"/>
        <w:rPr/>
      </w:pPr>
      <w:r>
        <w:rPr/>
        <w:t>1.Основы безопасности жизнедеятельности. Основы медицинских знаний и здорового образа жизни. Смирнов А.Т. --- М.: Просвещение, 2009.</w:t>
      </w:r>
    </w:p>
    <w:p>
      <w:pPr>
        <w:pStyle w:val="Normal"/>
        <w:ind w:left="360" w:hanging="0"/>
        <w:rPr/>
      </w:pPr>
      <w:r>
        <w:rPr/>
        <w:t>2.Основы безопасности жизнедеятельности. Основы медицинских знаний  и охрана здоровья. Учебное пособие для учащихся ОУ. Вишневская Е.Л., Барсукова Н.К. ---- М.: «Русское слово. Фарминвест», 2005 год.</w:t>
      </w:r>
    </w:p>
    <w:p>
      <w:pPr>
        <w:pStyle w:val="Normal"/>
        <w:ind w:left="360" w:hanging="0"/>
        <w:rPr/>
      </w:pPr>
      <w:r>
        <w:rPr/>
        <w:t>3. Медико—санитарная подготовка учащихся. Учебник для ОУ. Курцев В.А.—М.: Просвещение,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9:00Z</dcterms:created>
  <dc:creator>SamLab.ws</dc:creator>
  <dc:description/>
  <cp:keywords/>
  <dc:language>en-US</dc:language>
  <cp:lastModifiedBy>Admin</cp:lastModifiedBy>
  <cp:lastPrinted>2011-09-23T13:44:00Z</cp:lastPrinted>
  <dcterms:modified xsi:type="dcterms:W3CDTF">2012-02-15T04:59:00Z</dcterms:modified>
  <cp:revision>16</cp:revision>
  <dc:subject/>
  <dc:title/>
</cp:coreProperties>
</file>