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средняя общеобразовательная школа № 62</w:t>
      </w:r>
    </w:p>
    <w:p>
      <w:pPr>
        <w:pStyle w:val="Normal"/>
        <w:jc w:val="center"/>
        <w:rPr>
          <w:b/>
          <w:b/>
          <w:bCs/>
          <w:shadow/>
          <w:sz w:val="48"/>
          <w:szCs w:val="20"/>
        </w:rPr>
      </w:pPr>
      <w:r>
        <w:rPr>
          <w:b/>
          <w:bCs/>
          <w:shadow/>
          <w:sz w:val="48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</w:r>
    </w:p>
    <w:p>
      <w:pPr>
        <w:pStyle w:val="Normal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</w:r>
    </w:p>
    <w:p>
      <w:pPr>
        <w:pStyle w:val="Normal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</w:r>
    </w:p>
    <w:p>
      <w:pPr>
        <w:pStyle w:val="Normal"/>
        <w:jc w:val="center"/>
        <w:rPr>
          <w:b/>
          <w:b/>
          <w:bCs/>
          <w:i/>
          <w:i/>
          <w:shadow/>
          <w:sz w:val="48"/>
        </w:rPr>
      </w:pPr>
      <w:r>
        <w:rPr>
          <w:b/>
          <w:bCs/>
          <w:i/>
          <w:shadow/>
          <w:sz w:val="48"/>
        </w:rPr>
      </w:r>
    </w:p>
    <w:p>
      <w:pPr>
        <w:pStyle w:val="Normal"/>
        <w:jc w:val="center"/>
        <w:rPr/>
      </w:pPr>
      <w:r>
        <w:rPr>
          <w:b/>
          <w:bCs/>
          <w:i/>
          <w:shadow/>
          <w:sz w:val="48"/>
        </w:rPr>
        <w:t xml:space="preserve">Тематическое планирование по курсу </w:t>
      </w:r>
    </w:p>
    <w:p>
      <w:pPr>
        <w:pStyle w:val="Normal"/>
        <w:jc w:val="center"/>
        <w:rPr>
          <w:b/>
          <w:b/>
          <w:bCs/>
          <w:i/>
          <w:i/>
          <w:shadow/>
          <w:sz w:val="48"/>
        </w:rPr>
      </w:pPr>
      <w:r>
        <w:rPr>
          <w:b/>
          <w:bCs/>
          <w:i/>
          <w:shadow/>
          <w:sz w:val="48"/>
        </w:rPr>
        <w:t xml:space="preserve"> </w:t>
      </w:r>
      <w:r>
        <w:rPr>
          <w:b/>
          <w:bCs/>
          <w:i/>
          <w:shadow/>
          <w:sz w:val="48"/>
        </w:rPr>
        <w:t xml:space="preserve">«Основы безопасности жизнедеятельности </w:t>
      </w:r>
    </w:p>
    <w:p>
      <w:pPr>
        <w:pStyle w:val="Normal"/>
        <w:jc w:val="center"/>
        <w:rPr>
          <w:b/>
          <w:b/>
          <w:bCs/>
          <w:i/>
          <w:i/>
          <w:shadow/>
          <w:sz w:val="48"/>
        </w:rPr>
      </w:pPr>
      <w:r>
        <w:rPr>
          <w:b/>
          <w:bCs/>
          <w:i/>
          <w:shadow/>
          <w:sz w:val="48"/>
        </w:rPr>
        <w:t>10 – 11 классов»</w:t>
      </w:r>
    </w:p>
    <w:p>
      <w:pPr>
        <w:pStyle w:val="Normal"/>
        <w:rPr>
          <w:b/>
          <w:b/>
          <w:bCs/>
          <w:i/>
          <w:i/>
          <w:shadow/>
          <w:sz w:val="20"/>
        </w:rPr>
      </w:pPr>
      <w:r>
        <w:rPr>
          <w:b/>
          <w:bCs/>
          <w:i/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с. Красюковская</w:t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2011</w:t>
      </w:r>
    </w:p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Учебная  программа «Основы безопасности жизнедеятельности» для учащихся 10–11 классов разработана в соответствии с Государственным образовательным 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школы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b/>
          <w:bCs/>
          <w:i/>
          <w:iCs/>
          <w:color w:val="000000"/>
          <w:sz w:val="20"/>
          <w:szCs w:val="20"/>
        </w:rPr>
        <w:t>Настоящая программа разработана на основании программы «Примерная учебная программа курса «Основы безопасности жизнедеятельности»  для общеобразовательных учреждений. 10-11 классы (базовый уровень). Автор-составитель: Анатолий Смирнов.</w:t>
      </w:r>
    </w:p>
    <w:p>
      <w:pPr>
        <w:pStyle w:val="Normal"/>
        <w:ind w:firstLine="567"/>
        <w:rPr/>
      </w:pPr>
      <w:r>
        <w:rPr>
          <w:sz w:val="20"/>
        </w:rPr>
        <w:t>Учебная  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зучение основ безопасности жизнедеятельности в 10 – 11 классах направлено на достижение следующих 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воспитание 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развитие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своение знаний: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формирование умений: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На изучение программы основ безопасности жизнедеятельности отводится 1 час в неделю в каждом классе старшей ступени обучения. Итого 104 часа</w:t>
      </w:r>
      <w:r>
        <w:fldChar w:fldCharType="begin"/>
      </w:r>
      <w:r>
        <w:rPr>
          <w:rStyle w:val="InternetLink"/>
          <w:sz w:val="20"/>
          <w:i/>
          <w:u w:val="none"/>
          <w:b/>
          <w:color w:val="000000"/>
        </w:rPr>
        <w:instrText xml:space="preserve"> HYPERLINK "http://obg221spb.narod.ru/planning/planning_id_10.htm" \l "_ftn1"</w:instrText>
      </w:r>
      <w:r>
        <w:rPr>
          <w:rStyle w:val="InternetLink"/>
          <w:sz w:val="20"/>
          <w:i/>
          <w:u w:val="none"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0"/>
          <w:u w:val="none"/>
        </w:rPr>
        <w:t>*</w:t>
      </w:r>
      <w:r>
        <w:rPr>
          <w:rStyle w:val="InternetLink"/>
          <w:sz w:val="20"/>
          <w:i/>
          <w:u w:val="none"/>
          <w:b/>
          <w:color w:val="000000"/>
        </w:rPr>
        <w:fldChar w:fldCharType="end"/>
      </w:r>
      <w:r>
        <w:rPr>
          <w:b/>
          <w:i/>
          <w:sz w:val="20"/>
        </w:rPr>
        <w:t xml:space="preserve">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0"/>
        </w:rPr>
        <w:t>Структурно программа состоит из 3 модулей, 5 разделов и 21 темы (часть тем выносится на учебно-полевые сборы).</w:t>
      </w:r>
    </w:p>
    <w:p>
      <w:pPr>
        <w:pStyle w:val="Normal"/>
        <w:ind w:firstLine="567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модуль «Основы безопасности личности, общества, государства»  предназначен для систематизации и углубления знаний обучаемых в вопросах обеспечения личной безопасности человека и формирования здорового образа жизни, полученных при изучении основ безопасности жизнедеятельности в 5 – 9 классах. Модуль  состоит из 2 разделов обобщающих темы основ комплексной безопасности.  Состоит из разделов: «Основы комплексной безопасности» и «Защита  населения от ЧС мирного  и военного времени».</w:t>
      </w:r>
    </w:p>
    <w:p>
      <w:pPr>
        <w:pStyle w:val="Normal"/>
        <w:ind w:firstLine="567"/>
        <w:rPr/>
      </w:pPr>
      <w:r>
        <w:rPr>
          <w:sz w:val="20"/>
        </w:rPr>
        <w:t>II модуль «Основы медицинских знаний и ЗОЖ» предназначен для формирования у обучаемых знаний по организации медицинской помощи и здорового образа жизни. Модуль включает в себя 2 раздела: «Основы ЗОЖ» и «Основы медицинских знаний»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III модуль  «Обеспечение военной безопасности государства» предусматривает изучение основных положений, раскрывающих содержание обязательной подготовки молодежи к военной службе. Модуль включает в себя также 2 раздела: «Основы обороны государства» и «Основы  военной службы»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тдельный модуль составляет программа проведения учебно – полевых сборов, проводимых на базе воинской части (учебного заведения). В школе создана полностью база для проведения учебно-полевых сборов.</w:t>
      </w:r>
    </w:p>
    <w:p>
      <w:pPr>
        <w:pStyle w:val="Normal"/>
        <w:ind w:firstLine="567"/>
        <w:rPr/>
      </w:pPr>
      <w:r>
        <w:rPr>
          <w:sz w:val="20"/>
        </w:rPr>
        <w:t>Программа  рассчитана на 104 учебных часа (из них 35 часов – на учебные сборы).</w:t>
      </w:r>
    </w:p>
    <w:p>
      <w:pPr>
        <w:pStyle w:val="Normal"/>
        <w:ind w:firstLine="567"/>
        <w:rPr/>
      </w:pPr>
      <w:r>
        <w:rPr>
          <w:sz w:val="20"/>
        </w:rPr>
        <w:t xml:space="preserve">Предлагаемая программа предусматривает совместное изучение учебного материала юношами и девушками. Преподавание «Основ безопасности жизнедеятельности» в старшей школе осуществляет педагог-организатор курса ОБЖ, должностные обязанности которого утверждены постановлением Минтруда России от 17 августа 1995 г. №  46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зучение курса ОБЖ в 11 классе заканчивается итоговой аттестацией. В аттестат о среднем (полном) общем образовании обязательно выставляется итоговая отметка по курсу «Основы безопасности жизнедеятельност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  <w:t>В результате изучения основ безопасности жизнедеятельности ученик должен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редназначение, структуру и задачи гражданской обороны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рассказать о предназначении и задачах гражданской организации гражданской обороны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вед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ользования бытовыми приб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0"/>
        </w:rPr>
      </w:pPr>
      <w:r>
        <w:rPr>
          <w:sz w:val="20"/>
        </w:rPr>
        <w:t>подготовки себя к профессиональной деятельности, в том числе к военной службе.</w:t>
      </w:r>
    </w:p>
    <w:p>
      <w:pPr>
        <w:pStyle w:val="Normal"/>
        <w:rPr>
          <w:sz w:val="20"/>
        </w:rPr>
      </w:pPr>
      <w:r>
        <w:rPr>
          <w:sz w:val="20"/>
        </w:rPr>
        <w:t>Настоящая программа является основой для разработки рабочей программы по основам безопасности жизнедеятельности в общеобразовательном учреждении.</w:t>
      </w:r>
    </w:p>
    <w:p>
      <w:pPr>
        <w:pStyle w:val="Normal"/>
        <w:ind w:firstLine="709"/>
        <w:rPr/>
      </w:pPr>
      <w:r>
        <w:rPr>
          <w:sz w:val="20"/>
        </w:rPr>
        <w:t> </w:t>
      </w:r>
      <w:r>
        <w:rPr>
          <w:sz w:val="20"/>
        </w:rPr>
        <w:t>Логичным продолжением программы во внеурочное время является подготовка и участие обучаемых во Всероссийском детско-юношеском движении «Школа безопасности», а также в военно-спортивной игре «Орленок», в работе различных кружков, секций и клубов, туристических походах, слетах и соревнованиях.</w:t>
      </w:r>
    </w:p>
    <w:p>
      <w:pPr>
        <w:pStyle w:val="Normal"/>
        <w:ind w:firstLine="709"/>
        <w:rPr/>
      </w:pPr>
      <w:r>
        <w:rPr>
          <w:sz w:val="20"/>
        </w:rPr>
        <w:t>Преподавание программы ведет преподаватель-организатор ОБЖ, должностные обязанности которого утверждены постановлением Минтруда России от 17 августа 1995 г. № 46.</w:t>
      </w:r>
    </w:p>
    <w:p>
      <w:pPr>
        <w:pStyle w:val="Normal"/>
        <w:ind w:firstLine="709"/>
        <w:rPr/>
      </w:pPr>
      <w:r>
        <w:rPr>
          <w:sz w:val="20"/>
        </w:rPr>
        <w:t>По итогам изучения программы ОБЖ обучающимся в аттестат о полном общем образовании выставляется отметка.</w:t>
      </w:r>
    </w:p>
    <w:p>
      <w:pPr>
        <w:pStyle w:val="Normal"/>
        <w:ind w:firstLine="709"/>
        <w:rPr/>
      </w:pPr>
      <w:r>
        <w:rPr>
          <w:sz w:val="20"/>
        </w:rPr>
        <w:t>Общую оценку итоговой аттестации по ОБЖ предлагается сформировать с учетом трех оценок: за защиту реферата, за ответы по теоретическим вопросам и за решение ситуационной задачи. Для формирования общей оценки по ОБЖ использую материалы для подготовки и проведения аттестации учащихся 10 – 11 классов авторов В.Н. Латчук,. В.Р. Лукьянов, С.К. Миронов. Москва, «Издательство НЦ ЭНАС», 200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ематический план программы по основам безопасности жизнедеятельности с учетом регионального компонента (10 - 11 классы)</w:t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0"/>
        <w:gridCol w:w="1260"/>
        <w:gridCol w:w="1130"/>
        <w:gridCol w:w="127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 </w:t>
            </w:r>
            <w:r>
              <w:rPr>
                <w:bCs/>
                <w:sz w:val="20"/>
              </w:rPr>
              <w:t>модуля, раздела и главы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разделов и тем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ча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Тем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личности, общества,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комплекс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ение личной безопасности в повседневной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Личная безопасность в условиях Ч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ащита  населения от ЧС мирного  и военного врем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рганизационные основы борьбы с терроризмом и наркобизнес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Нормативно-правовая база Российской Федерации по обеспечению безопасности личности, общества, государ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медицинских знаний и ЗО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ЗОЖ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равственность и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ОЖ  и его составляющ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медицински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ервая медицинская помощ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медицинских знаний и профилактика инфекционных заболе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ение военной безопасности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обороны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С РФ – основа обороны государ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Символы воинской че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ГО – составная часть обороноспособности стра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иды ВС РФ и рода вой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Боевые традиции ВС Рос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С РФ – защитники Оте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оинская обязан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новы  военной служб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собенности военной служб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итуалы ВС Р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оеннослужащий – вооруженный защитник Отече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хождение  военной службы по призыв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хождение  военной службы по контрак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чебно-полевы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Итого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obg221spb.narod.ru/planning/planning_id_10.htm" \l "_ftn1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*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>Из них 35 ч на учебные сбо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 xml:space="preserve">Поурочно-тематическое планирование «Основы безопасности жизнедеятельности» </w:t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10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1.  Основы безопасности личности, общества, государства - 14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 Основы комплексной безопасности. - 1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1.  Обеспечение личной безопасности в повседневной жизни. -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втономное пребывание в природной сре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Правила поведения при  вынужденном автономном существовании в природной среде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Действия населения при авариях и катастрофах</w:t>
            </w:r>
            <w:r>
              <w:rPr>
                <w:sz w:val="20"/>
              </w:rPr>
              <w:t>». Презентация. Набор туристического снаряжения и оборудов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§ 1-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овая редакция правил дорожного дви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язанности пешеходов, пассажиров, водител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</w:t>
            </w:r>
            <w:r>
              <w:rPr>
                <w:sz w:val="20"/>
              </w:rPr>
              <w:t xml:space="preserve">» Альбомы «Знаки дорожного движения» Презентац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ДД. Глава 2, 4, 5,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облюдение ПДД – обязанность каждого граждан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. Правила поведения в аварийных ситуациях на транспорте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начение ПДД для обеспечения безопасности дорожного дви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личной безопасности в криминальных ситу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Поведение в криминальных ситуациях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 Макеты пистолета и нож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§ 3,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личной безопасности при угрозе те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§ 5,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2.  Личная безопасность в условиях ЧС. -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природного характера и обеспечение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Правила поведения в чрезвычайных ситуациях природного характера. Пожарная безопасность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Действия населения при авариях и катастрофах. Действия населения при стихийных бедствиях. Действия при пожаре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§ 7,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ЧС техногенного характера и обеспечение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Правила поведения в чрезвычайных ситуациях  техногенного характе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Действия населения при авариях и катастрофах. Умей действовать при пожаре. Действия населения при стихийных бедствиях. Защита населения в чрезвычайных ситуациях мирного и военного времени. Действия при пожаре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§ 9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3.  Современный комплекс проблем безопасности социального характера.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енные угрозы национальной безопасности России. Характер современных вой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. Школа против терро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§ 11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. Школа против терро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§ 13,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ркотизм и национальная безопасность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. Школа против терро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§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Защита  населения от ЧС мирного  и военного времени. - 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4.  Нормативно-правовая база Российской Федерации по обеспечению безопасности личности, общества, государства  -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коны и другие нормативно-правовые акты Российской Федерации по обеспечению безопасности личности, общества, государ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. Школа против террора. РСЧС и ГО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§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СЧ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РСЧС и ГО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4. §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2. Основы медицинских знаний и ЗОЖ - 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 Основы ЗОЖ. - 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5.  Основы медицинских знаний и профилактика инфекционных заболеваний. -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охранение и укрепление здоровья – важная часть подготовки юношей к военной служб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безопасности жизнедеятельности. Здоровый образ жизни. Факторы, разрушающие здоровье человека</w:t>
            </w:r>
            <w:r>
              <w:rPr>
                <w:sz w:val="20"/>
              </w:rPr>
              <w:t>» Альбомы «ЗОЖ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§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ные инфекционные боле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 xml:space="preserve">Основы безопасности жизнедеятельности. Факторы, разрушающие здоровье человека. Здоровый образ жизни. </w:t>
            </w:r>
            <w:r>
              <w:rPr>
                <w:sz w:val="19"/>
                <w:szCs w:val="19"/>
              </w:rPr>
              <w:t>Правила оказания первой медицинской помощи</w:t>
            </w:r>
            <w:r>
              <w:rPr>
                <w:sz w:val="20"/>
              </w:rPr>
              <w:t>» Альбомы «Инфекционные болезни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5. §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6. ЗОЖ  и его составляющие. -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О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Здоровый образ жизни. Основы безопасности жизнедеятельности. Факторы, разрушающие здоровье человека</w:t>
            </w:r>
            <w:r>
              <w:rPr>
                <w:sz w:val="20"/>
              </w:rPr>
              <w:t>» Альбомы «ЗОЖ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§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0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иорит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безопасности жизнедеятельности. Здоровый образ жизни</w:t>
            </w:r>
            <w:r>
              <w:rPr>
                <w:sz w:val="20"/>
              </w:rPr>
              <w:t>» Альбомы «ЗОЖ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§ 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вигательная актив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безопасности жизнедеятельности. Здоровый образ жизни. Факторы, разрушающие здоровье человека</w:t>
            </w:r>
            <w:r>
              <w:rPr>
                <w:sz w:val="20"/>
              </w:rPr>
              <w:t>» Альбомы «ЗОЖ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§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1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редные привычки и их профил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безопасности жизнедеятельности. Здоровый образ жизни. Факторы, разрушающие здоровье человека. Компьютер и безопасность</w:t>
            </w:r>
            <w:r>
              <w:rPr>
                <w:sz w:val="20"/>
              </w:rPr>
              <w:t>» Альбомы «ЗОЖ. Вредные привычки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6. § 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0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3. Обеспечение военной безопасности государства - 15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5. Основы обороны государства - 15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7.  ГО – составная часть обороноспособности страны. -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 – составная часть обороноспособности страны. Организация ГО МОУ СОШ № 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РСЧС и ГО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Действия населения при авариях и катастрофах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§ 24,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ные виды оружия и их поражающие фак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РСЧС и ГО</w:t>
            </w:r>
            <w:r>
              <w:rPr>
                <w:sz w:val="20"/>
              </w:rPr>
              <w:t>» Альбомы «Гражданская обор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§ 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0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повещение. Инженерная защита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РСЧС и ГО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Аварийно-спасательные и другие неотложные работы. Защитные сооружения ГО</w:t>
            </w:r>
            <w:r>
              <w:rPr>
                <w:sz w:val="20"/>
              </w:rPr>
              <w:t>» Презентация. Модель сирены. Громкоговорител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§ 26-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.0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РСЧС и ГО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Аварийно-спасательные и другие неотложные работы</w:t>
            </w:r>
            <w:r>
              <w:rPr>
                <w:sz w:val="20"/>
              </w:rPr>
              <w:t>» Презентация. Респираторы. Противогазы. Химзащи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§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едение СНА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РСЧС и ГО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Аварийно-спасательные и другие неотложные работы. Умей действовать при пожаре. Действия населения при стихийных бедствиях. Действия при пожаре</w:t>
            </w:r>
            <w:r>
              <w:rPr>
                <w:sz w:val="20"/>
              </w:rPr>
              <w:t>» Презентация. Набор шанцевого инструмента. Санитарная сумка. Носилки санитарны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7. § 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0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8.  ВС РФ – защитники Отечества.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стория создания ВС Р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Вооруженные Силы России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оруженные Силы – защитники Отечества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§ 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ни воинской сл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Символы воинской чест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§ 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.0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остав ВС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Вооруженные Силы России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оруженные Силы – защитники Отечества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8. § 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9. Воинская обязанность. -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инская обязанность и воинский у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Воинская обязанность и воинский учет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1 кл. Глава 7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§ 30-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язательная и добровольная подготовка граждан к службе в ар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Воинская обязанность и воинский учет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1 кл. Глава 7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§ 34,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ребования к индивидуальным качествам военных специалис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Воинская обязанность и воинский учет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1 кл. Глава 7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§ 35-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.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едицинское освидетельствование и профотб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Воинская обязанность и воинский учет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1 кл. Глава 7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§ 38-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0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ебывание в запа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11 кл. Глава 7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§ 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0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10. Боевые традиции ВС России. -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атриотизм и верность воинскому дол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Твои герои, Россия. Ордена и медали Росси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0. § 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Дружба и войсковое товарищ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Твои герои, Россия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0. § 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часов -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 xml:space="preserve">Поурочно-тематическое планирование «Основы безопасности жизнедеятельности» </w:t>
      </w:r>
    </w:p>
    <w:p>
      <w:pPr>
        <w:pStyle w:val="Normal"/>
        <w:jc w:val="center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  <w:t>11 класс. МОУ СОШ № 62. 2011 – 2012 учебный год.</w:t>
      </w:r>
    </w:p>
    <w:p>
      <w:pPr>
        <w:pStyle w:val="Normal"/>
        <w:rPr>
          <w:b/>
          <w:b/>
          <w:i/>
          <w:i/>
          <w:shadow/>
          <w:color w:val="008000"/>
          <w:sz w:val="32"/>
        </w:rPr>
      </w:pPr>
      <w:r>
        <w:rPr>
          <w:b/>
          <w:i/>
          <w:shadow/>
          <w:color w:val="008000"/>
          <w:sz w:val="32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  <w:gridCol w:w="1672"/>
        <w:gridCol w:w="1239"/>
        <w:gridCol w:w="1281"/>
        <w:gridCol w:w="16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дуль, раздел, глава, 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разделов, глав, 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СО, оборудование и инвентарь, 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е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1.  Основы безопасности личности, общества, государства - 8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 Основы комплексной безопасности. - 6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1.  Обеспечение личной безопасности в повседневной жизни. -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Пожарная безопасность</w:t>
            </w:r>
            <w:r>
              <w:rPr>
                <w:sz w:val="20"/>
              </w:rPr>
              <w:t>». Альбомы «</w:t>
            </w:r>
            <w:r>
              <w:rPr>
                <w:sz w:val="20"/>
                <w:szCs w:val="20"/>
              </w:rPr>
              <w:t>Умей действовать при пожаре. Действия при пожаре</w:t>
            </w:r>
            <w:r>
              <w:rPr>
                <w:sz w:val="20"/>
              </w:rPr>
              <w:t>» Презентация. Набор ППО и инструмента. Комплект пожарного. Макеты и мод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§ 1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сть на водое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. Правила поведения в чрезвычайных ситуациях природного характе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 Спасательный круг. Спасательный жиле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. § 3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ичины ДТП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. Правила поведения в аварийных ситуациях на транспорте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Административная и уголовная ответственность за нарушение правил дорожного движе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. Правила поведения в аварийных ситуациях на транспорте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начение автомобильного транспорта для экономики стра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Новая редакция правил дорожного движ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Безопасность на улицах и дорогах</w:t>
            </w:r>
            <w:r>
              <w:rPr>
                <w:sz w:val="20"/>
              </w:rPr>
              <w:t>» Альбомы «Знаки дорожного движени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Раздел 2. Защита  населения от ЧС – 2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2.  Организационные основы борьбы с терроризмом и наркобизнесом. -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ртеррористическая операция и условия ее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. Школа против терро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Терроризм – угроза обществу. 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§ 5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олитика противодействия наркотизм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Терроризм. Школа против террора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Терроризм – угроза обществу. 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2. §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2. Основы медицинских знаний и ЗОЖ - 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 Основы ЗОЖ. - 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3.  Нравственность и здоровье.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личной гигие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Гигиена. Здоровый образ жизни. Факторы, разрушающие здоровье человека. Компьютер и безопасность</w:t>
            </w:r>
            <w:r>
              <w:rPr>
                <w:sz w:val="20"/>
              </w:rPr>
              <w:t>» Альбомы «Правила личной гигиены» Презентация. Набор предметов личной гигиен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§ 10-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екции, передаваемые половым пу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 xml:space="preserve">Гигиена. Здоровый образ жизни. Факторы, разрушающие здоровье человека. </w:t>
            </w:r>
            <w:r>
              <w:rPr>
                <w:sz w:val="19"/>
                <w:szCs w:val="19"/>
              </w:rPr>
              <w:t>Правила оказания первой медицинской помощи</w:t>
            </w:r>
            <w:r>
              <w:rPr>
                <w:sz w:val="20"/>
              </w:rPr>
              <w:t>» Альбомы «Инфекции, передаваемые половым путем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§ 12-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Законодательство и сем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Гигиена. Здоровый образ жизни</w:t>
            </w:r>
            <w:r>
              <w:rPr>
                <w:sz w:val="20"/>
              </w:rPr>
              <w:t>» Альбомы «Законодательство и семья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3. §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Основы медицинских знаний и оказание первой медицинской помощи.  - 4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Глава 4.  Первая медицинская помощь. –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помощь при инсульте и остановке серд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19"/>
                <w:szCs w:val="19"/>
              </w:rPr>
              <w:t xml:space="preserve">Правила оказания первой медицинской помощи. </w:t>
            </w:r>
            <w:r>
              <w:rPr>
                <w:sz w:val="20"/>
                <w:szCs w:val="20"/>
              </w:rPr>
              <w:t>Первая медицинская помощь в чрезвычайных ситуациях. Первая реанимационная и первая медицинская помощь</w:t>
            </w:r>
            <w:r>
              <w:rPr>
                <w:sz w:val="20"/>
              </w:rPr>
              <w:t>» Альбомы «Первая помощь при ЧС» . Санитарная сумка. Носилки санитарные.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4. § 15-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ные правила оказания первой медицинск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19"/>
                <w:szCs w:val="19"/>
              </w:rPr>
              <w:t xml:space="preserve">Правила оказания первой медицинской помощи. </w:t>
            </w:r>
            <w:r>
              <w:rPr>
                <w:sz w:val="20"/>
                <w:szCs w:val="20"/>
              </w:rPr>
              <w:t>Первая медицинская помощь в чрезвычайных ситуациях. Первая реанимационная и первая медицинская помощь</w:t>
            </w:r>
            <w:r>
              <w:rPr>
                <w:sz w:val="20"/>
              </w:rPr>
              <w:t>» Альбомы «Первая помощь при ЧС» Презентация. Санитарная сумка. Носилки санитарны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4. § 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ила остановки кровотечения, способы иммобилизации и переноски пострадавш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19"/>
                <w:szCs w:val="19"/>
              </w:rPr>
              <w:t xml:space="preserve">Правила оказания первой медицинской помощи. </w:t>
            </w:r>
            <w:r>
              <w:rPr>
                <w:sz w:val="20"/>
                <w:szCs w:val="20"/>
              </w:rPr>
              <w:t>Первая медицинская помощь в чрезвычайных ситуациях. Первая реанимационная и первая медицинская помощь</w:t>
            </w:r>
            <w:r>
              <w:rPr>
                <w:sz w:val="20"/>
              </w:rPr>
              <w:t>» Альбомы «Первая помощь при ЧС» Презентация. Санитарная сумка. Носилки санитарны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4. § 18-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вая помощь при ранениях, ушибах, вывихах и перело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19"/>
                <w:szCs w:val="19"/>
              </w:rPr>
              <w:t xml:space="preserve">Правила оказания первой медицинской помощи. </w:t>
            </w:r>
            <w:r>
              <w:rPr>
                <w:sz w:val="20"/>
                <w:szCs w:val="20"/>
              </w:rPr>
              <w:t>Первая медицинская помощь в чрезвычайных ситуациях. Первая реанимационная и первая медицинская помощь</w:t>
            </w:r>
            <w:r>
              <w:rPr>
                <w:sz w:val="20"/>
              </w:rPr>
              <w:t>» Альбомы «Первая помощь при ЧС» Презентация. Санитарная сумка. Носилки санитарны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4. § 20-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3. Обеспечение военной безопасности государства - 19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Раздел 5. Основы обороны государства – 9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Глава 5.  ВС РФ – основа обороны государства. –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1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Функции и задачи В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оруженные Силы – защитники Отечества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5. § 24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еждународная (миротворческая) деятельность ВС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Терроризм – угроза обществу. Защита населения в чрезвычайных ситуациях мирного и военного времен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5. § 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Глава 6. Символы воинской чести. –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Боевое знамя воинской 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. Символы воинской чест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Символы России и Вооруженных Сил</w:t>
            </w:r>
            <w:r>
              <w:rPr>
                <w:sz w:val="20"/>
              </w:rPr>
              <w:t>» Презентация. Знамя ВСИ «Орленок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6. § 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ок 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Форма одежды, ордена и меда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енная форма одежды. Ордена и медали России</w:t>
            </w:r>
            <w:r>
              <w:rPr>
                <w:sz w:val="20"/>
              </w:rPr>
              <w:t>» Презентация. Комплект формы. Меда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6. § 28-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7.  Виды ВС РФ и рода войск -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Сухопутные вой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ружие Росси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ыдающиеся полководцы и флотоводцы России. Вооруженные Силы – защитники Отечества. Ракеты и артиллерия. Средства противовоздушной обороны</w:t>
            </w:r>
            <w:r>
              <w:rPr>
                <w:sz w:val="20"/>
              </w:rPr>
              <w:t>» Презентация. Мод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 кл. Глава 9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§ 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ВС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ружие Росси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оруженные Силы – защитники Отечества. Боевые самолеты и вертолеты. Средства противовоздушной обороны</w:t>
            </w:r>
            <w:r>
              <w:rPr>
                <w:sz w:val="20"/>
              </w:rPr>
              <w:t>» Презентация. Мод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 кл. Глава 9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§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М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ружие Росси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ыдающиеся полководцы и флотоводцы России. Вооруженные Силы – защитники Отечества. Боевые корабли ВМФ</w:t>
            </w:r>
            <w:r>
              <w:rPr>
                <w:sz w:val="20"/>
              </w:rPr>
              <w:t>» Презентация. Мод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 кл. Глава 9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§ 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ВСН. ВД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ружие Росси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оруженные Силы – защитники Отечества. Ракеты и артиллерия. Средства противовоздушной обороны</w:t>
            </w:r>
            <w:r>
              <w:rPr>
                <w:sz w:val="20"/>
              </w:rPr>
              <w:t>» Презентация. Мод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 кл. Глава 9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§ 37-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смические войска. Другие войс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ружие России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оруженные Силы Российской Федерации. Вооруженные Силы – защитники Отечества. Ракеты и артиллерия</w:t>
            </w:r>
            <w:r>
              <w:rPr>
                <w:sz w:val="20"/>
              </w:rPr>
              <w:t>» Презентация. Мод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0 кл. Глава 9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§ 39-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6.  Основы  военной службы. - 1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8.  Особенности военной службы. -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авовые основы военной службы. Статус военнослужа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Твои герои, Россия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8. § 41-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енные аспекты международного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Военные аспекты международного права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8. § 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инские уст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Воинские уставы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8. § 44-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</w:rPr>
              <w:t>Глава 9. Военнослужащий – вооруженный защитник Отечества. –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ные виды воинск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9. § 49-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2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еннослужащий – патри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Твои герои, Россия. Выдающиеся полководцы и флотоводцы России. Ордена и медали Росси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9. § 52-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еннослужащий – специал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. Оружие России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9. § 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Урок 3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язанности военнослужа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Твои герои, Россия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лава 9. § 55-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10. Ритуалы ВС РФ. -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 xml:space="preserve">Урок 3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итуалы ВС Р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. Воинские ритуалы</w:t>
            </w:r>
            <w:r>
              <w:rPr>
                <w:sz w:val="20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0. § 57-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11. Прохождение  военной службы по призыву. -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Урок 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хождение  военной службы по призыв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1. § 61-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12. Прохождение  военной службы по контракту. -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0"/>
              </w:rPr>
              <w:t>Урок 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хождение  военной службы по контракту. Альтернативная слу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лакаты «</w:t>
            </w:r>
            <w:r>
              <w:rPr>
                <w:sz w:val="20"/>
                <w:szCs w:val="20"/>
              </w:rPr>
              <w:t>Основы военной службы</w:t>
            </w:r>
            <w:r>
              <w:rPr>
                <w:sz w:val="20"/>
              </w:rPr>
              <w:t>» Альбомы «</w:t>
            </w:r>
            <w:r>
              <w:rPr>
                <w:sz w:val="20"/>
                <w:szCs w:val="20"/>
              </w:rPr>
              <w:t>На службе Отечеству</w:t>
            </w:r>
            <w:r>
              <w:rPr>
                <w:sz w:val="20"/>
              </w:rPr>
              <w:t>» Презентац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лава 12. § 64-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часов -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подаватель-организатор ОБЖ старший лейтенант Аракчеев А.И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hadow/>
        <w:color w:val="FF0000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hadow/>
        <w:color w:val="FF0000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hadow/>
        <w:color w:val="FF0000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hadow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9:00Z</dcterms:created>
  <dc:creator>Аракчеев</dc:creator>
  <dc:description/>
  <cp:keywords/>
  <dc:language>en-US</dc:language>
  <cp:lastModifiedBy>Аракчеев</cp:lastModifiedBy>
  <cp:lastPrinted>2012-01-03T19:56:00Z</cp:lastPrinted>
  <dcterms:modified xsi:type="dcterms:W3CDTF">2012-01-03T15:56:00Z</dcterms:modified>
  <cp:revision>16</cp:revision>
  <dc:subject/>
  <dc:title>Поурочно-тематическое планирование «Основы безопасности жизнедеятельности» 10 класс</dc:title>
</cp:coreProperties>
</file>