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  <w:t>средняя общеобразовательная школа № 62</w:t>
      </w:r>
    </w:p>
    <w:p>
      <w:pPr>
        <w:pStyle w:val="Normal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по основам безопасности жизнедеятельности</w:t>
      </w:r>
    </w:p>
    <w:p>
      <w:pPr>
        <w:pStyle w:val="Normal"/>
        <w:jc w:val="center"/>
        <w:rPr/>
      </w:pPr>
      <w:r>
        <w:rPr>
          <w:b/>
          <w:bCs/>
          <w:shadow/>
          <w:sz w:val="48"/>
        </w:rPr>
        <w:t xml:space="preserve">для </w:t>
      </w:r>
      <w:r>
        <w:rPr>
          <w:b/>
          <w:bCs/>
          <w:shadow/>
          <w:sz w:val="48"/>
          <w:lang w:val="en-US"/>
        </w:rPr>
        <w:t>V</w:t>
      </w:r>
      <w:r>
        <w:rPr>
          <w:b/>
          <w:bCs/>
          <w:shadow/>
          <w:sz w:val="48"/>
        </w:rPr>
        <w:t xml:space="preserve"> – </w:t>
      </w:r>
      <w:r>
        <w:rPr>
          <w:b/>
          <w:bCs/>
          <w:shadow/>
          <w:sz w:val="48"/>
          <w:lang w:val="en-US"/>
        </w:rPr>
        <w:t>IX</w:t>
      </w:r>
      <w:r>
        <w:rPr>
          <w:b/>
          <w:bCs/>
          <w:shadow/>
          <w:sz w:val="48"/>
        </w:rPr>
        <w:t xml:space="preserve"> классов</w:t>
      </w:r>
    </w:p>
    <w:p>
      <w:pPr>
        <w:pStyle w:val="Normal"/>
        <w:jc w:val="center"/>
        <w:rPr/>
      </w:pPr>
      <w:r>
        <w:rPr>
          <w:b/>
          <w:bCs/>
          <w:shadow/>
          <w:sz w:val="48"/>
        </w:rPr>
        <w:t>МБОУ СОШ № 62</w:t>
      </w:r>
    </w:p>
    <w:p>
      <w:pPr>
        <w:pStyle w:val="Normal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  <w:t>с. Красюковская</w:t>
      </w:r>
    </w:p>
    <w:p>
      <w:pPr>
        <w:pStyle w:val="Normal"/>
        <w:ind w:firstLine="709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  <w:t>2011</w:t>
      </w:r>
    </w:p>
    <w:p>
      <w:pPr>
        <w:pStyle w:val="Normal"/>
        <w:ind w:firstLine="709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shadow/>
          <w:sz w:val="20"/>
        </w:rPr>
      </w:pPr>
      <w:r>
        <w:rPr>
          <w:b w:val="false"/>
          <w:bCs w:val="false"/>
          <w:i/>
          <w:iCs/>
          <w:shadow/>
          <w:sz w:val="20"/>
        </w:rPr>
      </w:r>
    </w:p>
    <w:p>
      <w:pPr>
        <w:pStyle w:val="Heading1"/>
        <w:spacing w:lineRule="auto" w:line="240"/>
        <w:rPr>
          <w:bCs w:val="false"/>
          <w:i/>
          <w:i/>
          <w:iCs/>
          <w:shadow/>
        </w:rPr>
      </w:pPr>
      <w:r>
        <w:rPr>
          <w:bCs w:val="false"/>
          <w:i/>
          <w:iCs/>
          <w:shadow/>
        </w:rPr>
        <w:t>Пояснительная записка</w:t>
      </w:r>
    </w:p>
    <w:p>
      <w:pPr>
        <w:pStyle w:val="Normal"/>
        <w:ind w:firstLine="709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двадцать первый век человечество вошло в период новых социальных, технических и культурных перемен, которые обусловлены достижениями человечества во всех сферах его деятельност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то же время жизнедеятельность человека привела к появлению глобальных проблем в области безопасности жизнедеятельности. Это угроза экологической катастрофы от деградации окружающей природной среды, это демографическая обстановка в стране, рост международного терроризм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последнее время очевидна тенденция к снижению численности населения в России и ухудшения состояния здоровья населения страны. Это во многом связано с увеличением частоты проявления разрушительных сил природы, числа промышленных аварий и катастроф, опасных ситуаций социального характера и отрицательным влиянием «человеческого фактора» на безопасность жизнедеятельности личности, общества и государств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лабая подготовка населения в вопросах безопасного поведения в различных опасных и чрезвычайных ситуациях, несоблюдение населением правил дорожного движения и пожарной безопасности; пренебрежение правилами личной гигиены и нормами здорового образа жизни в большинстве случаев являются причиной несчастных случаев и гибели люде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настоящее время в деле подготовки населения в области безопасности жизнедеятельности и выработки у граждан Российской Федерации привычек здорового образа  жизни возрастает роль и ответст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обеспечить снижение отрицательного влияния «человеческого фактора» на безопасность жизнедеятельности личности, общества и государств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Наиболее полно и целенаправленно эти вопросы можно реализовать в специальной отдельной образовательной области «Основы безопасности жизнедеятельности»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астоящая программа разработана на  основе программы «Основы безопасности жизнедеятельности.  5-11 классы, 2009 г. Смирнов А.Т., Хренников Б.О.   Примерная программа основного общего образования по основам безопасности жизнедеятельности. Редактор: Смирнов А.Т»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Настоящая программа представляет собой часть образовательной области ОБЖ и предназначена для учащихся основной школы (5 – 9 классов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Изучение тематики данной программы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bCs/>
          <w:sz w:val="20"/>
        </w:rPr>
        <w:t xml:space="preserve">воспитание </w:t>
      </w:r>
      <w:r>
        <w:rPr>
          <w:sz w:val="20"/>
        </w:rPr>
        <w:t>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bCs/>
          <w:sz w:val="20"/>
        </w:rPr>
        <w:t>развитие</w:t>
      </w:r>
      <w:r>
        <w:rPr>
          <w:sz w:val="20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bCs/>
          <w:sz w:val="20"/>
        </w:rPr>
        <w:t>освоение знаний</w:t>
      </w:r>
      <w:r>
        <w:rPr>
          <w:sz w:val="20"/>
        </w:rPr>
        <w:t>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bCs/>
          <w:sz w:val="20"/>
        </w:rPr>
        <w:t>овладение умениями</w:t>
      </w:r>
      <w:r>
        <w:rPr>
          <w:sz w:val="20"/>
        </w:rPr>
        <w:t>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Реализация указанных целей программы достигается в результате освоения тематики программы.</w:t>
      </w:r>
    </w:p>
    <w:p>
      <w:pPr>
        <w:pStyle w:val="Normal"/>
        <w:ind w:firstLine="709"/>
        <w:rPr/>
      </w:pPr>
      <w:r>
        <w:rPr>
          <w:sz w:val="20"/>
        </w:rPr>
        <w:t>Структурно программа состоит из 4 разделов и 26 тем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</w:t>
      </w:r>
      <w:r>
        <w:rPr>
          <w:sz w:val="20"/>
        </w:rPr>
        <w:t xml:space="preserve"> «Безопасность и защита населения в опасных ситуациях» включает в себя 13 тем. В раздел включен региональный компонент «Основы правил дорожного движения» (35 часов). В связи с этим изменено количество часов на изучение других тем раздел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 «Чрезвычайные ситуации» включает в себя 7 тем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I</w:t>
      </w:r>
      <w:r>
        <w:rPr>
          <w:sz w:val="20"/>
        </w:rPr>
        <w:t xml:space="preserve"> «Основы здорового образа жизни» включает в себя 5 тем.</w:t>
      </w:r>
    </w:p>
    <w:p>
      <w:pPr>
        <w:pStyle w:val="Normal"/>
        <w:ind w:firstLine="709"/>
        <w:rPr/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V</w:t>
      </w:r>
      <w:r>
        <w:rPr>
          <w:sz w:val="20"/>
        </w:rPr>
        <w:t xml:space="preserve"> «Основы медицинских знаний»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На  изучение программы отводится по 1 часу в неделю во всех классах (5–9). Итого 174 час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в работе различных кружков, секций и клубов, туристических походах, слетах и соревнованиях.</w:t>
      </w:r>
    </w:p>
    <w:p>
      <w:pPr>
        <w:pStyle w:val="Normal"/>
        <w:ind w:firstLine="709"/>
        <w:rPr/>
      </w:pPr>
      <w:r>
        <w:rPr>
          <w:sz w:val="20"/>
        </w:rPr>
        <w:t>Преподавание программы ведет преподаватель-организатор ОБЖ, должностные обязанности которого утверждены постановлением Минтруда России от 17 августа 1995 г. № 46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бщую оценку итоговой аттестации по ОБЖ предлагается сформировать с учетом трех оценок: за защиту реферата, за ответы по теоретическим вопросам и за решение ситуационной задачи. Для формирования общей оценки по ОБЖ преподаватель может использовать материалы для подготовки и проведения экзамена (9 класс) авторов Б. И. Мишин, А. Т. Смирнов. Москва, «Просвещение», 2003.</w:t>
      </w:r>
    </w:p>
    <w:p>
      <w:pPr>
        <w:pStyle w:val="Normal"/>
        <w:rPr/>
      </w:pPr>
      <w:r>
        <w:rPr>
          <w:bCs/>
          <w:sz w:val="20"/>
        </w:rPr>
        <w:t>Тематический план программы по основам безопасности жизнедеятельности с учетом регионального компонента (5-9 классы)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80"/>
        <w:gridCol w:w="1399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№ </w:t>
            </w:r>
            <w:r>
              <w:rPr>
                <w:bCs/>
                <w:iCs/>
                <w:sz w:val="20"/>
              </w:rPr>
              <w:t>раздела, главы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Наименовани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личество час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Глав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и защита населения в опасных ситуация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еловек, среда его обитания, безопасность челове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готовка к активному отдыху на природе. Активный отдых и безопасность. Дальний (внутренний) и выездной туризм. Меры безопасности. Обеспечение безопасности при автономном существовании человека в природной сред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Правила дорожного движения. Общие понятия об опасных и чрезвычайных ситуациях. Безопасность на дорогах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7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жарная безопасност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на водоема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логия и безопасност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социального характе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техногенного характе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природного характе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овременный комплекс проблем социального характера и национальная безопасность Ро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ЧС природного и техногенного характера и национальная безопасность России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рганизационные основы защиты населения от ЧС мирного  и военного времен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I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резвычайные ситуа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природного и техногенного характе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геологического происхожд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метеорологического происхожд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гидрологического происхожд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биологического происхожд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техногенного характе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рганизация защиты от ЧС техногенного характе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II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здорового образа жизн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зрастные особенности развития человека и ЗОЖ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доровье человека и факторы, влияющие на нег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ЗОЖ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оры, разрушающие репродуктивное здоровь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IV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4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⃰ </w:t>
      </w:r>
      <w:r>
        <w:rPr>
          <w:bCs/>
          <w:sz w:val="20"/>
        </w:rPr>
        <w:t>Из них – 45 часов = региональный компонент по правилам дорожного движения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держание учебной программы «Основы безопасности жизнедеятельности»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сновы безопасности личности, общества и государства.</w:t>
      </w:r>
    </w:p>
    <w:p>
      <w:pPr>
        <w:pStyle w:val="Normal"/>
        <w:ind w:firstLine="709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  <w:t>1. Обеспечение личной безопасности в повседневной жизни.</w:t>
      </w:r>
    </w:p>
    <w:p>
      <w:pPr>
        <w:pStyle w:val="Normal"/>
        <w:ind w:firstLine="709"/>
        <w:rPr>
          <w:iCs/>
          <w:sz w:val="20"/>
        </w:rPr>
      </w:pPr>
      <w:r>
        <w:rPr>
          <w:iCs/>
          <w:sz w:val="20"/>
        </w:rPr>
        <w:t>1.1. Обеспечение безопасности дорожного движе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Дорожное движение и его участники: пешеходы, пассажиры, водители. Дорога и ее составные части. Правила безопасного поведения на дорогах. Дорожно-транспортные происшествия и их причины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ешеходы. Правила безопасного поведения пешеходов на дорогах. Пассажиры. Общественный транспорт, краткая его характеристика, обеспечение безопасности пассажира в общественном транспорте. Водитель. Общие обязанности водителя. Велосипедисты, правила безопасного поведения велосипедиста на дороге.</w:t>
      </w:r>
    </w:p>
    <w:p>
      <w:pPr>
        <w:pStyle w:val="Normal"/>
        <w:ind w:firstLine="709"/>
        <w:rPr>
          <w:iCs/>
          <w:sz w:val="20"/>
        </w:rPr>
      </w:pPr>
      <w:r>
        <w:rPr>
          <w:iCs/>
          <w:sz w:val="20"/>
        </w:rPr>
        <w:t>1.2. Пожарная безопасность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ичины возникновения пожаров в жилых и общественных зда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время проведения новогодних мероприят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облюдение мер пожарной безопасности в школ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авила безопасного поведения человека при пожаре в доме (квартире, подъезде, балконе, подвале).</w:t>
      </w:r>
    </w:p>
    <w:p>
      <w:pPr>
        <w:pStyle w:val="Normal"/>
        <w:ind w:firstLine="709"/>
        <w:rPr>
          <w:iCs/>
          <w:sz w:val="20"/>
        </w:rPr>
      </w:pPr>
      <w:r>
        <w:rPr>
          <w:iCs/>
          <w:sz w:val="20"/>
        </w:rPr>
        <w:t>1.3. Безопасность в быту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собенности города (населенного пункта) как среды обитания человека.  Характеристика городского и сельского жилища, особенности его жизнеобеспечения (водоснабжение, отопление, электроснабжение, канализация, бытовой газ и др.). Возможные опасные и аварийные ситуации в жилище. Система обеспечения безопасности города (населенного пункта) (милиция, пожарная охрана, скорая медицинская помощь, служба спасения, коммунальная и другие службы), правила их вызов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пасности, возникающие при нарушении правил эксплуатации различных бытовых приборов и систем жизнеобеспечения жилища. Опасные вещества и средства бытовой химии, соблюдение мер безопасности при их использовани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облюдение мер безопасности при пользовании различными инструментами при выполнении хозяйственных работ дома и при работе на приусадебном участке.</w:t>
      </w:r>
    </w:p>
    <w:p>
      <w:pPr>
        <w:pStyle w:val="Normal"/>
        <w:ind w:firstLine="709"/>
        <w:rPr>
          <w:iCs/>
          <w:sz w:val="20"/>
        </w:rPr>
      </w:pPr>
      <w:r>
        <w:rPr>
          <w:iCs/>
          <w:sz w:val="20"/>
        </w:rPr>
        <w:t>1.4. Водоемы. Обеспечение безопасного поведения на вод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собенности состояния водоемов в разное время года. Основные меры  безопасного поведения человека на водоемах. Соблюдение правил безопасности при купании в оборудованных, необорудованных местах; безопасное поведение на берегу водоемов во время отдыха. Меры предосторожности при движении по льду водоемов, состояние льда, признаки для безопасного передвижения по льду. Оказание само- и взаимопомощи терпящим бедствие на воде.</w:t>
      </w:r>
    </w:p>
    <w:p>
      <w:pPr>
        <w:pStyle w:val="Normal"/>
        <w:ind w:firstLine="709"/>
        <w:rPr>
          <w:iCs/>
          <w:sz w:val="20"/>
        </w:rPr>
      </w:pPr>
      <w:r>
        <w:rPr>
          <w:iCs/>
          <w:sz w:val="20"/>
        </w:rPr>
        <w:t>1.5. Опасные ситуации социального характер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Криминогенные ситуации в городе, причины их возникновения. Меры личной безопасности при общении с незнакомыми людьми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бщие правила безопасного поведения дома для профилактики криминогенных ситуаций (безопасность у телефона, нападение в лифте, в подъезде дома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беспечение личной безопасности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е безопасных зон в городе (отделение милиции, посты ГИБДД и др.). Умение соблюдать правила безопасности в общественном месте и в толпе. Взрывное устройство на улице.</w:t>
      </w:r>
    </w:p>
    <w:p>
      <w:pPr>
        <w:pStyle w:val="Normal"/>
        <w:ind w:firstLine="709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  <w:t>2. Обеспечение безопасности при активном отдыхе в природных условиях.</w:t>
      </w:r>
    </w:p>
    <w:p>
      <w:pPr>
        <w:pStyle w:val="Normal"/>
        <w:ind w:firstLine="709"/>
        <w:rPr>
          <w:iCs/>
          <w:sz w:val="20"/>
        </w:rPr>
      </w:pPr>
      <w:r>
        <w:rPr>
          <w:iCs/>
          <w:sz w:val="20"/>
        </w:rPr>
        <w:t xml:space="preserve">2.1. Подготовка к активному отдыху на природе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ирода и человек. 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Normal"/>
        <w:ind w:firstLine="709"/>
        <w:rPr>
          <w:iCs/>
          <w:sz w:val="20"/>
        </w:rPr>
      </w:pPr>
      <w:r>
        <w:rPr>
          <w:iCs/>
          <w:sz w:val="20"/>
        </w:rPr>
        <w:t xml:space="preserve">2.2. Активный отдых на природе и безопасность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бщие правила безопасности при активном отдыхе на природе. Обеспечение безопасности в пеших и горных походах. Подготовка и проведение лыжных походов. Водные и велосипедные походы.</w:t>
      </w:r>
    </w:p>
    <w:p>
      <w:pPr>
        <w:pStyle w:val="Normal"/>
        <w:ind w:firstLine="709"/>
        <w:rPr>
          <w:iCs/>
          <w:sz w:val="20"/>
        </w:rPr>
      </w:pPr>
      <w:r>
        <w:rPr>
          <w:iCs/>
          <w:sz w:val="20"/>
        </w:rPr>
        <w:t>2.3. Дальний и международный туризм, меры безопасност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Факторы, оказывающие влияние на безопасность человека в дальнем и международном туризме. Акклиматизация человека в различных природных условиях (в горах, в местах с жарким или холодным климатом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беспечение личной безопасности при следовании к местам отдыха различными видами транспорта (наземным, водным, воздушным)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2.4. Обеспечение безопасности при автономном пребывании человека в природной сред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2.5. Опасные ситуации в природных условиях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  <w:t>3. Чрезвычайные ситуации природного и техногенного характера, обеспечение безопасности населения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3.1. Чрезвычайные ситуации природного характера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Чрезвычайные ситуации геологического происхождения (землетрясения, извержения вулканов, оползни, обвалы, лавины).</w:t>
      </w:r>
    </w:p>
    <w:p>
      <w:pPr>
        <w:pStyle w:val="Normal"/>
        <w:ind w:firstLine="709"/>
        <w:rPr/>
      </w:pPr>
      <w:r>
        <w:rPr>
          <w:sz w:val="20"/>
        </w:rPr>
        <w:t>Чрезвычайные ситуации метеорологического происхождения (ураганы, бури, смерчи).</w:t>
      </w:r>
    </w:p>
    <w:p>
      <w:pPr>
        <w:pStyle w:val="Normal"/>
        <w:ind w:firstLine="709"/>
        <w:rPr/>
      </w:pPr>
      <w:r>
        <w:rPr>
          <w:sz w:val="20"/>
        </w:rPr>
        <w:t xml:space="preserve">Чрезвычайные ситуации гидрологического происхождения (наводнения, сели, цунами). Чрезвычайные ситуации биологического происхождения (лесные и торфяные пожары, эпидемии, эпизоотии и эпифитотии)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Защита населения от чрезвычайных ситуаций природного характера, рекомендации по безопасному поведению во время чрезвычайных ситуаций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3.2. Чрезвычайные ситуации техногенного характера, их причины и возможные последств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бщие понятия о чрезвычайной ситуации техногенного характера, понятие аварии и катастрофы. Классификация чрезвычайных ситуаций по масштабу распространения и с учетом тяжести последствий. Потенциально опасные объекты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варии на радиационно опасных объектах, химически опасных объектах, пожаро-взрыво-опасных объектах. Причины их возникновения и возможные последствия.</w:t>
      </w:r>
    </w:p>
    <w:p>
      <w:pPr>
        <w:pStyle w:val="Normal"/>
        <w:ind w:firstLine="709"/>
        <w:rPr/>
      </w:pPr>
      <w:r>
        <w:rPr>
          <w:sz w:val="20"/>
        </w:rPr>
        <w:t>Рекомендации населению по правилам поведения при авариях на радиационно, химическо- и пожаровзрывоопасных объектах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варии на гидродинамических объектах, их возможные причины и последствия. Мероприятия, проводимые по уменьшению последствий аварий на гидродинамических опасных объектах. Рекомендации по поведению населения при угрозе аварии на гидродинамическом объекте.</w:t>
      </w:r>
    </w:p>
    <w:p>
      <w:pPr>
        <w:pStyle w:val="Normal"/>
        <w:ind w:firstLine="709"/>
        <w:rPr/>
      </w:pPr>
      <w:r>
        <w:rPr>
          <w:sz w:val="20"/>
        </w:rPr>
        <w:t>Аварии на городских автодорогах, на железных дорогах и на воздушном транспорте, их краткая характеристика, возможные последствия, меры, принимаемые по обеспечению безопасности населения. Способы оповещения населения о чрезвычайных ситуациях техногенного характера. Действия населения по сигналам оповеще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  <w:t>4. Современный комплекс проблем безопасности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4.1. Концепция национальной безопасности Росси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Концепция национальной безопасности России – система взглядов на обеспечение безопасности личности, общества и государства от внешних и внутренних угроз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Угрозы национальной безопасности России. Обеспечение национальной безопасности России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4.2. Международный терроризм – угроза национальной безопасности Росси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Меры, принимаемые в государстве по противодействию терроризму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4.3. Энергетика и ее значение для жизнедеятельности человека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ерспектива развития ядерной энергетики в Российской Федерации и безопасность населения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4.4. Нарушение экологического равновесия в местах прожива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онятие о предельно допустимых концентрациях загрязняющих веществ. Мероприятия по защите здоровья человека в местах с неблагоприятной экологической обстановкой.</w:t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spacing w:lineRule="auto" w:line="240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  <w:t>5. Организация защиты населения Российской Федерации от чрезвычайных ситуаций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5.1. Правовые основы обеспечения защиты населения от чрезвычайных ситуац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оложения Конституции РФ и Федеральных законов в области безопасности, определяющие совокупность сбалансированных интересов личности, общества и государства. Права и обязанности граждан в области безопасности жизнедеятельности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5.2. Государственные структуры по защите населения в чрезвычайных ситуациях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Единая государственная система предупреждения и ликвидации чрезвычайных ситуаций, Государственная противопожарная служба МЧС Росси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МЧС России – федеральный орган управления в области предупреждения и ликвидации чрезвычайных ситуаций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5.3. Организация защиты населения от чрезвычайных ситуац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Мониторинг и прогнозирование чрезвычайных ситуаций, организация оповещения населе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Инженерная, радиационная и химическая защита населе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Эвакуация населения из опасных районов. Организация аварийно-спасательных работ.</w:t>
      </w:r>
    </w:p>
    <w:p>
      <w:pPr>
        <w:pStyle w:val="Normal"/>
        <w:ind w:firstLine="709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Основы медицинских знаний и здорового образа жизни.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  <w:t>6. Основы здорового образа жизни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6.1. Анатомо-физиологические, психологические и социальные особенности развития человека в подростковом возраст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собенности физического развития человека в подростковом возрасте. Забота о собственном организме, формирование правильного отношения к особенностям своего пол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собенности психического развития человека в подростковом возрасте. Развитие и укрепление чувства зрелости. Развитие волевых качеств. Поступки, в которых проявляются волевые качеств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оциальное развитие подростка и его взаимоотношения с окружающими. Формирование личности подростка и его взаимоотношения со взрослыми; формирование взаимоотношений со сверстниками; формирование взаимоотношений со сверстниками противоположного пола. Взаимоотношения подростка и общества. Ответственность несовершеннолетних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6.2. Основные понятия о здоровье и здоровом образе жизн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Здоровье подростка и факторы на него влияющи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Здоровый образ жизни и его составляющие. Формирование навыков здорового образа жизни. Психологическая уравновешенность и значение для здоровья. Стресс и его воздействие на здоровье человека. Режим дня и здоровье подростка. Переутомление, причины переутомления и его профилактика. Двигательная активность и закаливание организма – необходимые условия укрепления здоровь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Здоровый образ жизни и профилактика заболевания. Профилактика инфекционных заболеваний. Профилактика факторов риска основных неинфекционных заболеваний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6.3. Факторы, разрушающие здоровь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редные привычки и их влияние на здоровье человека. Курение, влияние табачного дыма на организм курящего и окружающих. Алкоголь и его влияние на умственное и физическое развитие человека. Наркомания и ее последствия для здоровья человека. Влияние окружающей среды на здоровье человека. Ранние половые связи и их последствия для здоровья. Инфекции, передаваемые половым путем (ИППП). Понятие о ВИЧ-инфекции и СПИДе. Меры профилактики факторов, разрушающих здоровье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6.4. Правовые аспекты взаимоотношений полов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Репродуктивное здоровье и социально-демографические процессы в России. Репродуктивное здоровье – составная часть здоровья человека и обществ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Брак и семья. Основные функции семьи и здоровый образ жизни человека. Основы семейного права в Российской Федерации. Личные права и обязанности супругов. Права и обязанности родителей. Права и обязанности несовершеннолетних супругов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  <w:t>7. Основы медицинских знаний и оказания первой медицинской помощи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7.1. Основы медицинских знан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сновные инфекционные заболевания, их причины, связь с образом жизни. Профилактика неинфекционных заболеван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сновные, наиболее часто встречающиеся инфекционные болезни, их возбудители, пути передачи инфекции, меры профилактик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бщая характеристика различных повреждений и их последствия для здоровья человека. Основные правила оказания первой медицинской помощи при различных видах поврежден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редства оказания первой медицинской помощи. Медицинская (домашняя) аптека. Природные лекарственные средства. Перевязочный материал, дезинфицирующие средства.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7.2. Первая медицинская помощь (практические занятия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ервая медицинская помощь при отравлениях угарным газом, препаратами бытовой химии и лекарствам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ервая медицинская помощь при травмах опорно-двигательного аппарата. Порядок наложения поддерживающей повязки. Правила и способы транспортировки пострадавших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ервая медицинская помощь при кровотечениях. Способы остановки кровотече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казание первой медицинской помощи при утоплении. Правила проведения искусственной вентиляции легких и непрямого массажа сердц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казание первой медицинской помощи при тепловом и солнечном ударах, при отморожени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Требования к уровню подготовки выпускников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результате изучения основ безопасности жизнедеятельности ученик должен</w:t>
      </w:r>
    </w:p>
    <w:p>
      <w:pPr>
        <w:pStyle w:val="Normal"/>
        <w:ind w:firstLine="709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иемы и правила оказания первой медицинской помощ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льзовать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казывать первую медицинскую помощь при неотложных состояниях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Использовать полученные знания и умения в практической деятельности и повседневной жизни дня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ыработки потребности в соблюдении норм здорового образа жизни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евосприимчивости к вредным привычкам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>Поурочно-тематическое планирование «Основы безопасности жизнедеятельности»</w:t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>5А класс. МОУ СОШ № 62. 2011 – 2012 учебный год.</w:t>
      </w:r>
    </w:p>
    <w:p>
      <w:pPr>
        <w:pStyle w:val="Normal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0"/>
        <w:gridCol w:w="2728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и защита населения в опасных ситуация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еловек, среда его обитания, безопасность человек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од как среда обит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ы «Основы безопасности жизнедеятельности». Презентац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ом, в котором мы живе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обенности природных условий в город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заимоотношения людей, проживающих в городе и безопаснос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челове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техноген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термины ПД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ие положения Д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пассажиров. Права и обязанности пассажир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Глава 5, 22. Глава 2. 2.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ы светофора и регулировщи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сигналы светофора и регулировщика». Презентация. Модель светофора. Набор регулировщи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Глава 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е зна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 Набор дорожных знак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Приложение 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е зна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  Набор дорожных знак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Приложение 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ая  размет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Приложение 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для пешехо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Глава 4. Глава 2. 2.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для пешехо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Глава 4. Глава 2. 2.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н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жарная безопаснос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ила пожарной безопасности для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. Альбом «Действия при пожаре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езопасное поведение в бытовых условия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природ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годные условия и личная безопаснос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езопасность на водоема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социаль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риминальные ситуации и личная безопаснос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Терроризм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Глава 4. 4.1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дом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итуации криминогенного характера на улиц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Терроризм. Поведение в криминальных ситуациях». Альбом «Терроризм – угроза обществу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5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природного и техноген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ЧС природного характер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ЧС техногенного характер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щита населения от последствий чрезвычайных ситуаций мирного и военного времени (фильтрующие противогазы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, Альбом «Действия населения при авариях и катастрофах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ие правила поведения при возникновении ЧС природного и техногенного характера (практическое занятие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авариях и катастрофах». Альбом «Защита населения в чрезвычайных ситуациях мирного и военного 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6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зрастные особенности развития человека и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 ЗОЖ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вижение и здоровь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ациональное питание. Гигиена пит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Гигиена. 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редные привычки и их влияние на здоровь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ЗОЖ и профилактика вредных привычек (практическое занятие)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7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помощ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Характеристика ранений. Оказание первой помощи пострадавшему при повреждениях некоторых ви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и 33-3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>Общая характеристика кровотечений. Первая медицинская помощь при кровотечениях различных ви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0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помощь при отравлениях (практическое занятие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Правила оказания первой медицинской помощи. </w:t>
            </w:r>
            <w:r>
              <w:rPr>
                <w:sz w:val="20"/>
                <w:szCs w:val="20"/>
              </w:rPr>
              <w:t>Первая реанимационная и первая медицинская помощь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 И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8000"/>
          <w:sz w:val="32"/>
          <w:szCs w:val="20"/>
        </w:rPr>
      </w:pPr>
      <w:r>
        <w:rPr>
          <w:b/>
          <w:bCs/>
          <w:i/>
          <w:iCs/>
          <w:shadow/>
          <w:color w:val="008000"/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>Поурочно-тематическое планирование «Основы безопасности жизнедеятельности»</w:t>
      </w:r>
    </w:p>
    <w:p>
      <w:pPr>
        <w:pStyle w:val="Normal"/>
        <w:jc w:val="center"/>
        <w:rPr/>
      </w:pPr>
      <w:r>
        <w:rPr>
          <w:b/>
          <w:i/>
          <w:shadow/>
          <w:color w:val="008000"/>
          <w:sz w:val="32"/>
        </w:rPr>
        <w:t>5Б класс. МОУ СОШ № 62. 2011 – 2012 учебный год.</w:t>
      </w:r>
    </w:p>
    <w:p>
      <w:pPr>
        <w:pStyle w:val="Normal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0"/>
        <w:gridCol w:w="2728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и защита населения в опасных ситуация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еловек, среда его обитания, безопасность человек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од как среда обит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ы «Основы безопасности жизнедеятельности». Презентац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ом, в котором мы живе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обенности природных условий в город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заимоотношения людей, проживающих в городе и безопаснос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челове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техноген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термины ПД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ие положения Д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пассажиров. Права и обязанности пассажир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Глава 5, 22. Глава 2. 2.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ы светофора и регулировщи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сигналы светофора и регулировщика». Презентация. Модель светофора. Набор регулировщи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Глава 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е зна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 Набор дорожных знак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Приложение 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е зна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  Набор дорожных знак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Приложение 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ая  размет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Приложение 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для пешехо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Глава 4. Глава 2. 2.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для пешехо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Глава 4. Глава 2. 2.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н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жарная безопаснос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ила пожарной безопасности для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. Альбом «Действия при пожаре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езопасное поведение в бытовых условия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природ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годные условия и личная безопаснос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езопасность на водоема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социаль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риминальные ситуации и личная безопаснос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Терроризм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Глава 4. 4.1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дом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итуации криминогенного характера на улиц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Терроризм. Поведение в криминальных ситуациях». Альбом «Терроризм – угроза обществу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5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природного и техноген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ЧС природного характер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ЧС техногенного характер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щита населения от последствий чрезвычайных ситуаций мирного и военного времени (фильтрующие противогазы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, Альбом «Действия населения при авариях и катастрофах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ие правила поведения при возникновении ЧС природного и техногенного характера (практическое занятие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ы «Правила поведения в чрезвычайных ситуациях природного характера», Альбом «Действия населения при авариях и катастрофах». Альбом «Защита населения в чрезвычайных ситуациях мирного и военно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6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зрастные особенности развития человека и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 ЗОЖ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вижение и здоровь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ациональное питание. Гигиена пит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Гигиена. 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редные привычки и их влияние на здоровь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ЗОЖ и профилактика вредных привычек (практическое занятие)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7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помощ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Характеристика ранений. Оказание первой помощи пострадавшему при повреждениях некоторых ви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и 33-3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>Общая характеристика кровотечений. Первая медицинская помощь при кровотечениях различных ви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05; 24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помощь при отравлениях (практическое занятие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Правила оказания первой медицинской помощи. </w:t>
            </w:r>
            <w:r>
              <w:rPr>
                <w:sz w:val="20"/>
                <w:szCs w:val="20"/>
              </w:rPr>
              <w:t>Первая реанимационная и первая медицинская помощь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 И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8000"/>
          <w:sz w:val="32"/>
          <w:szCs w:val="20"/>
        </w:rPr>
      </w:pPr>
      <w:r>
        <w:rPr>
          <w:b/>
          <w:bCs/>
          <w:i/>
          <w:iCs/>
          <w:shadow/>
          <w:color w:val="008000"/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>Поурочно-тематическое планирование «Основы безопасности жизнедеятельности»</w:t>
      </w:r>
    </w:p>
    <w:p>
      <w:pPr>
        <w:pStyle w:val="Normal"/>
        <w:jc w:val="center"/>
        <w:rPr/>
      </w:pPr>
      <w:r>
        <w:rPr>
          <w:b/>
          <w:i/>
          <w:shadow/>
          <w:color w:val="008000"/>
          <w:sz w:val="32"/>
        </w:rPr>
        <w:t>6А класс. МОУ СОШ № 62. 2011 – 2012 учебный год.</w:t>
      </w:r>
    </w:p>
    <w:p>
      <w:pPr>
        <w:pStyle w:val="Normal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0"/>
        <w:gridCol w:w="2728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рректировка 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и защита населения в опасных ситуация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готовка к активному отдыху на природе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ирода и человек. Ориентирование на мест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 Компа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своего местоположения и направления дви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 Компа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необходимого оборудования и снаряжения для похода. Определение места для бивуака и его организ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ктивный отдых и безопасность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за нарушение ПД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Прилож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для велосипедист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техническому состоянию велосипе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велосипедист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знавательные зна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Приложение 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ой пу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е транспортных средств на проезжей ча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 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в условиях ограниченной видимо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 1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ы «Безопасность на улицах и дорогах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ие правила безопасности при активном отдыхе. Подготовка и проведение пеших похо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ведение в криминальных ситуациях. 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1-2.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дготовка и проведение лыжных, водных и велосипедных п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ы «Правила поведения при  вынужденном автономном существовании в природной среде». Презентация. Туристическое снаряжени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3-2.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льний (внутренний) и выездной туризм. Меры безопасности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равила поведения при  вынужденном автономном существовании в природной сред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кклиматизация человека в различных климатических условия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2-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при следовании наземными видами транспо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при следовании водными  видами транспо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при следовании воздушными  видами транспо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еспечение безопасности при автономном существовании человека в природной среде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обровольная автоном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1-4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ынужденная автоном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жизнедеятельности при автономном существова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5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в природных условия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асные погодные услов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равила поведения в чрезвычайных ситуациях природ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безопасности при встрече с дикими животны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кусы насекомых и защита от ни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лещевой энцефалит и его профилак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7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доровье человека и факторы, влияющие на него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 и профилактика утом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мпьютер и его влияние на здоров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Гигиена. Здоровый образ жизни. Факторы, разрушающие здоровье человека. Компьютер и безопасность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лияние неблагоприятной окружающей среды на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лияние социальной среды на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лияние наркотиков и других психотропных средств на здоровье человека. Профилактика употребления наркотик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Терроризм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5-7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6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помощ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Личная гигиена и оказание первой помощи в природных услов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</w:t>
            </w:r>
            <w:r>
              <w:rPr>
                <w:sz w:val="20"/>
                <w:szCs w:val="20"/>
              </w:rPr>
              <w:t xml:space="preserve">Гигиена. </w:t>
            </w:r>
            <w:r>
              <w:rPr>
                <w:sz w:val="19"/>
                <w:szCs w:val="19"/>
              </w:rPr>
              <w:t>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Туристическое снаряжение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 при травм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 при тепловом и солнечном ударе, отморожении и ожог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ервой помощи при укусах змей и насеком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 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>Поурочно-тематическое планирование «Основы безопасности жизнедеятельности»</w:t>
      </w:r>
    </w:p>
    <w:p>
      <w:pPr>
        <w:pStyle w:val="Normal"/>
        <w:jc w:val="center"/>
        <w:rPr/>
      </w:pPr>
      <w:r>
        <w:rPr>
          <w:b/>
          <w:i/>
          <w:shadow/>
          <w:color w:val="008000"/>
          <w:sz w:val="32"/>
        </w:rPr>
        <w:t>6Б класс. МОУ СОШ № 62. 2011 – 2012 учебный год.</w:t>
      </w:r>
    </w:p>
    <w:p>
      <w:pPr>
        <w:pStyle w:val="Normal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0"/>
        <w:gridCol w:w="2728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рректировка 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и защита населения в опасных ситуация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готовка к активному отдыху на природе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ирода и человек. Ориентирование на мест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 Компа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своего местоположения и направления дви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 Компа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необходимого оборудования и снаряжения для похода. Определение места для бивуака и его организ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ктивный отдых и безопасность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за нарушение ПД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Прилож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для велосипедист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техническому состоянию велосипе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велосипедист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знавательные зна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 Приложение 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ой пу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е транспортных средств на проезжей ча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 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в условиях ограниченной видимо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 1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ы «Безопасность на улицах и дорогах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ие правила безопасности при активном отдыхе. Подготовка и проведение пеших похо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ведение в криминальных ситуациях. 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1-2.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дготовка и проведение лыжных, водных и велосипедных п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ы «Правила поведения при  вынужденном автономном существовании в природной среде». Презентация. Туристическое снаряжени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3-2.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льний (внутренний) и выездной туризм. Меры безопасности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равила поведения при  вынужденном автономном существовании в природной сред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кклиматизация человека в различных климатических условия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2-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при следовании наземными видами транспо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при следовании водными  видами транспо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при следовании воздушными  видами транспо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еспечение безопасности при автономном существовании человека в природной среде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обровольная автоном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1-4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ынужденная автоном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жизнедеятельности при автономном существова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». Презентация. Туристическое снаря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5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пасные ситуации в природных условия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асные погодные услов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равила поведения в чрезвычайных ситуациях природ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безопасности при встрече с дикими животны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кусы насекомых и защита от ни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лещевой энцефалит и его профилак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7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доровье человека и факторы, влияющие на него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 и профилактика утом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мпьютер и его влияние на здоров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Гигиена. Здоровый образ жизни. Факторы, разрушающие здоровье человека. Компьютер и безопасность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лияние неблагоприятной окружающей среды на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лияние социальной среды на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лияние наркотиков и других психотропных средств на здоровье человека. Профилактика употребления наркотик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Терроризм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5-7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6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помощ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Личная гигиена и оказание первой помощи в природных услов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</w:t>
            </w:r>
            <w:r>
              <w:rPr>
                <w:sz w:val="20"/>
                <w:szCs w:val="20"/>
              </w:rPr>
              <w:t xml:space="preserve">Гигиена. </w:t>
            </w:r>
            <w:r>
              <w:rPr>
                <w:sz w:val="19"/>
                <w:szCs w:val="19"/>
              </w:rPr>
              <w:t>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Туристическое снаряжение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 при травм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 при тепловом и солнечном ударе, отморожении и ожог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ервой помощи при укусах змей и насеком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 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hadow/>
          <w:color w:val="008000"/>
          <w:sz w:val="32"/>
        </w:rPr>
      </w:pPr>
      <w:r>
        <w:rPr>
          <w:b/>
          <w:bCs/>
          <w:i/>
          <w:shadow/>
          <w:color w:val="008000"/>
          <w:sz w:val="32"/>
        </w:rPr>
        <w:t>Поурочно-тематическое планирование «Основы безопасности жизнедеятельности»</w:t>
      </w:r>
    </w:p>
    <w:p>
      <w:pPr>
        <w:pStyle w:val="Normal"/>
        <w:jc w:val="center"/>
        <w:rPr/>
      </w:pPr>
      <w:r>
        <w:rPr>
          <w:b/>
          <w:bCs/>
          <w:i/>
          <w:shadow/>
          <w:color w:val="008000"/>
          <w:sz w:val="32"/>
        </w:rPr>
        <w:t>7 класс. МОУ СОШ № 62. 2011 – 2012 учебный год.</w:t>
      </w:r>
    </w:p>
    <w:p>
      <w:pPr>
        <w:pStyle w:val="Normal"/>
        <w:rPr>
          <w:b/>
          <w:b/>
          <w:bCs/>
          <w:i/>
          <w:i/>
          <w:shadow/>
          <w:color w:val="008000"/>
          <w:sz w:val="32"/>
        </w:rPr>
      </w:pPr>
      <w:r>
        <w:rPr>
          <w:b/>
          <w:bCs/>
          <w:i/>
          <w:shadow/>
          <w:color w:val="008000"/>
          <w:sz w:val="32"/>
        </w:rPr>
      </w:r>
    </w:p>
    <w:p>
      <w:pPr>
        <w:pStyle w:val="Normal"/>
        <w:rPr>
          <w:b/>
          <w:b/>
          <w:bCs/>
          <w:i/>
          <w:i/>
          <w:shadow/>
          <w:color w:val="008000"/>
          <w:sz w:val="32"/>
        </w:rPr>
      </w:pPr>
      <w:r>
        <w:rPr>
          <w:b/>
          <w:bCs/>
          <w:i/>
          <w:shadow/>
          <w:color w:val="008000"/>
          <w:sz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0"/>
        <w:gridCol w:w="2728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рректировка 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и защита населения в опасных ситуация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Правила дорожного движения. Общие понятия об опасных и чрезвычайных ситуациях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ДТ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нспек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и очевидцы ДТ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пассажир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ы «Безопасность на улицах и дорогах». Презентац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жение по проселочным дорогам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4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ы  на железнодорожном переезд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зда на велосипед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1, 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зда на велосипед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1,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ы светофора. Жесты регулировщи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Набор регулировщика.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иродные явления и их характерис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1-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асные и чрезвычайные ситуации природного характе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авариях и катастрофах», Альбом «Действия населения при стихийных бедствиях». Альбом «Защита населения в чрезвычайных ситуациях мирного и военного време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природного характер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геологического происхождения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Землетрясе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щита населения от последствий землетрясений. Правила поведения населения в зоне землетряс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2-2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улканы. Последствия извержения вулканов. Защита насел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.4-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олзни, обвалы, снежные лави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6-2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метеорологического происхождения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аганы, бури, смерч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щита населения от последствий ураганов, бурь, смерч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авариях и катастрофах», Альбом «Действия населения при стихийных бедствиях». Альбом «Защита населения в чрезвычайных ситуациях мирного и военного време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2-3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гидрологического происхождения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воднения. Виды наводн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щита населения от последствий наводнений. Правила поведения населения в зоне навод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Альбом «Защита населения в чрезвычайных ситуациях мирного и военного време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2-4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ели и защита от ни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4-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Цунами и защита от ни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авариях и катастрофах», Альбом «Действия населения при стихийных бедствиях». Альбом «Защита населения в чрезвычайных ситуациях мирного и военного време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6-4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5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биологического происхождения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Лесные и торфяные пожа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, Альбом «Умей действовать при пожаре». Альбом «Действия при пожаре»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филактика лесных и торфяных пожаров, защита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, Альбом «Умей действовать при пожаре», Альбом «Действия населения при стихийных бедствиях». Альбом «Действия при пожаре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Эпидеми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Эпизоотии и эпифитот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, Альбом «Действия населения при стихийных бедствиях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6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доровье человека и факторы, влияющие на него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сихологическая уравновешен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тресс и его влияние на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ы «Здоровый образ жизни. Факторы, разрушающие здоровье человека». Презентац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натомо-физиологические особенности человека в подростковом период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Формирование личности подростка во взаимоотношениях со взрослы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4-6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личности подростка во взаимоотношениях со сверстникам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тветственность несовершеннолетних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7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помощ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ие правила оказания первой медицинской помощ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 при наружном кровотече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 при ушибах и перелом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ие правила транспортировки пострадавши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 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>Поурочно-тематическое планирование «Основы безопасности жизнедеятельности»</w:t>
      </w:r>
    </w:p>
    <w:p>
      <w:pPr>
        <w:pStyle w:val="Normal"/>
        <w:jc w:val="center"/>
        <w:rPr/>
      </w:pPr>
      <w:r>
        <w:rPr>
          <w:b/>
          <w:i/>
          <w:shadow/>
          <w:color w:val="008000"/>
          <w:sz w:val="32"/>
        </w:rPr>
        <w:t>8А класс. МОУ СОШ № 62. 2011 – 2012 учебный год.</w:t>
      </w:r>
    </w:p>
    <w:p>
      <w:pPr>
        <w:pStyle w:val="Normal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0"/>
        <w:gridCol w:w="2728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рректировка 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и защита населения в опасных ситуация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на дорогах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дорожного дви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тка проезжей ча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Приложение 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пешехо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ая эти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. Номерные знаки и надпис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Прило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еревозки грузов и люде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ДД. Глава  22, 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пед и его устройство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в жилой зон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1-2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жарная безопасность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жары, их причины и последств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, Альбом «Умей действовать при пожаре». Альбом «Действия при пожаре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филактика пожаров и организация защиты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, Альбом «Умей действовать при пожаре». Альбом «Действия при пожаре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а, обязанности и ответственность граждан в области пожарной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. Правила поведения в чрезвычайных ситуациях  техногенного характера», Альбом «Умей действовать при пожаре». Альбом «Действия при пожаре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на водоема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езопасное поведение на водоемах во время отдых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1-3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омощи терпящим бедствие на вод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лава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логия и безопасность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грязнение окружающей среды и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Здоровый образ жизни. Правила поведения в чрезвычайных ситуациях природ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Здоровый образ жизни. Правила поведения в чрезвычайных ситуациях природ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техногенного характера и безопасность населения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5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техноген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лассификация ЧС техногенного характера. Аварии на радиационных объектах, их последств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1-5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радиационной защиты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, Альбом «Действия населения при авариях и катастрофах». Альбом «Защита населения в чрезвычайных ситуациях мирного и военного 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Аварии на ХОО. Химическая защита населения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лакаты «Правила поведения в чрезвычайных ситуациях  техногенного характера», Альбом «Действия населения при авариях и катастрофах». Презентация.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4-5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жаровзрывоопасные объект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. Правила поведения в чрезвычайных ситуациях  техногенного характера. РСЧС и ГО», Альбом «Умей действовать при пожаре». Альбом «Действия при пожар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щита населения от последствий аварий на ПВ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, Альбом «Действия населения при авариях и катастрофах». Альбом «Защита населения в чрезвычайных ситуациях мирного и военного 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варии на гидротехнических сооружен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щита населения от аварий на ГТ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, Альбом «Действия населения при авариях и катастрофах». Альбом «Защита населения в чрезвычайных ситуациях мирного и военного 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6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рганизация защиты от ЧС техноген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овещение и эвакуация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. РСЧС и ГО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ероприятия по инженерной защите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. РСЧС и ГО», Альбом «Действия населения при авариях и катастрофах». Альбом «Защитные сооружения ГО». Альбом «Защита населения в чрезвычайных ситуациях мирного и военного 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7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Индивидуальное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Гигиена. 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1-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епродуктивное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Гигиена. 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 как необходимое условие сохранения и укрепления здоров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ы «Здоровый образ жизни. Факторы, разрушающие здоровье человека». Презентац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 и профилактика заболев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редные привычки и их профилак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6-7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 и безопасность жизне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8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помощ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медицинская помощь и ее знач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медицинская помощь при отравлениях АХОВ (практическое занят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Правила оказания первой медицинской помощи. </w:t>
            </w:r>
            <w:r>
              <w:rPr>
                <w:sz w:val="20"/>
                <w:szCs w:val="20"/>
              </w:rPr>
              <w:t>Первая реанимационная и первая медицинская помощь»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медицинская помощь при травмах (практическое занят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медицинская помощь при утоплении (практическое занят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Правила оказания первой медицинской помощи. </w:t>
            </w:r>
            <w:r>
              <w:rPr>
                <w:sz w:val="20"/>
                <w:szCs w:val="20"/>
              </w:rPr>
              <w:t>Первая реанимационная и первая медицинская помощь»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 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>Поурочно-тематическое планирование «Основы безопасности жизнедеятельности»</w:t>
      </w:r>
    </w:p>
    <w:p>
      <w:pPr>
        <w:pStyle w:val="Normal"/>
        <w:jc w:val="center"/>
        <w:rPr/>
      </w:pPr>
      <w:r>
        <w:rPr>
          <w:b/>
          <w:i/>
          <w:shadow/>
          <w:color w:val="008000"/>
          <w:sz w:val="32"/>
        </w:rPr>
        <w:t>8Б класс. МОУ СОШ № 62. 2011 – 2012 учебный год.</w:t>
      </w:r>
    </w:p>
    <w:p>
      <w:pPr>
        <w:pStyle w:val="Normal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0"/>
        <w:gridCol w:w="2728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рректировка 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и защита населения в опасных ситуация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на дорогах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дорожного дви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тка проезжей ча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Приложение 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пешеход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ая эти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. Номерные знаки и надпис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Прило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еревозки грузов и люде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ДД. Глава  22, 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пед и его устройство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в жилой зон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1-2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жарная безопасность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жары, их причины и последств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, Альбом «Умей действовать при пожаре». Альбом «Действия при пожаре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филактика пожаров и организация защиты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», Альбом «Умей действовать при пожаре». Альбом «Действия при пожаре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а, обязанности и ответственность граждан в области пожарной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. Правила поведения в чрезвычайных ситуациях  техногенного характера», Альбом «Умей действовать при пожаре». Альбом «Действия при пожаре». Презентация. Модели пожарных машин. ПП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на водоемах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езопасное поведение на водоемах во время отдых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Поведение в криминальных ситуация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1-3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казание помощи терпящим бедствие на вод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лава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логия и безопасность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грязнение окружающей среды и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Здоровый образ жизни. Правила поведения в чрезвычайных ситуациях природ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Здоровый образ жизни. Правила поведения в чрезвычайных ситуациях природ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техногенного характера и безопасность населения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5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техноген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лассификация ЧС техногенного характера. Аварии на радиационных объектах, их последств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1-5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радиационной защиты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, Альбом «Действия населения при авариях и катастрофах». Альбом «Защита населения в чрезвычайных ситуациях мирного и военного 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Аварии на ХОО. Химическая защита населения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ы «Правила поведения в чрезвычайных ситуациях  техногенного характера», Альбом «Действия населения при авариях и катастрофах». Презентация.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4-5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жаровзрывоопасные объект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. Правила поведения в чрезвычайных ситуациях  техногенного характера. РСЧС и ГО», Альбом «Умей действовать при пожаре». Альбом «Действия при пожар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щита населения от последствий аварий на ПВ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, Альбом «Действия населения при авариях и катастрофах». Альбом «Защита населения в чрезвычайных ситуациях мирного и военного 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варии на гидротехнических сооружен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щита населения от аварий на ГТ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, Альбом «Действия населения при авариях и катастрофах». Альбом «Защита населения в чрезвычайных ситуациях мирного и военного 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6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рганизация защиты от ЧС техногенного характер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овещение и эвакуация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. РСЧС и ГО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ероприятия по инженерной защите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. РСЧС и ГО», Альбом «Действия населения при авариях и катастрофах». Альбом «Защитные сооружения ГО». Альбом «Защита населения в чрезвычайных ситуациях мирного и военного времени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7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Индивидуальное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Гигиена. 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1-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епродуктивное здоровье челове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Гигиена. 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 как необходимое условие сохранения и укрепления здоров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ы «Здоровый образ жизни. Факторы, разрушающие здоровье человека». Презентац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 и профилактика заболев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редные привычки и их профилак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6-7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 и безопасность жизне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8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помощ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медицинская помощь и ее знач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медицинская помощь при отравлениях АХОВ (практическое занят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Правила оказания первой медицинской помощи. </w:t>
            </w:r>
            <w:r>
              <w:rPr>
                <w:sz w:val="20"/>
                <w:szCs w:val="20"/>
              </w:rPr>
              <w:t>Первая реанимационная и первая медицинская помощь»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медицинская помощь при травмах (практическое занят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>.  Правила оказания первой медицинской помощи</w:t>
            </w:r>
            <w:r>
              <w:rPr>
                <w:sz w:val="20"/>
                <w:szCs w:val="20"/>
              </w:rPr>
              <w:t>»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медицинская помощь при утоплении (практическое занят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Правила оказания первой медицинской помощи. </w:t>
            </w:r>
            <w:r>
              <w:rPr>
                <w:sz w:val="20"/>
                <w:szCs w:val="20"/>
              </w:rPr>
              <w:t>Первая реанимационная и первая медицинская помощь»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 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32"/>
        </w:rPr>
      </w:pPr>
      <w:r>
        <w:rPr>
          <w:b/>
          <w:i/>
          <w:color w:val="008000"/>
          <w:sz w:val="32"/>
        </w:rPr>
        <w:t>Поурочно-тематическое планирование «Основы безопасности жизнедеятельности»</w:t>
      </w:r>
    </w:p>
    <w:p>
      <w:pPr>
        <w:pStyle w:val="Normal"/>
        <w:jc w:val="center"/>
        <w:rPr>
          <w:b/>
          <w:b/>
          <w:i/>
          <w:i/>
          <w:color w:val="008000"/>
          <w:sz w:val="32"/>
        </w:rPr>
      </w:pPr>
      <w:r>
        <w:rPr>
          <w:b/>
          <w:i/>
          <w:color w:val="008000"/>
          <w:sz w:val="32"/>
        </w:rPr>
        <w:t>9 класс. МОУ СОШ № 62. 2011 – 2012 учебный год.</w:t>
      </w:r>
    </w:p>
    <w:p>
      <w:pPr>
        <w:pStyle w:val="Normal"/>
        <w:rPr>
          <w:b/>
          <w:b/>
          <w:i/>
          <w:i/>
          <w:color w:val="008000"/>
          <w:sz w:val="32"/>
        </w:rPr>
      </w:pPr>
      <w:r>
        <w:rPr>
          <w:b/>
          <w:i/>
          <w:color w:val="008000"/>
          <w:sz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0"/>
        <w:gridCol w:w="2728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безопасности личности, общества, государства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зопасность дорожного движения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за нарушение ПД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Прилож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улиц и доро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ировка дви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 Набор регулировщи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ой пут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дительные сигналы водителе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7.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дорожно-транспортных происшествий. Дорожные зна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доврачебной помощи при дорожно-транспортном происшеств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 Аптечка автомобилиста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автомобилей  и мотоциклов спецсигналам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Безопасность на улицах и дорогах. Правила поведения в аварийных ситуациях на транспорте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19. Прилож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занятие по ПД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арточки по ПД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циональная безопасность России в современном мире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 в мировом сообществе. Национальные интересы России в современном мир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военной службы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1, 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сновные угрозы национальным интересам и безопасности России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Терроризм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Формирование культуры в области безопасности жизне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Терроризм. Факторы, разрушающие здоровье человека». Альбом «Защита населения в чрезвычайных ситуациях мирного и военного време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С природного и техногенного характера и национальная безопасность России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асные и чрезвычайные ситуации, их классифик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равила поведения в чрезвычайных ситуациях природного характер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ЧС природного характе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при  вынужденном автономном существовании в природной среде. Правила поведения в чрезвычайных ситуациях природного характера», Альбом «Действия населения при авариях и катастрофах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ЧС техногенного характе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Правила поведения в чрезвычайных ситуациях  техногенного характера», Альбом «Действия населения при авариях и катастрофах». Альбом «Действия при пожаре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2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овременный комплекс проблем социального характера и национальная безопасность России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оенная угроза национальной безопасности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ы «Основы безопасности жизнедеятельности. Терроризм», Альбом «Терроризм – угроза обществу». Презентац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 Терроризм» Альбом «Терроризм – угроза обществу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3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0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4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рганизационные основы защиты населения от ЧС мирного  и военного времени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СЧС и 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РСЧС и ГО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1-4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ЧС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РСЧС и ГО». Альбом «Защита населения в чрезвычайных ситуациях мирного и военного време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4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.0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5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ные мероприятия по защите от ЧС мирного и военного времен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ниторинг и прогнозирование. Инженерная защита на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Основы безопасности жизнедеятельности. РСЧС и ГО», Альбом «Защитные сооружения ГО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1-5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овещение и эваку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Основы безопасности жизнедеятельности. РСЧС и ГО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3-5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НАВ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ожарная безопасность. РСЧС и ГО». Презентация. Противогазы и респирато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5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6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иды террористических акций, их ц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Терроризм. Школа против террора», Альбом «Терроризм – угроза обществу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Терроризм. Школа против террора», Альбом «Терроризм – угроза обществу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2-6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ила поведения при угрозе тера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каты «Терроризм. Школа против террора», Альбом «Терроризм – угроза обществу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осударственная политика противодействия наркотизм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Терроризм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6.5-6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7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ЗОЖ.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 и его составляющ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 1-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епродуктивное здоров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Гигиена. 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8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кторы, разрушающие репродуктивное здоровье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анние половые связи и их последств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Инфекции, передаваемые половым пу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. Факторы, разрушающие здоровье человека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8.2-8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9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рак и сем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9. 9.1-9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ы семейного пра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Здоровый образ жизни»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9. 9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10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сновы медицинских знаний и оказание первой помощи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помощь при массовых поражен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Правила оказания первой медицинской помощи. </w:t>
            </w:r>
            <w:r>
              <w:rPr>
                <w:sz w:val="20"/>
                <w:szCs w:val="20"/>
              </w:rPr>
              <w:t>Первая реанимационная и первая медицинская помощь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0. 10.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помощь при передозиров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Плакаты «Первая медицинская помощь в чрезвычайных ситуациях</w:t>
            </w:r>
            <w:r>
              <w:rPr>
                <w:sz w:val="19"/>
                <w:szCs w:val="19"/>
              </w:rPr>
              <w:t xml:space="preserve">.  Правила оказания первой медицинской помощи. </w:t>
            </w:r>
            <w:r>
              <w:rPr>
                <w:sz w:val="20"/>
                <w:szCs w:val="20"/>
              </w:rPr>
              <w:t>Первая реанимационная и первая медицинская помощь». Презентация. Санитарная сум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0. 10.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 И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  <w:shadow/>
        <w:color w:val="FF0000"/>
      </w:rPr>
    </w:lvl>
  </w:abstractNum>
  <w:abstractNum w:abstractNumId="3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hadow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56:00Z</dcterms:created>
  <dc:creator>Аракчеев</dc:creator>
  <dc:description/>
  <cp:keywords/>
  <dc:language>en-US</dc:language>
  <cp:lastModifiedBy>Аракчеев</cp:lastModifiedBy>
  <cp:lastPrinted>2012-01-03T19:53:00Z</cp:lastPrinted>
  <dcterms:modified xsi:type="dcterms:W3CDTF">2012-01-03T15:54:00Z</dcterms:modified>
  <cp:revision>18</cp:revision>
  <dc:subject/>
  <dc:title>Поурочно-тематическое планирование «Основы безопасности жизнедеятельности» 5 класс</dc:title>
</cp:coreProperties>
</file>