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ускной 11 класс 2013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анфары. </w:t>
      </w:r>
      <w:r>
        <w:rPr>
          <w:rFonts w:cs="Times New Roman" w:ascii="Times New Roman" w:hAnsi="Times New Roman"/>
          <w:sz w:val="24"/>
          <w:szCs w:val="24"/>
        </w:rPr>
        <w:t>На фоне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Ал</w:t>
      </w:r>
      <w:r>
        <w:rPr>
          <w:rFonts w:cs="Times New Roman" w:ascii="Times New Roman" w:hAnsi="Times New Roman"/>
          <w:sz w:val="24"/>
          <w:szCs w:val="24"/>
          <w:lang w:val="kk-KZ"/>
        </w:rPr>
        <w:t>ға тартқан ұлы ағ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ман болсын ұлы кө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 үлкен куан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үгін міне ұлы кө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иял құсы аспанд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етті міне ақтық сә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Дәл бүгіннен басталм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Үлкен өмір жастық ша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>:Казалось бы одно и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оторый день, котор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о вновь, как в юности тревож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чередного дня при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не сдержать с утра волн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к будто в этих будня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ткрытий ждешь и откров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исполнения меч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Любой урок, любая встре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сех кладов на земле ценн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едь каждый школьный миг отмеч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еповторимостью сво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од звуки песни « Школа это мир» выпускники проходят на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рогие выпускни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се в вашу ч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ум, и неж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Раскаты грома в сине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ов кораблей,цветенье, свеж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мир не маленькой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  <w:lang w:val="kk-KZ"/>
        </w:rPr>
        <w:t>Все стало так, как вы хо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вот настал желанный 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аряды выпускные вы на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Цветы и музыка для вас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рогие выпускники, учителя, родители! Приглашаем Вас совершить путешествие на  экспресс – поезде «Юность»,состав которого начал свое формирование в 2002 год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>: Объявляется регистрация билетов на рейс 2002 у стойки №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Уважаемые пассажиры! Рейс 2002 экспресс – поезда « Юность» посвящается 20 выпускникам « Школы – лицея п. Жезкент».Сегодня мы совершим увлекательное путешествие по стране « Школьные годы чудесные»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( на фоне музыки)</w:t>
      </w:r>
      <w:r>
        <w:rPr>
          <w:rFonts w:cs="Times New Roman" w:ascii="Times New Roman" w:hAnsi="Times New Roman"/>
          <w:sz w:val="24"/>
          <w:szCs w:val="24"/>
          <w:lang w:val="kk-KZ"/>
        </w:rPr>
        <w:t>Продолжительность путешествия  - 11 звездных лет. Температура 36-40 градусов выше нуля. Просим  сесть поудобнее и прослушать правила поведения на экспресс – поезде « Юност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kk-KZ"/>
        </w:rPr>
        <w:t>: Во время путешествия запрещается: Скучать,покидать ваши места, нажимать стоп – кран до прибытия поезда в 23.00. по местному времени, произносить запрещенные выпускникам слова « не умею», « не хочу»,  « не знаю», говорить окружающим что – либо, кроме приятных слов, комплиментов и похва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о время путешествия разрешается: поздравлять друг друга с успешным окончанием школы, принимать активное участие в вагонном разговоре по делу,дарить подарки всем пассажирам, распространять вирус хорошего настроения на окружающих, петь песни читать стихи, импровизировать, признаваться в любви школе, педагогам, родителям и друг другу. </w:t>
      </w:r>
    </w:p>
    <w:p>
      <w:pPr>
        <w:pStyle w:val="Heading1"/>
        <w:rPr>
          <w:lang w:val="kk-KZ"/>
        </w:rPr>
      </w:pPr>
      <w:r>
        <w:rPr>
          <w:lang w:val="kk-KZ"/>
        </w:rPr>
        <w:t>Выпускники под музыку выходят на кры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kk-KZ"/>
        </w:rPr>
        <w:t>: Қыран боп көкке самғаң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тағың кетсіс көп – көп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амыстын ту ғып ұстан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ір келтірмей мектеп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красен путь учебы и позн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т школьной парты до больших выс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т букваря до тайны мироз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 одним девизом пламенным : « Вперед!» ( гудок парово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так, до отправления осталось 5 минут.А какой же путь без добрых пожеланий? Встречайте, нет, не министра путей сообщений, а вашу добрую знакомую, искренне желающую вам счастья и удачи в в большой стране под названием « Жиз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>: Слово предаставляется директору  « Школы – лицея» Гульнаре Кенжеболатовне. ( Фанф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лово директора.Свою поздравительную речь можно закончить словами: «Ваша аттестаты находятся  на разных станциях нашего маршрута, и вам придется собирать их на протяжении всего пути. Не переживайте, они в надежных ру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Выпускники читают стихи.Данил берет букет цве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Ваших чувств нерастраченных чашу,(Назер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И живое дыханье вес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И любовь, и признательность наш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Адресуем директору 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Вместе с нами взволнованна немного,(Дани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Как бывает в минуты разл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Она – глава семьи нашей шко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Наш  мудрый советчик и дру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Выпускники вручют цветы директору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kk-KZ"/>
        </w:rPr>
        <w:t>: Ну вот , пожалуй, все на месте.Начальник поезда, его команда, пассажиры. Экипаж готов отправиться в путешествие. Осторожно, двери закрываются. Экипажу и пассажирам  счастливого пу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звук отъезжающего поез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val="kk-KZ"/>
        </w:rPr>
        <w:t>Вместе с нами в путешествие отправилась юная милая девочка, которая готова исполнить для нас песню о красоте нашей необъятной род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Искакова Махаббат исполняет песню « Здравствуй, Род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Мы с вами добрались до первой станции под название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Топ – топ, топает малыш»   (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Звучит запись детского смех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1995 – 1996 годах  в 20 семьях звонко зазвучали детские голоса. Эти уютные квартиры наполнились  заливистым звонким детским смехом.Дети подрастали и настала пора отправлятся им в их первый коллектив ровестников – детск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Ведущий 1</w:t>
      </w:r>
      <w:r>
        <w:rPr>
          <w:rFonts w:cs="Times New Roman" w:ascii="Times New Roman" w:hAnsi="Times New Roman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А кто же встречает нас на перроне этой замечательной станции?  Посмотрим на сцен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ценка « Сережа, молоде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val="kk-KZ"/>
        </w:rPr>
        <w:t>Ну что ж, ребятишки, девчонки и мальчишки! Танцуете и поете вы хорошо, а конверт с именами выпускников вы сохранили? Не потеря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ит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т, не потеряли. Наши дети хоть и  маленькие, но уже очень ответств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 достает конверт и передает его ведущи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>: А сейчас, внимание! Наступает торжественный момент – на станции « Топ – топ, топает малыш» предстоит получить аттестаты тем, чьи имена находятся в этом конвер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Звучит барабанная дробь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едущий 1: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кубаев Айб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Искаков Дмитр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Клямм Андр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Пухнер Ю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Нурахметов Тахир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Про каждого ученика зачитывают тайну его имени или четверостишье о его характере.)Каждый названный выпускник вместс с родителем подходят для вручения аттеста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йбек-</w:t>
      </w:r>
      <w:r>
        <w:rPr>
          <w:rFonts w:cs="Times New Roman" w:ascii="Times New Roman" w:hAnsi="Times New Roman"/>
          <w:sz w:val="24"/>
          <w:szCs w:val="24"/>
          <w:lang w:val="kk-KZ"/>
        </w:rPr>
        <w:t>он выносливый, эмоциональный, порою экстримальный. В спорте не приклонный он стрелок проворныйузнали его? Для вручения аттестата вместе с родителями приглаш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митр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 Спокойный индивидуальный, сокровенный уникальный не банальный, импозантный и по рыцарски галантный .Встречайте Дмитрий! Имя древнегреческое, принадлежит  греческой богине плодородия и  земледел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 добрый, покладистый, спокойный и усидчивый, в будущем проявит себя в научной сфере</w:t>
      </w:r>
    </w:p>
    <w:p>
      <w:pPr>
        <w:pStyle w:val="Style14"/>
        <w:spacing w:before="0" w:after="254"/>
        <w:rPr/>
      </w:pPr>
      <w:r>
        <w:rPr>
          <w:b/>
          <w:color w:val="000000"/>
        </w:rPr>
        <w:t>.Ведущий</w:t>
      </w:r>
      <w:r>
        <w:rPr>
          <w:color w:val="000000"/>
        </w:rPr>
        <w:t>: Для получения аттестата приглашается Клямм Андрей.</w:t>
      </w:r>
    </w:p>
    <w:p>
      <w:pPr>
        <w:pStyle w:val="Style14"/>
        <w:spacing w:before="0" w:after="254"/>
        <w:rPr>
          <w:color w:val="000000"/>
        </w:rPr>
      </w:pPr>
      <w:r>
        <w:rPr>
          <w:b/>
          <w:lang w:val="kk-KZ"/>
        </w:rPr>
        <w:t>Андрей</w:t>
      </w:r>
    </w:p>
    <w:p>
      <w:pPr>
        <w:pStyle w:val="Normal"/>
        <w:spacing w:lineRule="atLeast" w:line="1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</w:rPr>
        <w:t>Мужественный, храбрый</w:t>
      </w:r>
      <w:r>
        <w:rPr>
          <w:rStyle w:val="Appleconvertedspace"/>
          <w:rFonts w:eastAsia="Times New Roman"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 греческого)</w:t>
      </w:r>
    </w:p>
    <w:p>
      <w:pPr>
        <w:pStyle w:val="Style14"/>
        <w:spacing w:before="0" w:after="254"/>
        <w:rPr>
          <w:color w:val="000000"/>
        </w:rPr>
      </w:pPr>
      <w:r>
        <w:rPr>
          <w:color w:val="000000"/>
        </w:rPr>
        <w:t>Упорный, изобретательный, с характером неустойчивым.. Как мужчина самоуверен, и все же... покой ему только снится.  За пределами школы живет своей жизнью, общественной работой не увлекается. Любит футбол, баскетб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Тахир </w:t>
      </w:r>
      <w:r>
        <w:rPr>
          <w:rFonts w:cs="Times New Roman" w:ascii="Times New Roman" w:hAnsi="Times New Roman"/>
          <w:sz w:val="24"/>
          <w:szCs w:val="24"/>
          <w:lang w:val="kk-KZ"/>
        </w:rPr>
        <w:t>Он властителин своей судьбы и капитан своей души. Фееричный, атристичный, свободолюбимый, энергичный. Конечно же это Тахир. На почетную дорожку вместе с родителями приглашается.</w:t>
      </w:r>
    </w:p>
    <w:p>
      <w:pPr>
        <w:pStyle w:val="Normal"/>
        <w:numPr>
          <w:ilvl w:val="0"/>
          <w:numId w:val="0"/>
        </w:numPr>
        <w:spacing w:lineRule="atLeast" w:line="440" w:before="0" w:after="0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>ЮЛИЯ </w:t>
      </w: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aps/>
          <w:color w:val="000000"/>
          <w:sz w:val="18"/>
          <w:szCs w:val="18"/>
          <w:lang w:eastAsia="ru-RU"/>
        </w:rPr>
        <w:t>Неподражаемая, милая, фантазерка  неутомимая, красивая и стройная, всех даров достойная. Дерзкая, забавная, заводная, славная – это наша Юлия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. Для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eastAsia="ru-RU"/>
        </w:rPr>
        <w:t>получения аттестата приглашается</w:t>
      </w: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18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440" w:before="0" w:after="0"/>
        <w:outlineLvl w:val="1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ЕЕ имя</w:t>
      </w: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18"/>
          <w:szCs w:val="18"/>
          <w:lang w:eastAsia="ru-RU"/>
        </w:rPr>
        <w:t>переводи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олнистая, пушис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ая, заметная, идущая вверх по лестн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, Однако увлечена всем фантастическим и сверхъестественны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Юлии широкие возможности в выборе профессии. Она может быть адвокатом, программистом, медицинским работником, актрисой, искусствоведом, художником, манекенщицей, стюардесс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не переносит нравоучений, да и сама никого не поуч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Ведущий 2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здравляем всех, получивших аттестаты.А мы продолжаем наше путешествие.Осторожно, двери закрываютс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Звучит отрывок песни « Первоклашк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>Услышав знакомую мелодию, вспоминаете 2002 год, когда вы пришли впервый раз в первый класс.Приготовтесь к приятным воспоминаниям и встреч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 каждого в жизни единственн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ывает свой первый, свой памят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первый учебник., и первый урок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первый заливистый  школьный зво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первый наш добрый  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то дверь нам открыл в страну знаний, откры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 поезд неумолимо мчится вперед. И вот уже следующая станция, на которой мы провели детство и юность. Она так 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зывается « Школьная по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>: С первого по четвертый класс начальной школы пролетели спокойно, размеренно, без особых приключений и стрессов. И это понятно, ведь вы еще дети старательные, добросовестные, воспитанные, примерно вот так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ценка учителей начальных классов.( Даниял, Никита, Настя 2 класс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колько отдали Вы жизни своей ( Оля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Времени, сил, ума и терпения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Для воспитания и обучения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Сколько таланта и сколько старания!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   .За жаркое сердце, за чистые руки,( Ира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 верность професси и науке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 Вашу любовь, отношение к детям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Спасибо всем первым учителям на свете! ( дарят ц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Ведущий 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напутственными словами  к вам обращается завуч по начальной школе  Ирина Валерьевна( выходит с конвертом в рука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лово Гусевой И. В. Передает конверт ведущ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вручения аттестатов приглашают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танистлавович Александ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бих Андр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ранова Ел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ль Кама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еспалинов Дамир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Александр </w:t>
      </w:r>
      <w:r>
        <w:rPr>
          <w:rFonts w:cs="Times New Roman" w:ascii="Times New Roman" w:hAnsi="Times New Roman"/>
          <w:lang w:val="kk-KZ"/>
        </w:rPr>
        <w:t>– своенравный,красноречивый,обескураживающе противоречивый.Брутальный, сообразительный, взгляд его  пленительный.Встречайте Алексан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Андрей </w:t>
      </w:r>
      <w:r>
        <w:rPr>
          <w:rFonts w:cs="Times New Roman" w:ascii="Times New Roman" w:hAnsi="Times New Roman"/>
          <w:lang w:val="kk-KZ"/>
        </w:rPr>
        <w:t>– мужественный, храбрый, терпеливый надн=ежный др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>Елена</w:t>
      </w:r>
      <w:r>
        <w:rPr>
          <w:rFonts w:cs="Times New Roman" w:ascii="Times New Roman" w:hAnsi="Times New Roman"/>
          <w:lang w:val="kk-KZ"/>
        </w:rPr>
        <w:t xml:space="preserve"> – безупречная, тактичная, строгая, симпатичная, сообразительная, дружная, всем нам очень нужная. Ее имя означает – свет, светлая. Восприимчивая, даже очень впечатлительная к красивым сторонам жизни.Она очень любит сказки, живет в вымышлинном мире дворцов, нарядов и драгоценностей.Она талантлива, может быть актрис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>Камаль</w:t>
      </w:r>
      <w:r>
        <w:rPr>
          <w:rFonts w:cs="Times New Roman" w:ascii="Times New Roman" w:hAnsi="Times New Roman"/>
          <w:lang w:val="kk-KZ"/>
        </w:rPr>
        <w:t xml:space="preserve"> – бурная, веселая, всегда в чем – то новая, одаренная, взрывная, искрометно – чумовая,  искренняя, классная, честная, потрясная, от других отличная, к похвалам привычная. Встречайте – Камаль! Ее имя в переводе с арабского означает взрослая, зрелая. Опасна в гневе, но ее личная преданность стоит высоких комплиментов.Одинакова дружна с мальчиками и девочками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Дамир -  </w:t>
      </w:r>
      <w:r>
        <w:rPr>
          <w:rFonts w:cs="Times New Roman" w:ascii="Times New Roman" w:hAnsi="Times New Roman"/>
          <w:lang w:val="kk-KZ"/>
        </w:rPr>
        <w:t>удачливый, дипломатичный, радушный, энергичный.Вежливый, уверенный, на прочность временем проверенный. О себе не даст забчть, он врачом мечтает быть. Это наш Дамир.Свтречайте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 переводе с арабского Дамир означает  совесть, разум, тайна, мнение.В другом талковании имя связано с  революцией и происходит от словосочетания « Да будет мир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Звук отправляющегося поезда.Тихо звучит неторопливая мелод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:</w:t>
      </w:r>
      <w:r>
        <w:rPr>
          <w:rFonts w:cs="Times New Roman" w:ascii="Times New Roman" w:hAnsi="Times New Roman"/>
          <w:sz w:val="24"/>
          <w:szCs w:val="24"/>
          <w:lang w:val="kk-KZ"/>
        </w:rPr>
        <w:t>Внимание, друзья, только что нам сообщили потрясающую новость .В нашем поезде  находится звезда, знаменитая телеведущая суперпопулярной программы» Модный приговор» Эвелина Хромченко. Торопитесь за афтографами! А вот и она.Встреч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филе  девушек и юношей.( Эвелина Хромченко комментируе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val="kk-KZ"/>
        </w:rPr>
        <w:t>Смотрите, впереди станция с прекрасным названием « За все тебя благодарю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2:</w:t>
      </w:r>
      <w:r>
        <w:rPr>
          <w:rFonts w:cs="Times New Roman" w:ascii="Times New Roman" w:hAnsi="Times New Roman"/>
          <w:sz w:val="24"/>
          <w:szCs w:val="24"/>
          <w:lang w:val="kk-KZ"/>
        </w:rPr>
        <w:t>Выпускники, внимание!  Настало время благодарностей, признания для тех, кто не жалел ни сил, ни здоровья, вел вас 11 лет по шк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1</w:t>
      </w:r>
      <w:r>
        <w:rPr>
          <w:rFonts w:cs="Times New Roman" w:ascii="Times New Roman" w:hAnsi="Times New Roman"/>
          <w:sz w:val="24"/>
          <w:szCs w:val="24"/>
          <w:lang w:val="kk-KZ"/>
        </w:rPr>
        <w:t>: Дорогие наши педагоги! Мы благодарим вас за то, что в этот важный день для нас, вы вместе с н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ы – дерзкие, импульсивные, непостоянные, неугомонны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1</w:t>
      </w:r>
      <w:r>
        <w:rPr>
          <w:rFonts w:cs="Times New Roman" w:ascii="Times New Roman" w:hAnsi="Times New Roman"/>
          <w:sz w:val="24"/>
          <w:szCs w:val="24"/>
          <w:lang w:val="kk-KZ"/>
        </w:rPr>
        <w:t>: И вы – мудрые, строгие, уравновешанные, всепрощающ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2</w:t>
      </w:r>
      <w:r>
        <w:rPr>
          <w:rFonts w:cs="Times New Roman" w:ascii="Times New Roman" w:hAnsi="Times New Roman"/>
          <w:sz w:val="24"/>
          <w:szCs w:val="24"/>
          <w:lang w:val="kk-KZ"/>
        </w:rPr>
        <w:t>: Мы такие разные, но все – таки  мы вмес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ик 1</w:t>
      </w:r>
      <w:r>
        <w:rPr>
          <w:rFonts w:cs="Times New Roman" w:ascii="Times New Roman" w:hAnsi="Times New Roman"/>
          <w:sz w:val="24"/>
          <w:szCs w:val="24"/>
          <w:lang w:val="kk-KZ"/>
        </w:rPr>
        <w:t>: Все эти годы вы вели у нас уроки. Но сегодня мы хотели бы провести веселые уроки с вами. И за парты мы приглашае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льнару Кенжеболатовну – директора нашей школ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ьгу Васильевну – учителя английского язы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ну Михайловну – учителя математи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Антонину Ивановну – учителя математик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рину Борисовну – учителя русского языка и литератур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ьгу Николаевну – учителя географ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тьяну Николаевну – учителя биолог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мантая Мырзагалиевича – нашего классного папу и учителя физи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ната Кайрбековича – еще одного классного папу и учителя истор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Енлик Серикбековну – учителя казахского язы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ександра Ивановича – учителя НВП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алентину Максимовну – учителя физ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еселые у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kk-KZ"/>
        </w:rPr>
        <w:t>:Гульнара Кенжеболатовна , продолжите, пожалуйста, пословицу: « Тише едешь – дальше будешь» ( отв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льга Васильевна, как расшифровать название вашей школьной должности – завуч?( ответ) Ответ не верный. Вы себя явно не дооцениваете – заведомо умный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нна Михайловна, какое слово начинается с трех букв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заканчивается тремя буквам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  <w:lang w:val="kk-KZ"/>
        </w:rPr>
        <w:t>?( тр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  <w:lang w:val="kk-KZ"/>
        </w:rPr>
        <w:t>онометр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  <w:lang w:val="kk-KZ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алью -                                       награждается единственная и неповторимая, обаятельная и привлекательная, понимающая и всезнающая, лучший директор школы – Гульнара Кенжеболато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аль « Все в порядке, все нормально, экзамены прошли» вручается нашему завучу и учителю английского языка Ольге Васильевне и медаль « Бесконечные дали» вручаются учителям математике Жанне Михайловне и Антонине Иванов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>: А теперь мы зададим Вам еще один вопрос, только вслух не отвечайте.Мы,  с Вашего позволения, прочитаем Ваши мысли. Считаете ли вы себя хорошими педагога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вучит отрывок « Я само совершен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>Ирина Борисовна, ответьте, что о нас думает Пушкин? ( « Друзья мои, прекрасен наш союз!». А что о нас сказал бы Лермонтов? ( « Печально я гляжу на ваше поколенье»). Медалью « Я русский бы выучил за то, что вы нас ему научили» награждается учитель русского языка и литературы Ирина Борис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ш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тьяна Николаевна и Ольга Николаевна, скажите, пожалуйста, какая продолжительноссь жизни у мыши? ( Это целиком и полностью зависит от кошки). Медалью « Только им ведомы тайны природы» награждаются учитель биологии Татьяна Николаевна и учитель географии Ольга Николаевна. И мы тоже можем прочитать Ваши мысли. Скажите, почему сегодня такое чувство, что все немного сошли с ум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рывок « Чумачечая вес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 xml:space="preserve"> А теперь вопросы Ольге Павловне и Руслану Кайрдиновичу. Что кидают в кастрюлю перед тем, как варят еду? ( Взгляд – смотрят, чистая ли кастрюля). Медалями « За мастерство рук» награждаются  наши учителя технологии Ольга Павловна и Руслан Кайрдинович.И мы прочитае Ваши мысли.Руслан Кайрдинович, а Вы только мастер слесарного и столярно дел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Отрывок « Подумаешь, я еще крестиком вышивать уме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ителя физкультуры и НВП мы предлагаем загадку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и фрукты не съедобн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 огромны и удоб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х иной спортсмен час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упит сильно кулаками.( ответ)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И медалями « О, спорт, я люблю тебя» награждаются учитель физкультуры Валентина Максимовна и учитель НВП  Александр Иванович. Наш вопрос , на который Вам необходимо ответить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highlight w:val="yellow"/>
        </w:rPr>
        <w:t>мысленно :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Довольны ли Вы  физической подготовкой своих учеников?»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Отрывок песни « А я люблю военных, красивы, здоровенных»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мантай Мырзагалиевич, где жизнь всегда висит на волоске? ( В электрической лампочке). Медалью « Знание закона Ома не освобрждает от ответственности» награждается учитель физики Амантай Мырзагалиевич.И медал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 Какой прогноз сегодня в мире» награждается учитель истории Канат Кайрбекович. И мы прочитаем Ваши мысли .Какие эмоции Вы испытываете сегодня,когда уже сданы экзамены и мы отмечаем последний день проведенный вмес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Отрывок « Отпустите меня в Гимала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:Енлик Серикбековна,давайте представим такую ситуаци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тправили родители сына учится в город. Через пол месяца, за неимением денег, студент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тправляет домой короткую телеграмму: СТУДЕНТ". Дома родители расшифровывают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рочно Требуется Уйма Денег Есть Нечего Точка. Родители отправляют ответную телеграмму, где всего 3 буквы: "ССО".  Как Вы думаете, что это значит? Студент расшифровывает телеграмму: Сыпылдамай Сабагынды Ок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ю « Язык предков – ключ к успешной жизни» награждается учитель казахского языка – Енлик Серикбек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учителя проходят на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Вам низкий, педаг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! Родные наши, мил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х Вас любим, уважаем, ч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души хотим сказать  «спасибо» Ва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вет, что Вы зажгли, мы сохран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отправляющего поезда. Тихо звучит неторопливая мелод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вновь гудок нам напоминает, что пора двигаться вперед.Мы приближаемся 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анции « Родительский дом – начало начал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рогие мамы! Больше вам не придется по утрам расталкивать великовозрастное чадо, что бы отправить его в школ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рогие папы! Теперь вы будите избавлены от изнурительной обязанности проверять дневники  своих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>: Дорогие бабушки и дедушки! Теперь они сами будут заплитать себе косички и завязывать шнурки на кроссовка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д музыку выпускники выстраиваются возле крыль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зримо следуют родители за нами( Дим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в радости, и в час, когда пришла 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ни стремятся оградить нас от пе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о мы, увы, их понимали не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>: Вы нас простите, милые, родные.( Л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 нас ведь кроме вас дороже нет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к говорится, дети – радость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 вы для нас опора в 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бщая песня « Родите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Знаки зодиака. Садя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ово предоставляется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лово родителям.( в руках конверт. Передает ведущи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>И так на станции» Родительский дом – начало начал» Мы вручаем аттестаты следующим выпускник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ролева Ма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симова Назер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каулина Вале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стерюк Оль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раил Бексул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val="kk-KZ"/>
        </w:rPr>
        <w:t>Мария – добродушная, отменная, милосердная, примерная, впечатлительная, гостеприимная, выразительная, инициативная.Завораживающе прелестная, неповторимо интересная.Встречайте, наша Маша! Имя МАРИЯ в переводе с древнееврейского означает – упрямость, превосходство. Мария неиссякаемый источник радости для родителей и друзей. Одноклассники Машу любят, она готова поделиться всем, что у нее есть. Трудолюбива, искренне переживает, если что – то случилось, умеет постоять з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val="kk-KZ"/>
        </w:rPr>
        <w:t>Обожаемая, чарующая, против фальши бунтующая, впечатляющая, волнующая, за правду голосующая, требовательная, сияющая, к звездам увлекающая, чудесная, смелая, красивая, умелая. Узнали? Конечно же это Назерке! ЕЕ имя означает избалованная, любимая. Она ддержит компанию. К неудачам относится спокойно.Выдержкой и терпением преодолевает любые  припят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>Деловая, энергичная, юморная, фееричная. Живописью увлеченая с фигурою точеною, сказочная, изумительная, красавица пленительная, оптимистка неунывающая, радость излучающая. Это наша Валерия! Ее имя  означает крепкая, сильная. Она наполнена энергией и жизнелюбием, несет позитивный настрой и веру в побе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вораживающе прелестная, неповторимо интересная, неотразимая, утонченная и очень целеустремленная. Обажает рисовать, ей равных в этом не сыскать. Узнали?  Конечно же это наша Ольга. Имя ольга означает светлая, светая, великая. Она обычно серъезная и задумчивая девочка. Достойная и неотразимая, немного упрямая. Очень способная и предан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kk-KZ"/>
        </w:rPr>
        <w:t>: А наше путешеВолевой, спортивный боксер, стрелок, активист, очень любит песни петь.Догадайся и ответь? Бексултан!В переводе с казахского, его имя означает  могучий, сильный, непреступный, крепкий. «Султан» - господин, правитель, государь. Буквально означает « власть» Наверно, поэтому в его словах и поступках много здравого смысла. Он всегда обладает собственным мн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А наше путешествие продолжается. Осторожно, двери закрываются и мы движемся к следующе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анции под названием «Последний звон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>Вот позади года вашей учеб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первый взлет, и первое падень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в этот вечер нам хотелось что б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апомнили вы каждое  мгновен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ка вы вместе, классом еще ряд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 впереди далекий трудный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о есть возможность добрым, нежным взгля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рощенье попросить за что – 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танции под названием « Последний звонок» вас встречают выши классные руководители. Им сл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лово классным руководителям. В конце передают конверт веду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едущий 1: Для торжественного вручения аттестатов приглашаю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есытов Дан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фанов Пав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уханова Ири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ысоев Ст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мербеков Айд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kk-KZ"/>
        </w:rPr>
        <w:t>: Зажигательный, неописуемый и всегда непредсказуемый, эпатажный, артистичный, броский и юмористичны.Обажает танцевать, а танцует он не пять! Узнали</w:t>
      </w:r>
      <w:r>
        <w:rPr>
          <w:rFonts w:cs="Times New Roman" w:ascii="Times New Roman" w:hAnsi="Times New Roman"/>
          <w:sz w:val="24"/>
          <w:szCs w:val="24"/>
        </w:rPr>
        <w:t>? Данил!! Его имя с древнееврейского  переводиться – мой судья – бог. У Данила сильно развито образное восприятие, поэтому он может стать актером, художником. Но так же может быть ученым, конструктором,  предпринимателем и даже поваром. Яркая фантазия, импровизация, увлеченность – все вместе помогает Данилу добиться творческого успеха во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Крепкий, спортивный, в футболе он активный, пристойный, чудес всех достойный, стильный, шикарный, супер популярный, веселый и забавный, заводной и славный .Кто же это ? Павел – в переводе с латинского, означает « малыш, малый». Он добрый и отзывчивый. Никогда не принимает участие в сомнительных играх. Павел живет своей внутренней жизнью,  у него чрезвычайно богатое воображение, замечательная память и сильно развита интуи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Деловая, энергичная, суперумная, фееричная, сказочная, изумительная, красавица пленительная. Оптимистка неунывающая, радость излучающая. Это наша Ирина. Ее имя означает – терпеливая, усидчивая. В школе Ира учиться хорошо и это не требует от нее больших усилий. Она обладает собственным мнением, тонким вку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ртистичный, энергичный, жизнерадостный и бодрый, открытый и очень добрый. Конечно же это наш Стас. Его имя означает – славный, славнейший. Обычно очень отзывчивый и уступчивый. Откликается на любую просьбу и всегда готов прийти на помощь в трудную минут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Чудесный и смелый, бывалый и умелый, отзывчивый, жгучий, пламенный, шипучий, отважный, рисковый к подвигам  готовый.  Супер  популярный, заводной, забавный. Встречайте Айдына и его родителей! Буквальное значение имя Айдын – величавость, внушительность. Еще может означать энергичный, сильный, а так же светлый, лучезарный, милый. Очень любознательный, обладает чувством юмора, что помогает ему легко общаться как со взрослыми, так и со сверстниками. В дружбе постоянен. На него всегда можно положить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дын читает стихотворение « Аттестат». После стихотворения Айдын приглашает девушку на вальс под музы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и исполняют вальс и в конце выстраиваются на финальную песн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Аттестаты получили все. </w:t>
      </w:r>
      <w:r>
        <w:rPr>
          <w:rFonts w:cs="Times New Roman" w:ascii="Times New Roman" w:hAnsi="Times New Roman"/>
          <w:sz w:val="24"/>
          <w:szCs w:val="24"/>
        </w:rPr>
        <w:t>Свобода у вас в руках. Наш поезд прибыл в пункт назначения. Путешествие закончило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сня «Последний звон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kk-KZ"/>
        </w:rPr>
        <w:t>: Все хорошее в жизни когда – нибудь заканчивается. Закончилась и наша торжественная часть выпускного вечера.Желаем вс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70">
    <w:name w:val="t7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5:00Z</dcterms:created>
  <dc:creator>HOME</dc:creator>
  <dc:description/>
  <cp:keywords/>
  <dc:language>en-US</dc:language>
  <cp:lastModifiedBy>HOME</cp:lastModifiedBy>
  <dcterms:modified xsi:type="dcterms:W3CDTF">2013-06-14T14:49:00Z</dcterms:modified>
  <cp:revision>5</cp:revision>
  <dc:subject/>
  <dc:title/>
</cp:coreProperties>
</file>