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«У Т В Е Р Ж Д А Ю»                                                                                        Директор Дубровской №1                                                                          средней общеобразовательной школы                                                __________ Соловьёв А.И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Штаб Движения Юных Патриотов Дубровской №1 средней общеобразовательной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</w:rPr>
        <w:t>комплексной юнармейской подготовки взводов батальона военно-спортивной игры «Зарница и Орленок» Объединения Движения юных патриотов Дубровской №1 средней общеобразовательной школы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b/>
          <w:b/>
          <w:i/>
          <w:i/>
        </w:rPr>
      </w:pPr>
      <w:r>
        <w:rPr/>
        <w:t xml:space="preserve"> </w:t>
      </w:r>
      <w:r>
        <w:rPr/>
        <w:t>Руководитель:               преподаватель – организатор ОБЖ     Филимоненков С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убровка</w:t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567" w:right="567" w:gutter="0" w:header="17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– 201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й юнармейской подготовки взводов батальона военно-спортивной игры «Зарница и Орленок» Объединения Движения юных патриотов ДСШ №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Положением об общественном Объединении Движения юных патриотов (ДЮП) в зависимости от возраста учащихся в  школе создаются юнармейские игровые комплексы в системе ДЮП:</w:t>
      </w:r>
    </w:p>
    <w:p>
      <w:pPr>
        <w:pStyle w:val="Normal"/>
        <w:jc w:val="both"/>
        <w:rPr/>
      </w:pPr>
      <w:r>
        <w:rPr/>
        <w:t>- военно-спортивная игра (ВСИ) «Зарница»;</w:t>
      </w:r>
    </w:p>
    <w:p>
      <w:pPr>
        <w:pStyle w:val="Normal"/>
        <w:jc w:val="both"/>
        <w:rPr/>
      </w:pPr>
      <w:r>
        <w:rPr/>
        <w:t>- военно-спортивная игра (ВСИ) «Орленок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военно-спортивной игре «Зарница» формируются взводы в 5-8 классах школы. </w:t>
      </w:r>
    </w:p>
    <w:p>
      <w:pPr>
        <w:pStyle w:val="Normal"/>
        <w:ind w:firstLine="360"/>
        <w:jc w:val="both"/>
        <w:rPr/>
      </w:pPr>
      <w:r>
        <w:rPr/>
        <w:t xml:space="preserve">В военно-спортивной игре «Орленок» формируются взводы в 9-10 классах школы. </w:t>
      </w:r>
    </w:p>
    <w:p>
      <w:pPr>
        <w:pStyle w:val="Normal"/>
        <w:ind w:firstLine="360"/>
        <w:jc w:val="both"/>
        <w:rPr/>
      </w:pPr>
      <w:r>
        <w:rPr/>
        <w:t>В учебном заведении в Объединении ДЮП формируются батальон ВСИ «Зарница» и батальон ВСИ «Орленок».</w:t>
      </w:r>
    </w:p>
    <w:p>
      <w:pPr>
        <w:pStyle w:val="Normal"/>
        <w:ind w:firstLine="360"/>
        <w:jc w:val="both"/>
        <w:rPr/>
      </w:pPr>
      <w:r>
        <w:rPr/>
        <w:t>Батальон ВСИ «Зарница» состоит из 4 рот:</w:t>
      </w:r>
    </w:p>
    <w:p>
      <w:pPr>
        <w:pStyle w:val="Normal"/>
        <w:ind w:firstLine="360"/>
        <w:jc w:val="both"/>
        <w:rPr/>
      </w:pPr>
      <w:r>
        <w:rPr/>
        <w:t>-1рота: взводы учащихся 5 классов</w:t>
      </w:r>
    </w:p>
    <w:p>
      <w:pPr>
        <w:pStyle w:val="Normal"/>
        <w:ind w:firstLine="360"/>
        <w:jc w:val="both"/>
        <w:rPr/>
      </w:pPr>
      <w:r>
        <w:rPr/>
        <w:t>-2 рота: взводы учащихся 6 классов</w:t>
      </w:r>
    </w:p>
    <w:p>
      <w:pPr>
        <w:pStyle w:val="Normal"/>
        <w:ind w:firstLine="360"/>
        <w:jc w:val="both"/>
        <w:rPr/>
      </w:pPr>
      <w:r>
        <w:rPr/>
        <w:t>-3 рота: взводы учащихся 7 классов</w:t>
      </w:r>
    </w:p>
    <w:p>
      <w:pPr>
        <w:pStyle w:val="Normal"/>
        <w:ind w:firstLine="360"/>
        <w:jc w:val="both"/>
        <w:rPr/>
      </w:pPr>
      <w:r>
        <w:rPr/>
        <w:t>-4 рота: взводы учащихся 8 классов</w:t>
      </w:r>
    </w:p>
    <w:p>
      <w:pPr>
        <w:pStyle w:val="Normal"/>
        <w:ind w:firstLine="360"/>
        <w:jc w:val="both"/>
        <w:rPr/>
      </w:pPr>
      <w:r>
        <w:rPr/>
        <w:t>Батальон ВСИ «Орленок» состоит из 2</w:t>
      </w:r>
      <w:r>
        <w:rPr>
          <w:vertAlign w:val="superscript"/>
        </w:rPr>
        <w:t>х</w:t>
      </w:r>
      <w:r>
        <w:rPr/>
        <w:t xml:space="preserve"> рот:</w:t>
      </w:r>
    </w:p>
    <w:p>
      <w:pPr>
        <w:pStyle w:val="Normal"/>
        <w:jc w:val="both"/>
        <w:rPr/>
      </w:pPr>
      <w:r>
        <w:rPr/>
        <w:t xml:space="preserve">- 1 рота: взводы учащихся 9 классов  </w:t>
      </w:r>
    </w:p>
    <w:p>
      <w:pPr>
        <w:pStyle w:val="Normal"/>
        <w:jc w:val="both"/>
        <w:rPr/>
      </w:pPr>
      <w:r>
        <w:rPr/>
        <w:t xml:space="preserve">- 2 рота: взводы учащихся 10 классов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батальонах создается Совет командиров. Председатель Совета – командир батальона «Орлёнок».</w:t>
      </w:r>
    </w:p>
    <w:p>
      <w:pPr>
        <w:pStyle w:val="Normal"/>
        <w:ind w:firstLine="360"/>
        <w:jc w:val="both"/>
        <w:rPr/>
      </w:pPr>
      <w:r>
        <w:rPr/>
        <w:t>Во взводах на собраниях юнармейцев избираются командир взвода, заместитель командира взвода, командиры отделений, помощник командира взвода по спортивной работе, редактор информационного листка (боевого листка).</w:t>
      </w:r>
    </w:p>
    <w:p>
      <w:pPr>
        <w:pStyle w:val="Normal"/>
        <w:ind w:firstLine="360"/>
        <w:jc w:val="both"/>
        <w:rPr/>
      </w:pPr>
      <w:r>
        <w:rPr/>
        <w:t>На общем собрании роты избирается командир роты, а батальона – командир батальона, заместитель командира батальона и начальник штаба батальона.</w:t>
      </w:r>
    </w:p>
    <w:p>
      <w:pPr>
        <w:pStyle w:val="Normal"/>
        <w:ind w:firstLine="360"/>
        <w:jc w:val="both"/>
        <w:rPr/>
      </w:pPr>
      <w:r>
        <w:rPr/>
        <w:t>Юнармейский игровой комплекс ВСИ «Зарница и Орленок» составлен с учетом психологических и физических особенностей учащихся и органически связан со школьной программой по истории, литературе, физической культуре, основ безопасности жизнедеятельности, расширяя и дополняя их.</w:t>
      </w:r>
    </w:p>
    <w:p>
      <w:pPr>
        <w:pStyle w:val="Normal"/>
        <w:ind w:firstLine="360"/>
        <w:jc w:val="both"/>
        <w:rPr/>
      </w:pPr>
      <w:r>
        <w:rPr/>
        <w:t>Ежемесячно во взводах проводятся Дни юнармейца, на которых организуются занятия, тренировки, конкурсы, соревнования по юнармейской подготовке.</w:t>
      </w:r>
    </w:p>
    <w:p>
      <w:pPr>
        <w:pStyle w:val="Normal"/>
        <w:ind w:firstLine="360"/>
        <w:jc w:val="both"/>
        <w:rPr/>
      </w:pPr>
      <w:r>
        <w:rPr/>
        <w:t>Ежемесячный День юнармейца – главная форма игры.</w:t>
      </w:r>
    </w:p>
    <w:p>
      <w:pPr>
        <w:pStyle w:val="Normal"/>
        <w:ind w:firstLine="360"/>
        <w:jc w:val="both"/>
        <w:rPr/>
      </w:pPr>
      <w:r>
        <w:rPr/>
        <w:t>Завершающим этапом юнармейской подготовки за установленный период (осенний, зимний и весенний) является проведение Дня юного патриота.</w:t>
      </w:r>
    </w:p>
    <w:p>
      <w:pPr>
        <w:pStyle w:val="Normal"/>
        <w:ind w:firstLine="360"/>
        <w:jc w:val="both"/>
        <w:rPr/>
      </w:pPr>
      <w:r>
        <w:rPr/>
        <w:t>В зависимости от поставленной цели и задачи День юного патриота может быть учебно-тренировочный, состязательный, торжественный или в сочетании этих видов.</w:t>
      </w:r>
    </w:p>
    <w:p>
      <w:pPr>
        <w:pStyle w:val="Normal"/>
        <w:ind w:firstLine="360"/>
        <w:jc w:val="both"/>
        <w:rPr/>
      </w:pPr>
      <w:r>
        <w:rPr/>
        <w:t>Особенностью программы юнармейского игрового комплекса ВСИ «Зарница и Орленок» является целевая направленность каждого Дня юного патриота, проводимого под определенным девизом.</w:t>
      </w:r>
    </w:p>
    <w:p>
      <w:pPr>
        <w:pStyle w:val="Normal"/>
        <w:ind w:firstLine="360"/>
        <w:jc w:val="both"/>
        <w:rPr/>
      </w:pPr>
      <w:r>
        <w:rPr/>
        <w:t>Подготовку и проведение занятий, тренировок, конкурсов, соревнований организуют не только преподаватель ОБЖ, учителя, члены Совета организаторов и консультантов, но и командование, члены штаба ДЮП, командиры рот и взводов.</w:t>
      </w:r>
    </w:p>
    <w:p>
      <w:pPr>
        <w:pStyle w:val="Normal"/>
        <w:ind w:firstLine="360"/>
        <w:jc w:val="both"/>
        <w:rPr/>
      </w:pPr>
      <w:r>
        <w:rPr/>
        <w:t>Для этого устанавливается День командирской учебы, который проводится ежемесячно во внеурочное время. С командованием, членами штаба ДЮП, командирами рот и взводов проводятся инструктивно-методические и показные занятия, отрабатываются нормативы предусмотренные программой.</w:t>
      </w:r>
    </w:p>
    <w:p>
      <w:pPr>
        <w:pStyle w:val="Normal"/>
        <w:ind w:firstLine="360"/>
        <w:jc w:val="both"/>
        <w:rPr/>
      </w:pPr>
      <w:r>
        <w:rPr/>
        <w:t>Приобщение командиров подразделений к проведению занятий с юнармейцами является лучшей формой развития юнармейского самоуправления в учебном заведении.</w:t>
      </w:r>
    </w:p>
    <w:p>
      <w:pPr>
        <w:pStyle w:val="Normal"/>
        <w:ind w:firstLine="360"/>
        <w:jc w:val="both"/>
        <w:rPr/>
      </w:pPr>
      <w:r>
        <w:rPr/>
        <w:t>В период осенних, зимних и весенних каникул организуются соревнования в соответствии с юнармейской программой.</w:t>
      </w:r>
    </w:p>
    <w:p>
      <w:pPr>
        <w:pStyle w:val="Normal"/>
        <w:ind w:firstLine="360"/>
        <w:jc w:val="both"/>
        <w:rPr/>
      </w:pPr>
      <w:r>
        <w:rPr/>
        <w:t>Юнармейцы участвуют в проведении Вахты Памяти, операций «Дорогой героев», «Обелиск», «Орден в твоем доме».</w:t>
      </w:r>
    </w:p>
    <w:p>
      <w:pPr>
        <w:pStyle w:val="Normal"/>
        <w:ind w:firstLine="360"/>
        <w:jc w:val="both"/>
        <w:rPr/>
      </w:pPr>
      <w:r>
        <w:rPr/>
        <w:t>В апреле-мае проводится финал юнармейской ВСИ «Зарница и Орл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елью Движения юных патриотов является всестороннее развитие и совершенствование личности молодого человека, воспитание патриота своего Отечества.</w:t>
      </w:r>
    </w:p>
    <w:p>
      <w:pPr>
        <w:pStyle w:val="Normal"/>
        <w:ind w:firstLine="360"/>
        <w:jc w:val="both"/>
        <w:rPr/>
      </w:pPr>
      <w:r>
        <w:rPr/>
        <w:t>Через программу, основанную на неформальных, соревновательных и игровых формах работы и ритуалах ДЮП реализуются следующие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общей культуры и трудолюбия молодого челове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инициативы, самостоятельности, коллективизма, смелости в принятии решения и настойчивости в их выпол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ие доброты, милосердия, взаимоуважения, бережного отношения к природ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нтересного и полезного отдыха в непосредственной связи с социально и общественно значимым труд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рально-психологическая и физическая закалка молодых людей, формирование у них устойчивости в преодолении трудностей, способности действовать в экстремальных услов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ия уважения к законам, этическим, нравственным нормам общества и воплощение их в жизн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ие гражданственности, любви к родному краю, Отечеству, бережное отношение к традициям и культуре своего и других народов, их историческому прошло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ение ратной истории народов России, воспитание уважения к ратному труду и готовности к защите Оте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Содержание программы юнармейского игрового комплекса: военно-спортивной игры «Зарница и 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юнармейской подготовки взводов ВСИ «Орленок» учреждений образования включает следующие основные направления:   </w:t>
      </w:r>
    </w:p>
    <w:p>
      <w:pPr>
        <w:pStyle w:val="Normal"/>
        <w:ind w:firstLine="360"/>
        <w:jc w:val="both"/>
        <w:rPr/>
      </w:pPr>
      <w:r>
        <w:rPr/>
        <w:t>а) воспитание гражданственности;</w:t>
      </w:r>
    </w:p>
    <w:p>
      <w:pPr>
        <w:pStyle w:val="Normal"/>
        <w:ind w:firstLine="360"/>
        <w:jc w:val="both"/>
        <w:rPr/>
      </w:pPr>
      <w:r>
        <w:rPr/>
        <w:t>б) подготовка по основам военной службы;</w:t>
      </w:r>
    </w:p>
    <w:p>
      <w:pPr>
        <w:pStyle w:val="Normal"/>
        <w:ind w:firstLine="360"/>
        <w:jc w:val="both"/>
        <w:rPr/>
      </w:pPr>
      <w:r>
        <w:rPr/>
        <w:t>в) физическая подготовка;</w:t>
      </w:r>
    </w:p>
    <w:p>
      <w:pPr>
        <w:pStyle w:val="Normal"/>
        <w:ind w:firstLine="360"/>
        <w:jc w:val="both"/>
        <w:rPr/>
      </w:pPr>
      <w:r>
        <w:rPr/>
        <w:t>г) командирская учеба и юнармейское самоуправление;</w:t>
      </w:r>
    </w:p>
    <w:p>
      <w:pPr>
        <w:pStyle w:val="Normal"/>
        <w:ind w:firstLine="360"/>
        <w:jc w:val="both"/>
        <w:rPr/>
      </w:pPr>
      <w:r>
        <w:rPr/>
        <w:t>д) общественно-полезный труд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Воспитание гражданственности:</w:t>
      </w:r>
      <w:r>
        <w:rPr/>
        <w:t xml:space="preserve"> нравственное, патриотическое, военно-патриотическое, правовое, этическое, трудовое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Формы проведения:</w:t>
      </w:r>
      <w:r>
        <w:rPr/>
        <w:t xml:space="preserve"> походы по местам боевой и трудовой славы, музейная и поисковая работа, уроки мужества, Вахты Памяти,   шефская работа, встречи с ветеранами войны и Вооруженных Сил, молодыми воинами запаса, тематические вечера, олимпиады, конкурсы, викторины, устные журналы, лектории, юнармейские праздники, торжественные построения, парады юнармейских батальонов ВСИ «Орленок»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дготовка по основам военной службы:</w:t>
      </w:r>
      <w:r>
        <w:rPr/>
        <w:t xml:space="preserve"> строевая подготовка, огневая подготовка, военная топография, Уставы Вооруженных Сил РФ, тактическая подготовка, гражданская оборона, медицинская подготовк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Формы проведения:</w:t>
      </w:r>
      <w:r>
        <w:rPr/>
        <w:t xml:space="preserve"> тренировочные занятия, соревнования, эстафеты, викторины, конкурсы, операции, многоборье, тактические игры, комплексные соревнования, соревнования по нормативам, несение караульной службы у Знамени объединения ДЮП.</w:t>
      </w:r>
    </w:p>
    <w:p>
      <w:pPr>
        <w:pStyle w:val="Normal"/>
        <w:ind w:firstLine="360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общефизическая, силовая, кроссовая, полоса препятствий, туристическая, лыжная, рукопашный бой, военно-прикладная, спортивные игры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Формы проведения:</w:t>
      </w:r>
      <w:r>
        <w:rPr/>
        <w:t xml:space="preserve"> тренировочные занятия, эстафеты, военизированные кроссы, военизированные марш-броски, подвижные игры, соревнования по военно-прикладным видам спорт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Командирская учеба и юнармейское самоуправление:</w:t>
      </w:r>
      <w:r>
        <w:rPr/>
        <w:t xml:space="preserve"> подготовка по основам военной службы, физическая подготовка, методическая подготовк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Формы проведения:</w:t>
      </w:r>
      <w:r>
        <w:rPr/>
        <w:t xml:space="preserve"> учебно-методические сборы, инструктивно-методические занятия, инструктажи, методические занятия, семинары, показные занятия, методические разборы Дня юнармейца и Дня юного патриота, конкурса, соревнований.</w:t>
      </w:r>
    </w:p>
    <w:p>
      <w:pPr>
        <w:pStyle w:val="Normal"/>
        <w:ind w:firstLine="360"/>
        <w:jc w:val="both"/>
        <w:rPr/>
      </w:pPr>
      <w:r>
        <w:rPr>
          <w:u w:val="single"/>
        </w:rPr>
        <w:t>Общественно-полезный труд:</w:t>
      </w:r>
      <w:r>
        <w:rPr/>
        <w:t xml:space="preserve"> создание и совершенствование учебно-материальной базы по основам военной службы; создание и совершенствование учебно-материальной базы по программе ВСИ «Орленок» ДЮП; создание и совершенствование учебно-материальной базы по военно-патриотическому воспита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Содержание и методические рекомендации проведения Дня юного патриота в юнармейском батальоне военно-спортивной игры «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ажнейшую роль в подготовке юнармейцев, проверки их знаний, умений и навыков программы игрового комплекса ВСИ «Орленок» имеют организуемые и проводимые Дни юного патриота штабом Объединения ДЮП и командованием батальона.</w:t>
      </w:r>
    </w:p>
    <w:p>
      <w:pPr>
        <w:pStyle w:val="Normal"/>
        <w:ind w:firstLine="360"/>
        <w:jc w:val="both"/>
        <w:rPr/>
      </w:pPr>
      <w:r>
        <w:rPr/>
        <w:t>В период проведения во взводах Дня юнармейца проводятся конкурсы, соревнования в соответствии с планом прохождения разделов и тем программы комплексной юнармейской подготовки ВСИ «Орленок».</w:t>
      </w:r>
    </w:p>
    <w:p>
      <w:pPr>
        <w:pStyle w:val="Normal"/>
        <w:ind w:firstLine="360"/>
        <w:jc w:val="both"/>
        <w:rPr/>
      </w:pPr>
      <w:r>
        <w:rPr/>
        <w:t xml:space="preserve">Дни юного патриота проводятся после прохождения программы за определенный период: </w:t>
      </w:r>
      <w:r>
        <w:rPr>
          <w:b/>
        </w:rPr>
        <w:t>осенний, зимний и весен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сенний период : октябрь-ноябрь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евиз дня юного патриота: «С пользой для военного дел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-викторина «Ратные страницы истории Отечества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«Командиров ДЮП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«Знай свое оружие»</w:t>
      </w:r>
    </w:p>
    <w:p>
      <w:pPr>
        <w:pStyle w:val="Normal"/>
        <w:ind w:left="360" w:hanging="0"/>
        <w:jc w:val="both"/>
        <w:rPr/>
      </w:pPr>
      <w:r>
        <w:rPr/>
        <w:t>4.   Конкурс «Снайперская дуэль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имний период : январь - февраль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виз дня юного патриота: «К защите Родины готов!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курс «Статен и строен – уважения достои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С песней по жизни» («Когда поют солдаты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С лейкой и блокнот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Знай свое оружие»</w:t>
      </w:r>
    </w:p>
    <w:p>
      <w:pPr>
        <w:pStyle w:val="Normal"/>
        <w:ind w:firstLine="360"/>
        <w:jc w:val="both"/>
        <w:rPr/>
      </w:pPr>
      <w:r>
        <w:rPr/>
        <w:t>День юного патриота начинается с торжественного построения батальона ВСИ «Орленок», посвященного Дню защитников Отечества (по особому плану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сенний период : апрель-ма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евиз дня юного патриота: «Никто не забыт, ничто не забыт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К бою готовсь» (тактическая подгото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-викторина «Государственная и военная символ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Сила, ловкость, быстро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Снайперская дуэ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Защит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нь юного патриота посвящается годовщине Победы Советского народа в Великой Отечественной войне, памяти погибших за свободу и независимость нашей Родины при выполнении воинского и интернационального долга.</w:t>
      </w:r>
    </w:p>
    <w:p>
      <w:pPr>
        <w:pStyle w:val="Normal"/>
        <w:ind w:firstLine="360"/>
        <w:jc w:val="both"/>
        <w:rPr/>
      </w:pPr>
      <w:r>
        <w:rPr/>
        <w:t>Сбор батальона ВСИ «Орленок» проводится на плацу школы и включает: торжественное построение батальона, митинг, прохождение повзводно торжественным маршем.</w:t>
      </w:r>
    </w:p>
    <w:p>
      <w:pPr>
        <w:pStyle w:val="Normal"/>
        <w:ind w:firstLine="360"/>
        <w:jc w:val="both"/>
        <w:rPr/>
      </w:pPr>
      <w:r>
        <w:rPr/>
        <w:t>Проводятся встречи с ветеранами войны, Вооруженных Сил, молодыми воинами запаса (уроки мужества).</w:t>
      </w:r>
    </w:p>
    <w:p>
      <w:pPr>
        <w:pStyle w:val="Normal"/>
        <w:ind w:firstLine="360"/>
        <w:jc w:val="both"/>
        <w:rPr/>
      </w:pPr>
      <w:r>
        <w:rPr/>
        <w:t>Важную роль имеют организуемые и проводимые конкурсы, смотры-конкурсы, Дни юнармейца, Дни юного патриота.</w:t>
      </w:r>
    </w:p>
    <w:p>
      <w:pPr>
        <w:pStyle w:val="Normal"/>
        <w:ind w:firstLine="360"/>
        <w:jc w:val="both"/>
        <w:rPr/>
      </w:pPr>
      <w:r>
        <w:rPr/>
        <w:t>Конкурсы, смотры-конкурсы (День юнармейца) проводятся один раз в месяц, а Дни юного патриота – один раз в период.</w:t>
      </w:r>
    </w:p>
    <w:p>
      <w:pPr>
        <w:pStyle w:val="Normal"/>
        <w:ind w:firstLine="360"/>
        <w:jc w:val="both"/>
        <w:rPr/>
      </w:pPr>
      <w:r>
        <w:rPr/>
        <w:t>Конкурсы – это соревнования по одному виду подготовки (например, строевая подготовка).</w:t>
      </w:r>
    </w:p>
    <w:p>
      <w:pPr>
        <w:pStyle w:val="Normal"/>
        <w:ind w:firstLine="360"/>
        <w:jc w:val="both"/>
        <w:rPr/>
      </w:pPr>
      <w:r>
        <w:rPr/>
        <w:t>Смотры-конкурсы – это соревнования по нескольким видам подготовки (например, ратные страницы истории Отечества, Уставы, Огневая подготовка).</w:t>
      </w:r>
    </w:p>
    <w:p>
      <w:pPr>
        <w:pStyle w:val="Normal"/>
        <w:ind w:firstLine="360"/>
        <w:jc w:val="both"/>
        <w:rPr/>
      </w:pPr>
      <w:r>
        <w:rPr/>
        <w:t>Дни юного патриота – это комбинированная комплексная форма проведения соревнований, на которых проверяются знания, умения и навыки, полученные на занятиях за определенный период обучения.</w:t>
      </w:r>
    </w:p>
    <w:p>
      <w:pPr>
        <w:pStyle w:val="Normal"/>
        <w:ind w:firstLine="360"/>
        <w:jc w:val="both"/>
        <w:rPr/>
      </w:pPr>
      <w:r>
        <w:rPr/>
        <w:t>Количество Дней юного патриота определяется штабом ДЮП по согласованию с Советом  командиров и консультантов школы.</w:t>
      </w:r>
    </w:p>
    <w:p>
      <w:pPr>
        <w:pStyle w:val="Normal"/>
        <w:ind w:firstLine="360"/>
        <w:jc w:val="both"/>
        <w:rPr/>
      </w:pPr>
      <w:r>
        <w:rPr/>
        <w:t>Учебный год в системе юнармейской подготовки заканчивается проведением школьного финала игрового комплекса: военно-спортивной игры «Орленок»</w:t>
      </w:r>
    </w:p>
    <w:p>
      <w:pPr>
        <w:pStyle w:val="Normal"/>
        <w:ind w:firstLine="360"/>
        <w:jc w:val="both"/>
        <w:rPr/>
      </w:pPr>
      <w:r>
        <w:rPr/>
        <w:t>Проведение занятий, конкурсов, соревнований во внеурочное время по программе юнармейского игрового комплекса: ВСИ «Орленок» значительно дополняет подготовку юношей по основам военной службы, подготовки их к службе в армии, к защите своего Отечества.</w:t>
      </w:r>
    </w:p>
    <w:p>
      <w:pPr>
        <w:pStyle w:val="Normal"/>
        <w:ind w:firstLine="360"/>
        <w:jc w:val="both"/>
        <w:rPr/>
      </w:pPr>
      <w:r>
        <w:rPr/>
        <w:t>Актуальность, педагогическая целесообразность изучаемого курса предлагаемой программы оправдана и положительно сказывается на военно-патриотическом воспитании учащихся, их военно-прикладной подготовки и прохождении службы в армии.</w:t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"/>
      <w:lvlJc w:val="left"/>
      <w:pPr>
        <w:tabs>
          <w:tab w:val="num" w:pos="357"/>
        </w:tabs>
        <w:ind w:left="709" w:hanging="352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16:00Z</dcterms:created>
  <dc:creator>Михаил</dc:creator>
  <dc:description/>
  <cp:keywords/>
  <dc:language>en-US</dc:language>
  <cp:lastModifiedBy>Филимоненков С.А.</cp:lastModifiedBy>
  <cp:lastPrinted>2006-09-22T19:41:00Z</cp:lastPrinted>
  <dcterms:modified xsi:type="dcterms:W3CDTF">2012-02-21T16:54:00Z</dcterms:modified>
  <cp:revision>24</cp:revision>
  <dc:subject/>
  <dc:title>Брянский областной штаб Движения юных патриотов</dc:title>
</cp:coreProperties>
</file>