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hd w:fill="FFFFFF" w:val="clear"/>
        <w:spacing w:before="197" w:after="0"/>
        <w:ind w:firstLine="567"/>
        <w:jc w:val="both"/>
        <w:rPr>
          <w:b/>
          <w:b/>
          <w:bCs/>
          <w:spacing w:val="-28"/>
        </w:rPr>
      </w:pPr>
      <w:r>
        <w:rPr>
          <w:b/>
          <w:bCs/>
          <w:spacing w:val="-28"/>
        </w:rPr>
        <w:t>ПОЯСНИТЕЛЬНАЯ ЗАПИСКА</w:t>
      </w:r>
    </w:p>
    <w:p>
      <w:pPr>
        <w:pStyle w:val="Normal"/>
        <w:shd w:fill="FFFFFF" w:val="clear"/>
        <w:spacing w:lineRule="exact" w:line="283" w:before="149" w:after="0"/>
        <w:ind w:right="720" w:firstLine="566"/>
        <w:jc w:val="both"/>
        <w:rPr>
          <w:spacing w:val="-9"/>
        </w:rPr>
      </w:pPr>
      <w:r>
        <w:rPr>
          <w:spacing w:val="-11"/>
        </w:rPr>
        <w:t>Рабочая программа по музыке для 8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, Т.Н.Кичак</w:t>
      </w:r>
    </w:p>
    <w:p>
      <w:pPr>
        <w:pStyle w:val="Normal"/>
        <w:shd w:fill="FFFFFF" w:val="clear"/>
        <w:spacing w:lineRule="exact" w:line="283"/>
        <w:ind w:left="5" w:right="720" w:firstLine="566"/>
        <w:jc w:val="both"/>
        <w:rPr/>
      </w:pPr>
      <w:r>
        <w:rPr>
          <w:spacing w:val="-9"/>
        </w:rPr>
        <w:t>Рабочая программа рассчитана на 1 час в неделю для обязательного изучения учебно</w:t>
        <w:softHyphen/>
      </w:r>
      <w:r>
        <w:rPr>
          <w:spacing w:val="-8"/>
        </w:rPr>
        <w:t>го предмета «Музыка», всего - 34 часа, в том числе 3 обобщающих урока.</w:t>
      </w:r>
    </w:p>
    <w:p>
      <w:pPr>
        <w:pStyle w:val="Normal"/>
        <w:shd w:fill="FFFFFF" w:val="clear"/>
        <w:spacing w:lineRule="exact" w:line="283" w:before="5" w:after="0"/>
        <w:ind w:left="5" w:right="706" w:firstLine="55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>В.В. Алеев. Т.И. Науменко, Т.Н.Кичак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>зыка» для 5-8 классов образовательных учреждений, учебник «Музыка. 8 класс» 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6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spacing w:lineRule="exact" w:line="283"/>
        <w:ind w:right="696" w:firstLine="566"/>
        <w:jc w:val="both"/>
        <w:rPr/>
      </w:pPr>
      <w:r>
        <w:rPr>
          <w:spacing w:val="-9"/>
        </w:rPr>
        <w:t>Одной из актуальных задач современного образования и воспитания является обраще</w:t>
        <w:softHyphen/>
      </w:r>
      <w:r>
        <w:rPr>
          <w:spacing w:val="-6"/>
        </w:rPr>
        <w:t xml:space="preserve">ние к национальным, культурным традициям своего народа, родного края, формирование </w:t>
      </w:r>
      <w:r>
        <w:rPr>
          <w:spacing w:val="-9"/>
        </w:rPr>
        <w:t xml:space="preserve">у подрастающего поколения интереса и уважения к своим истокам. </w:t>
      </w:r>
    </w:p>
    <w:p>
      <w:pPr>
        <w:pStyle w:val="Normal"/>
        <w:shd w:fill="FFFFFF" w:val="clear"/>
        <w:spacing w:lineRule="exact" w:line="302" w:before="5" w:after="0"/>
        <w:ind w:right="14" w:firstLine="562"/>
        <w:jc w:val="both"/>
        <w:rPr/>
      </w:pPr>
      <w:r>
        <w:rPr/>
        <w:t xml:space="preserve">В содержание рабочей программы </w:t>
      </w:r>
      <w:r>
        <w:rPr>
          <w:spacing w:val="-9"/>
        </w:rPr>
        <w:t xml:space="preserve">для 8 класса введен кадетский компонент </w:t>
      </w:r>
    </w:p>
    <w:p>
      <w:pPr>
        <w:pStyle w:val="Normal"/>
        <w:shd w:fill="FFFFFF" w:val="clear"/>
        <w:spacing w:lineRule="exact" w:line="302" w:before="5" w:after="0"/>
        <w:ind w:right="14" w:hanging="0"/>
        <w:jc w:val="both"/>
        <w:rPr>
          <w:spacing w:val="-6"/>
        </w:rPr>
      </w:pPr>
      <w:r>
        <w:rPr>
          <w:spacing w:val="-9"/>
        </w:rPr>
        <w:t xml:space="preserve">в следующих темах: </w:t>
      </w:r>
      <w:r>
        <w:rPr>
          <w:spacing w:val="-6"/>
        </w:rPr>
        <w:t xml:space="preserve">  «Подвиг во имя свободы»; </w:t>
      </w:r>
      <w:r>
        <w:rPr>
          <w:spacing w:val="-13"/>
        </w:rPr>
        <w:t>«Мир духовной музыки»; «Вечные сюжеты».</w:t>
      </w:r>
    </w:p>
    <w:p>
      <w:pPr>
        <w:pStyle w:val="Normal"/>
        <w:shd w:fill="FFFFFF" w:val="clear"/>
        <w:spacing w:lineRule="exact" w:line="283"/>
        <w:ind w:left="10" w:right="696" w:firstLine="571"/>
        <w:jc w:val="both"/>
        <w:rPr/>
      </w:pPr>
      <w:r>
        <w:rPr>
          <w:spacing w:val="-8"/>
        </w:rPr>
        <w:t>При этом учтено, что этот учебный материал не входит в обязательный минимум со</w:t>
        <w:softHyphen/>
      </w:r>
      <w:r>
        <w:rPr>
          <w:spacing w:val="-9"/>
        </w:rPr>
        <w:t xml:space="preserve">держания основных образовательных программ и отнесен к элементам дополнительного </w:t>
      </w:r>
      <w:r>
        <w:rPr/>
        <w:t>(необязательного) содержания.</w:t>
      </w:r>
    </w:p>
    <w:p>
      <w:pPr>
        <w:pStyle w:val="Normal"/>
        <w:shd w:fill="FFFFFF" w:val="clear"/>
        <w:spacing w:lineRule="exact" w:line="283"/>
        <w:ind w:left="19" w:right="696" w:firstLine="566"/>
        <w:jc w:val="both"/>
        <w:rPr/>
      </w:pPr>
      <w:r>
        <w:rPr>
          <w:spacing w:val="-9"/>
        </w:rPr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shd w:fill="FFFFFF" w:val="clear"/>
        <w:spacing w:lineRule="exact" w:line="288" w:before="82" w:after="0"/>
        <w:ind w:left="34" w:right="480" w:hanging="0"/>
        <w:rPr/>
      </w:pPr>
      <w:r>
        <w:rPr/>
        <w:t xml:space="preserve">Требования к уровню подготовки учащихся 8 класса. </w:t>
      </w:r>
      <w:r>
        <w:rPr>
          <w:spacing w:val="-4"/>
        </w:rPr>
        <w:t xml:space="preserve">Обучение музыкальному искусству в 8 классе основной школы должно обеспечить </w:t>
      </w:r>
      <w:r>
        <w:rPr/>
        <w:t>учащимся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86" w:firstLine="557"/>
        <w:jc w:val="both"/>
        <w:rPr/>
      </w:pPr>
      <w:r>
        <w:rPr>
          <w:spacing w:val="-8"/>
        </w:rPr>
        <w:t>иметь представление о жанрах и стилях классической и современной музыки, осо</w:t>
        <w:softHyphen/>
      </w:r>
      <w:r>
        <w:rPr/>
        <w:t>бенностях музыкального языка и музыкальной драмату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82" w:firstLine="557"/>
        <w:jc w:val="both"/>
        <w:rPr/>
      </w:pPr>
      <w:r>
        <w:rPr>
          <w:spacing w:val="-9"/>
        </w:rPr>
        <w:t>определять принадлежность музыкальных произведений к одному из жанров на ос</w:t>
        <w:softHyphen/>
      </w:r>
      <w:r>
        <w:rPr/>
        <w:t>нове характерных средств музыкальной вырази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82" w:firstLine="557"/>
        <w:jc w:val="both"/>
        <w:rPr/>
      </w:pPr>
      <w:r>
        <w:rPr>
          <w:spacing w:val="-9"/>
        </w:rPr>
        <w:t xml:space="preserve">знать имена выдающихся отечественных и зарубежных композиторов и узнавать </w:t>
      </w:r>
      <w:r>
        <w:rPr/>
        <w:t>наиболее значимые их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82" w:firstLine="557"/>
        <w:jc w:val="both"/>
        <w:rPr/>
      </w:pPr>
      <w:r>
        <w:rPr>
          <w:spacing w:val="-7"/>
        </w:rPr>
        <w:t>размышлять о знакомом музыкальном произведении, высказывая суждения об ос</w:t>
        <w:softHyphen/>
      </w:r>
      <w:r>
        <w:rPr>
          <w:spacing w:val="-1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82" w:firstLine="557"/>
        <w:jc w:val="both"/>
        <w:rPr/>
      </w:pPr>
      <w:r>
        <w:rPr>
          <w:spacing w:val="-9"/>
        </w:rPr>
        <w:t xml:space="preserve">давать личностную оценку музыке, звучащей на уроке и вне школы, аргументируя </w:t>
      </w:r>
      <w:r>
        <w:rPr/>
        <w:t>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77" w:firstLine="557"/>
        <w:jc w:val="both"/>
        <w:rPr/>
      </w:pPr>
      <w:r>
        <w:rPr>
          <w:spacing w:val="-9"/>
        </w:rPr>
        <w:t>исполнять народные и современные песни, знакомые мелодии изученных классиче</w:t>
        <w:softHyphen/>
      </w:r>
      <w:r>
        <w:rPr/>
        <w:t>ски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72" w:firstLine="557"/>
        <w:jc w:val="both"/>
        <w:rPr/>
      </w:pPr>
      <w:r>
        <w:rPr>
          <w:spacing w:val="-9"/>
        </w:rPr>
        <w:t>использовать различные формы индивидуального, группового и коллективного му</w:t>
        <w:softHyphen/>
      </w:r>
      <w:r>
        <w:rPr>
          <w:spacing w:val="-8"/>
        </w:rPr>
        <w:t>зицирования, 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29" w:right="667" w:firstLine="557"/>
        <w:jc w:val="both"/>
        <w:rPr/>
      </w:pPr>
      <w:r>
        <w:rPr>
          <w:spacing w:val="-7"/>
        </w:rPr>
        <w:t>использовать знания о музыке и музыкантах, полученные на уроках, при составле</w:t>
        <w:softHyphen/>
      </w:r>
      <w:r>
        <w:rPr/>
        <w:t>нии домашней фонотеки, видеотеки и пр.</w:t>
      </w:r>
    </w:p>
    <w:p>
      <w:pPr>
        <w:pStyle w:val="Normal"/>
        <w:shd w:fill="FFFFFF" w:val="clear"/>
        <w:spacing w:lineRule="exact" w:line="288"/>
        <w:ind w:left="53" w:right="662" w:firstLine="566"/>
        <w:jc w:val="both"/>
        <w:rPr/>
      </w:pPr>
      <w:r>
        <w:rPr>
          <w:spacing w:val="-10"/>
        </w:rPr>
        <w:t>Обучение музыкальному искусству в 8 классе должно вывести учащихся на стандарт</w:t>
        <w:softHyphen/>
      </w:r>
      <w:r>
        <w:rPr/>
        <w:t>ный уровень знаний, умений, навыков.</w:t>
      </w:r>
      <w:r>
        <w:br w:type="page"/>
      </w:r>
    </w:p>
    <w:p>
      <w:pPr>
        <w:pStyle w:val="Normal"/>
        <w:ind w:left="142" w:hanging="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4"/>
        <w:gridCol w:w="581"/>
        <w:gridCol w:w="812"/>
        <w:gridCol w:w="2504"/>
        <w:gridCol w:w="2108"/>
        <w:gridCol w:w="2619"/>
        <w:gridCol w:w="1932"/>
        <w:gridCol w:w="1552"/>
        <w:gridCol w:w="514"/>
        <w:gridCol w:w="688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программ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уровню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доп. содерж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6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-1-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 xml:space="preserve">Традиции в музыке. 3 часа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 старая и нова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 xml:space="preserve">Летние музыкальные впечатления. Повторение ЗУН прошедшего года. Разучивание и исполнение песни Островского «Песня остается с человеком»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непреходящих ценностей в мире музыки. </w:t>
            </w:r>
          </w:p>
          <w:p>
            <w:pPr>
              <w:pStyle w:val="Normal"/>
              <w:rPr/>
            </w:pPr>
            <w:r>
              <w:rPr/>
              <w:t xml:space="preserve">1Обмен музыкальными впечатлениями лета. </w:t>
            </w:r>
          </w:p>
          <w:p>
            <w:pPr>
              <w:pStyle w:val="Normal"/>
              <w:rPr/>
            </w:pPr>
            <w:r>
              <w:rPr/>
              <w:t xml:space="preserve">2. Восстановление ЗУН прошедшего года. </w:t>
            </w:r>
          </w:p>
          <w:p>
            <w:pPr>
              <w:pStyle w:val="Normal"/>
              <w:rPr/>
            </w:pPr>
            <w:r>
              <w:rPr/>
              <w:t xml:space="preserve">3. Осознание, что музыка одно из древнейших искусств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ать о летних музыкальных  впечатлениях, Закрепить знания о музыкальных образах,  их характеристики, Форме в музыке. Воспринимать мелодию песни Островского «Песня остается с человеком», воспроизводить в хоровом звучании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7 класса. Контроль интонирования пес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8-1-2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ящая музыка не бывает стар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. </w:t>
            </w:r>
          </w:p>
          <w:p>
            <w:pPr>
              <w:pStyle w:val="Normal"/>
              <w:rPr/>
            </w:pPr>
            <w:r>
              <w:rPr/>
              <w:t xml:space="preserve">Разучивание и исполнение вокальных упражнений на выравнивание звучания голоса. Разучивание и исполнение песни Хренникова «Московские окна». Слушание музыки Бетховена «Лунная соната», «Симфония № 9» (финал), обмен мнениями.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 xml:space="preserve">Выделение связи музыкальных традиций прошлого и настоящего.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>1. Развитие вокальных данных обучаю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>2. Накопление багажа собственных музыкальных  предпочт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 xml:space="preserve">3. Развитие эмоциональной сферы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вокальные упражнения по дирижерскому жесту. Выделять интонационное ядро в мелодии песни «Московские окна». Четко артикулировать литературный текст. Эмоционально характеризовать средства музыкальной выразительности в произведениях Бетховена, анализировать их.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исполнения песни «Московские окна», устный опрос по теме урок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ховен «Апасионата»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вая сила традици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  <w:t xml:space="preserve">Исполнение распевок-канонов. Закрепление знания песни «Московские окна». Разучивание песни Чичкова «Наша школьная страна».Знакомство с творчеством Мусоргского. Слушание "«Монолога Пимена» из оперы «Борис Годунов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ЗУН на начало учебного го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" w:leader="none"/>
                <w:tab w:val="left" w:pos="254" w:leader="none"/>
              </w:tabs>
              <w:ind w:left="74" w:hanging="0"/>
              <w:rPr/>
            </w:pPr>
            <w:r>
              <w:rPr/>
              <w:t xml:space="preserve">Поддержка творческой инициативы обучающих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" w:leader="none"/>
                <w:tab w:val="left" w:pos="254" w:leader="none"/>
              </w:tabs>
              <w:ind w:left="74" w:hanging="0"/>
              <w:rPr/>
            </w:pPr>
            <w:r>
              <w:rPr/>
              <w:t>Осознание ценности  музыки прежних врем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" w:leader="none"/>
                <w:tab w:val="left" w:pos="254" w:leader="none"/>
              </w:tabs>
              <w:ind w:left="74" w:hanging="0"/>
              <w:rPr/>
            </w:pPr>
            <w:r>
              <w:rPr/>
              <w:t xml:space="preserve">Закрепление вокальных навык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исполнять песню «Московские окна», следить за дирижерским жестом. Распределять дыхание в песне «Наша Школьная страна». Отмечать связь литературного и музыкального  текстов в опере «Борис Годунов» и средства музыкальной выразительност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ставление о ЗУН обучающихся на начало учебного года. Самоконтроль исполнения песни «Московские окна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ные темы в музыке. 6 час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кусство начинается с миф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Распевание канонов. Исполнение песни «Наша школьная страна. Повторение Гимна лицеистов. Слушание фрагментов из оперы Римского-Корсакова «Снегурочка», сцена Весны с птицами. Разучивание песни Дубравина «Песня о земной красоте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452" w:leader="none"/>
              </w:tabs>
              <w:rPr/>
            </w:pPr>
            <w:r>
              <w:rPr/>
              <w:t>Определение роли эмоций в восприятии окружающего мира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1. Роль сказок и мифов в жизни человека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>2.Влияние сказочно мифологических тем на характер музыки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3. Развитие эмоциональной культуры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песню «Наша школьная страна» легким, чистым звуком, на цепном дыхании. Выразительно читать отрывок из сказки Островского «Снегурочка»-пролог. Отмечать выразительные и изобразительные моменты в музыке. Знать и исполнять наизусть текст Гимна Лицея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помощь творчества. Поддержка инициативы обучающихс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 «Орфей и Эвридика»- мифы древней Греци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сказочной мифологии: опера Римского-Корсакова «Снегуроч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  <w:t xml:space="preserve">Разучивание распевок на расширение диапазона голоса. Разучивание и исполнение песни Дубравина «Старый собор». Слушание фрагментов из оперы Римского-Корсакова «Снегурочка» (Песня Леля, Хороводные песни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98" w:leader="none"/>
              </w:tabs>
              <w:rPr/>
            </w:pPr>
            <w:r>
              <w:rPr/>
              <w:t xml:space="preserve">Осознание реального и вымышленного в опере, сочетание различных сторон жизни человека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98" w:leader="none"/>
              </w:tabs>
              <w:rPr/>
            </w:pPr>
            <w:r>
              <w:rPr/>
              <w:t>1.Развитие певческого диапазон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98" w:leader="none"/>
              </w:tabs>
              <w:rPr/>
            </w:pPr>
            <w:r>
              <w:rPr/>
              <w:t xml:space="preserve">2.Понятие о традициях древности в опере «Снегурочка»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98" w:leader="none"/>
              </w:tabs>
              <w:rPr/>
            </w:pPr>
            <w:r>
              <w:rPr/>
              <w:t xml:space="preserve">3. Накопление знаний о творчестве русских композиторов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98" w:leader="none"/>
              </w:tabs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ьную певческую установку.</w:t>
            </w:r>
          </w:p>
          <w:p>
            <w:pPr>
              <w:pStyle w:val="Normal"/>
              <w:rPr/>
            </w:pPr>
            <w:r>
              <w:rPr/>
              <w:t xml:space="preserve">Уметь исполнять песню «Старый собор» мягким звуком без нажима на голосовые связки (былинный распев). Уметь определять характер музыки в опере «Снегурочка», особенности расревных слогов.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по творчеству Римского-Корсаков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зыческая Русь в «Весне Священной» И. Стравинского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УН. </w:t>
            </w:r>
          </w:p>
          <w:p>
            <w:pPr>
              <w:pStyle w:val="Normal"/>
              <w:rPr/>
            </w:pPr>
            <w:r>
              <w:rPr/>
              <w:t>Закрепление вокальных упражнений на расширение певческого диапазона. Повторение «Гимна России».</w:t>
            </w:r>
          </w:p>
          <w:p>
            <w:pPr>
              <w:pStyle w:val="Normal"/>
              <w:rPr/>
            </w:pPr>
            <w:r>
              <w:rPr/>
              <w:t xml:space="preserve">Беседа о творчестве Стравинского. Слушание музыки из балета «Весна Священная», пляски щеголих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>Знакомство с образом языческой Руси в балете «Весна Священня»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1.Видение музыкальной картины языческой Руси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lang w:val="en-US"/>
              </w:rPr>
            </w:pPr>
            <w:r>
              <w:rPr/>
              <w:t xml:space="preserve">2. Культ конц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, его символы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3. Расширение вокальных данных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наизусть Гимн России. Услышать стихийную необузданность ритма в балете Стравинского. Иметь понятие о древних традициях Руси, обрядах, закличках. Определять средства музыкальной выразительности: тембр, гармонию ритм. Слышать разных исполнителей музыкальных партий, их имена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исполнения Гимна России. </w:t>
            </w:r>
          </w:p>
          <w:p>
            <w:pPr>
              <w:pStyle w:val="Normal"/>
              <w:rPr/>
            </w:pPr>
            <w:r>
              <w:rPr/>
              <w:t xml:space="preserve">Устный опрос по теме урока. Заполнение кроссворда по теме; балет, опера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рода в музыке как вечная тем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  <w:t>Слушание фрагмента К. Дебюсси «Послеполуденный отдых Фавна». Беседа о творчестве К. Дебюсси. Разучивание и исполнение песни Квинта «Здравствуй мир»</w:t>
            </w:r>
          </w:p>
          <w:p>
            <w:pPr>
              <w:pStyle w:val="Normal"/>
              <w:rPr/>
            </w:pPr>
            <w:r>
              <w:rPr/>
              <w:t>Знакомство с жанром прелюдии. 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Определение связи жанров в музыке и литературе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1.Ощущение чувства любви к природе в музыке Дебюсси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2. Осознание формы и содержания в музыке и литературе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3. Выразительная сила симфонической прелюдии Дебюсси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исто интонировать и передавать через исполнение характер песни «Здравствуй мир». Владеть умением анализировать интонационно-тематический строй прелюдии Дебюсси. Знать о импрессионизме как стиле в музыке, его особенностях. Объяснять жанр прелюдии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за исполнением песни «Здравствуй мир», самоконтроль творчеств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ль»Игра воды». Сравнительный анализ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Благословляю вас, леса…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 xml:space="preserve">Повторение вокальных упражнений. Исполнение песни «Здравствуй мир». Разучивание песни «Этот большой мир». Беседа о творчестве П. И. Чайковского. Слушание романса «Благословляю вас, леса»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>Влияние красоты природы на творчество Чайковского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1. Вокальное творчество Чайковского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 xml:space="preserve">2. Особенности жанра романса.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>3. Развитие вокальных навы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рживать темп и исполнять без сопровождения инструмента песню «Здравствуй мир». Вслушиваться в интонацию песни «Этот большой мир». Приводить примеры вокального творчества  Чайковского, определять тембр голосов исполнителей и инструментов сопровождения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россворда по теме: «Природа в искусстве». Слуховой контроль за исполнением песен: интонация, темп, характе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6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-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музы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Вечные темы в искусстве». Повторение песен четверти. Выполнение заданий по творчеству композиторов: Римский-Корсаков, Стравинский, Дебюсси, Чайковский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неразделимость внутреннего мира человека с искусством.</w:t>
            </w:r>
          </w:p>
          <w:p>
            <w:pPr>
              <w:pStyle w:val="Normal"/>
              <w:rPr/>
            </w:pPr>
            <w:r>
              <w:rPr/>
              <w:t xml:space="preserve">1. Понять значимость традиции для современного человека. </w:t>
            </w:r>
          </w:p>
          <w:p>
            <w:pPr>
              <w:pStyle w:val="Normal"/>
              <w:rPr/>
            </w:pPr>
            <w:r>
              <w:rPr/>
              <w:t xml:space="preserve">2. Выяснить какие средства музыкальной выразительности играют важную роль в создании художественного образ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амореализоваться через исполнительство. Анализировать и обобщать полученные знания в </w:t>
            </w:r>
            <w:r>
              <w:rPr>
                <w:lang w:val="en-US"/>
              </w:rPr>
              <w:t>I</w:t>
            </w:r>
            <w:r>
              <w:rPr/>
              <w:t xml:space="preserve"> четверти. </w:t>
            </w:r>
          </w:p>
          <w:p>
            <w:pPr>
              <w:pStyle w:val="Normal"/>
              <w:rPr/>
            </w:pPr>
            <w:r>
              <w:rPr/>
              <w:t>Знать фамилии композиторов и их произведения в музыкальной викторине, отвечать на поставленные учителем вопросы по творчеству композиторов, жанрам, стилю и характеру пье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песен. Музыкальная викторина, тест, устный опрос по темам четверти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6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азы радости в музык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 xml:space="preserve">Разучивание и исполнение вокальных упражнений на расширение диапазона голоса. Разучивание и исполнение песни Моцарта «Слава солнцу, слава миру». Беседа о творчестве В. А. Моцарта. Слушание музыки Моцарта «Концерт № 23 для фортепиано с оркестром». Слушание  хороводной песни Садко из оперы Римского-Корсакова «Садко»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позитивного представления о связи музыкального искусства с жизнью челове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146" w:hanging="146"/>
              <w:rPr/>
            </w:pPr>
            <w:r>
              <w:rPr/>
              <w:t xml:space="preserve">Осознание радости в музыке «солнечного» Моцар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146" w:hanging="146"/>
              <w:rPr/>
            </w:pPr>
            <w:r>
              <w:rPr/>
              <w:t>Доказательство, что музыка – это язык человеческих чув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146" w:hanging="146"/>
              <w:rPr/>
            </w:pPr>
            <w:r>
              <w:rPr/>
              <w:t xml:space="preserve">Знакомство со светлыми народно-песенными традициям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вокальные упражнения вдумчиво, следить за артикуляцией. Исполнять мелодию песни Моцарта светлым, чистым звуком. Понимать и называть средства музыкальной выразительности,  определяющие чувство радости в музыке Моцарта и Римского-Корсакова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за исполнением вокальных упражнений и звучанием песни «Слава солнцу, слава миру». Устный фронтальный опрос по теме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6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Мелодией одной звучит печаль и радость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ЗУН. Разучивание упражнений на стройность звучания унисона, Исполнение песни Моцарта «Слава солнцу, слава миру». Беседа о вокальном  творчестве С. Рахманинова. Слушание романса «Здесь хорошо…».Знакомство с произведением Д. Шостаковича ,на стихи Микеланджело Буонарроти «Бессмертие», из сюиты для баса и ф-но.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раста как определяющего в развитии музыкального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firstLine="72"/>
              <w:rPr/>
            </w:pPr>
            <w:r>
              <w:rPr/>
              <w:t xml:space="preserve">закрепление понятия, что музыка это язык вокальной музы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firstLine="72"/>
              <w:rPr/>
            </w:pPr>
            <w:r>
              <w:rPr/>
              <w:t xml:space="preserve">накопление слушательского багаж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firstLine="72"/>
              <w:rPr/>
            </w:pPr>
            <w:r>
              <w:rPr/>
              <w:t xml:space="preserve">развитие эмоциональной культуры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песню Моцарта в группе и сольно. Понимать особенность звучания романса. Сравнивать средства музыкальной выразительности 2х музыкальных фрагментов Шостаковича и Моцарта. Знать понятие – сюит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песни Моцарта. Ответы на вопросы по вокальному творчеству: тембр голосов, литературная основа романса, образ. 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ограмму концерта из произведений, отражающих различные человеческие чувства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6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3,    8-2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Слезы людские, о слезы  людские»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УН. </w:t>
            </w:r>
          </w:p>
          <w:p>
            <w:pPr>
              <w:pStyle w:val="Normal"/>
              <w:rPr/>
            </w:pPr>
            <w:r>
              <w:rPr/>
              <w:t xml:space="preserve">Исполнение вокальных упражнений на совершенствование чистоты интонации. Разучивание и исполнение песни В. Высотского «Братские могилы». Слушание музыки П. И Чайковского «Болезнь куклы», Р. Шумана «Грезы», А. Макаревича «Пока горит свеча», А. Рыбникова «Я тебя никогда не забуду» из рок-оперы «Юнона и Авось»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 скорби и печали в музыке для детей и взрослых - их отлич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98" w:leader="none"/>
              </w:tabs>
              <w:ind w:left="118" w:hanging="118"/>
              <w:rPr/>
            </w:pPr>
            <w:r>
              <w:rPr/>
              <w:t xml:space="preserve">доказательство, что грустное настроение не редкость в музыкальном искусств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98" w:leader="none"/>
              </w:tabs>
              <w:ind w:left="118" w:hanging="118"/>
              <w:rPr/>
            </w:pPr>
            <w:r>
              <w:rPr/>
              <w:t xml:space="preserve">расширение географии музыкальных впечатлений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98" w:leader="none"/>
              </w:tabs>
              <w:ind w:left="118" w:hanging="118"/>
              <w:rPr/>
            </w:pPr>
            <w:r>
              <w:rPr/>
              <w:t xml:space="preserve">развитие творческих способностей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и точно исполнять мелодию песни Высоцкого «Братские могилы», анализировать характер песни и стиль исполнения. Находить и объяснять наиболее яркие музыкальные средства образным языком в пьесах Шумана и Чайковского. Уметь дать слушательскую оценку песням «Пока горит свеча» Макаревича, «Я тебя никогда не забуду» Рыбников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а по темам: «Образы радости и печали в музыке». Контроль и самоконтроль за исполнением песни Высотско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случай, когда музыка успокоила тебя в печали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смертные звуки «Лунной сонаты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УН. </w:t>
            </w:r>
          </w:p>
          <w:p>
            <w:pPr>
              <w:pStyle w:val="Normal"/>
              <w:rPr/>
            </w:pPr>
            <w:r>
              <w:rPr/>
              <w:t xml:space="preserve">Исполнение песни Высотского «Братские могилы». Разучивание песни Газманова «Господа офицеры». Беседа о творчестве Л. Ван Бетховена. Слушание «Лунной сонаты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разов любви и грусти в творчестве Л. Ван. Бетховена как высшей цели творч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109" w:hanging="109"/>
              <w:rPr/>
            </w:pPr>
            <w:r>
              <w:rPr/>
              <w:t xml:space="preserve">Понятие женского образа в музыке. </w:t>
            </w:r>
          </w:p>
          <w:p>
            <w:pPr>
              <w:pStyle w:val="Normal"/>
              <w:rPr/>
            </w:pPr>
            <w:r>
              <w:rPr/>
              <w:t xml:space="preserve">2. Осознание выразительности музыки Бетховена в передаче человеческих чувств. </w:t>
            </w:r>
          </w:p>
          <w:p>
            <w:pPr>
              <w:pStyle w:val="Normal"/>
              <w:rPr/>
            </w:pPr>
            <w:r>
              <w:rPr/>
              <w:t>3. Накопление слушательского опы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наиболее важные слова в литературном тексте песни Высотского «Братские могилы». Исполнять выразительно с аккомпанементом и без него. Точно интонировать мелодию песни «Господа офицеры». Уметь сопоставлять разные фрагменты сонаты, анализировать средства музыкальной выразительности. Уметь вести диалог о жанре «соната» и фортепианном творчестве Бетховен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 по теме «Бетховен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ветствие названию «Лунная» всех частей сонат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любви в музыке П. Чайковского «Евгений Онегин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ЗУН. </w:t>
            </w:r>
          </w:p>
          <w:p>
            <w:pPr>
              <w:pStyle w:val="Normal"/>
              <w:rPr/>
            </w:pPr>
            <w:r>
              <w:rPr/>
              <w:t xml:space="preserve">Исполнение вокальных упражнений на расширение диапазона голоса. Исполнение песни Газманова «Господа офицеры». Знакомство с оперным творчеством П. И. Чайковского. Слушание отрывка из оперы «Евгений Онегин». Сцена письма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музыкальном языке – языке человеческих чувств.</w:t>
            </w:r>
          </w:p>
          <w:p>
            <w:pPr>
              <w:pStyle w:val="Normal"/>
              <w:rPr/>
            </w:pPr>
            <w:r>
              <w:rPr/>
              <w:t>1. понимание выразительности  музыки П.И.Чайковского в передаче чувства любви.</w:t>
            </w:r>
          </w:p>
          <w:p>
            <w:pPr>
              <w:pStyle w:val="Normal"/>
              <w:rPr/>
            </w:pPr>
            <w:r>
              <w:rPr/>
              <w:t xml:space="preserve">2. определение образа Татьяны Лариной – самого яркого музыкального образа. </w:t>
            </w:r>
          </w:p>
          <w:p>
            <w:pPr>
              <w:pStyle w:val="Normal"/>
              <w:rPr/>
            </w:pPr>
            <w:r>
              <w:rPr/>
              <w:t>3. раскрытие темы любви в опере «Евгений Онегин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патриотические чувства через вокализацию, исполнение песни «Господа офицеры».Использовать знания об оперном жанре для определения, сравнения , сопоставления средств музыкальной выразительности в опере Чайковского «Евгений Онегин». Проследить развитие образов, драматургию, связь литературы и музыки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за исполнением песни «Господа офицеры»: ритм, артикуляция, темп, выразительнос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вои размышления на тему «Музыка о любви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2-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В крови горит огонь желанья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Закрепление и расширение ЗУН.</w:t>
            </w:r>
          </w:p>
          <w:p>
            <w:pPr>
              <w:pStyle w:val="Normal"/>
              <w:rPr/>
            </w:pPr>
            <w:r>
              <w:rPr/>
              <w:t xml:space="preserve">Исполнение песен четверти и повторение любимых песен обучающихся. Привлечение к исполнению аккомпанементов детей. </w:t>
            </w:r>
          </w:p>
          <w:p>
            <w:pPr>
              <w:pStyle w:val="Normal"/>
              <w:rPr/>
            </w:pPr>
            <w:r>
              <w:rPr/>
              <w:t>Знакомство с творчеством М.И Глинки в жанре романса. «В крови горит огонь желанья» на стихи А.С.Пушк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как 2 самостоятельных искусства – литература и музыка- дополняют друг друга, делая произведения более выразительными, красочными, интересными. </w:t>
            </w:r>
          </w:p>
          <w:p>
            <w:pPr>
              <w:pStyle w:val="Normal"/>
              <w:rPr/>
            </w:pPr>
            <w:r>
              <w:rPr/>
              <w:t>1. творчество Пушкина и Глинки- поэма любви.</w:t>
            </w:r>
          </w:p>
          <w:p>
            <w:pPr>
              <w:pStyle w:val="Normal"/>
              <w:rPr/>
            </w:pPr>
            <w:r>
              <w:rPr/>
              <w:t>2. рассмотрение жанра романса на уровне содержательных обобщений.</w:t>
            </w:r>
          </w:p>
          <w:p>
            <w:pPr>
              <w:pStyle w:val="Normal"/>
              <w:rPr/>
            </w:pPr>
            <w:r>
              <w:rPr/>
              <w:t xml:space="preserve">3. возвышение ребенка над обыденным, повседневны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через собственное исполнение характеры песен, разбираться в смысле текстов. Осознанно размышлять о природе двух видов искусств – литературе и музыке. Приводить примеры взаимосвязи различных видов искусств. Установить сходство и различие языков музыки и поэзии на примере романса Глинки – Пушкина «В крови горит огонь желанья»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теме «Романс». Самоконтроль исполнения песе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фишу концерта «Пушкин в музыке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гедия любви в музы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Вокальные упражнения на артикуляцию и ансамблевое звучание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Крылатова «Школьный романс».</w:t>
            </w:r>
          </w:p>
          <w:p>
            <w:pPr>
              <w:pStyle w:val="Normal"/>
              <w:rPr/>
            </w:pPr>
            <w:r>
              <w:rPr/>
              <w:t>Слушание: П.Чайковский «Ромео и Джульетта», Р.Вагнер «Тристан и Изоль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 в произведениях Чайковского и Вагнера.</w:t>
            </w:r>
          </w:p>
          <w:p>
            <w:pPr>
              <w:pStyle w:val="Normal"/>
              <w:rPr/>
            </w:pPr>
            <w:r>
              <w:rPr/>
              <w:t>1. Звучащая сквозь века торжественная песнь любви.</w:t>
            </w:r>
          </w:p>
          <w:p>
            <w:pPr>
              <w:pStyle w:val="Normal"/>
              <w:rPr/>
            </w:pPr>
            <w:r>
              <w:rPr/>
              <w:t>2. Сравнение музыки разных композиторов.</w:t>
            </w:r>
          </w:p>
          <w:p>
            <w:pPr>
              <w:pStyle w:val="Normal"/>
              <w:rPr/>
            </w:pPr>
            <w:r>
              <w:rPr/>
              <w:t>3. Развитие вокально-хоровых навы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Крылатова «Школьный романс» четко артикулируя слова и слушая ансамблевое звучание.</w:t>
            </w:r>
          </w:p>
          <w:p>
            <w:pPr>
              <w:pStyle w:val="Normal"/>
              <w:rPr/>
            </w:pPr>
            <w:r>
              <w:rPr/>
              <w:t>Анализировать музыкальный материал произведений П.Чайковский «Ромео и Джульетта» П.Чайковского и «Тристан и Изольда» Р.Вагнера.</w:t>
            </w:r>
          </w:p>
          <w:p>
            <w:pPr>
              <w:pStyle w:val="Normal"/>
              <w:rPr/>
            </w:pPr>
            <w:r>
              <w:rPr/>
              <w:t>Называть литературные и музыкальные произведения о трагической любви.</w:t>
            </w:r>
          </w:p>
          <w:p>
            <w:pPr>
              <w:pStyle w:val="Normal"/>
              <w:rPr/>
            </w:pPr>
            <w:r>
              <w:rPr/>
              <w:t>Знать жанр «увертюры-фантази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.</w:t>
            </w:r>
          </w:p>
          <w:p>
            <w:pPr>
              <w:pStyle w:val="Normal"/>
              <w:rPr/>
            </w:pPr>
            <w:r>
              <w:rPr/>
              <w:t>Устный опрос по тем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юдвиг Ван Бетховен. Увертюра «Эгмонт»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Вокальные упражнения на расширение диапазона голоса.</w:t>
            </w:r>
          </w:p>
          <w:p>
            <w:pPr>
              <w:pStyle w:val="Normal"/>
              <w:rPr/>
            </w:pPr>
            <w:r>
              <w:rPr/>
              <w:t>Исполнение песни «Школьный романс» Крылатова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Гляжу в озера синие» Афанасьева.</w:t>
            </w:r>
          </w:p>
          <w:p>
            <w:pPr>
              <w:pStyle w:val="Normal"/>
              <w:rPr/>
            </w:pPr>
            <w:r>
              <w:rPr/>
              <w:t>Слушание: увертюра «Эгмонт» Л.В.Бетхо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(образом) судьбы в творчестве Бетховена.</w:t>
            </w:r>
          </w:p>
          <w:p>
            <w:pPr>
              <w:pStyle w:val="Normal"/>
              <w:rPr/>
            </w:pPr>
            <w:r>
              <w:rPr/>
              <w:t>1. Определение строения увертюры – формы.</w:t>
            </w:r>
          </w:p>
          <w:p>
            <w:pPr>
              <w:pStyle w:val="Normal"/>
              <w:rPr/>
            </w:pPr>
            <w:r>
              <w:rPr/>
              <w:t>2. Патриотизм – главный образ увертюры «Эгмонт»</w:t>
            </w:r>
          </w:p>
          <w:p>
            <w:pPr>
              <w:pStyle w:val="Normal"/>
              <w:rPr/>
            </w:pPr>
            <w:r>
              <w:rPr/>
              <w:t>3. Воспитание патриотизма на основе музыки Л.В.Бетхове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«Гляжу в озера синие» и «Школьный романс», экономно расходуя дыхание, четко произнося текст.</w:t>
            </w:r>
          </w:p>
          <w:p>
            <w:pPr>
              <w:pStyle w:val="Normal"/>
              <w:rPr/>
            </w:pPr>
            <w:r>
              <w:rPr/>
              <w:t>Знать жанр увертюры, ее строение, основные образы,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 xml:space="preserve">Уметь рассказать о творчестве Бетховен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песе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ивы пути и дороги в русском искусств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УН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  <w:p>
            <w:pPr>
              <w:pStyle w:val="Normal"/>
              <w:rPr/>
            </w:pPr>
            <w:r>
              <w:rPr/>
              <w:t>Исполнение песен по желанию детей.</w:t>
            </w:r>
          </w:p>
          <w:p>
            <w:pPr>
              <w:pStyle w:val="Normal"/>
              <w:rPr/>
            </w:pPr>
            <w:r>
              <w:rPr/>
              <w:t>Слушание: «Тройка» Г.Свиридова, «Зимняя дорога» Алябьева на стихи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музыке русских композиторов.</w:t>
            </w:r>
          </w:p>
          <w:p>
            <w:pPr>
              <w:pStyle w:val="Normal"/>
              <w:rPr/>
            </w:pPr>
            <w:r>
              <w:rPr/>
              <w:t>1. Переплетение мотивов вьюги, метели, дороги в русской музыке.</w:t>
            </w:r>
          </w:p>
          <w:p>
            <w:pPr>
              <w:pStyle w:val="Normal"/>
              <w:rPr/>
            </w:pPr>
            <w:r>
              <w:rPr/>
              <w:t>2. Освоение сравнения и выявление общего и различного в музыке.</w:t>
            </w:r>
          </w:p>
          <w:p>
            <w:pPr>
              <w:pStyle w:val="Normal"/>
              <w:rPr/>
            </w:pPr>
            <w:r>
              <w:rPr/>
              <w:t>3. Воспитание любви к родине на основе музыки русских композитор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 выразительно, с личным отношением к содержанию.</w:t>
            </w:r>
          </w:p>
          <w:p>
            <w:pPr>
              <w:pStyle w:val="Normal"/>
              <w:rPr/>
            </w:pPr>
            <w:r>
              <w:rPr/>
              <w:t>Обобщать сведения по теме «Мир человеческих чувств», анализировать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Знать имена композиторов и их произведения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. Опрос. Тест по теме. Виктори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сти услышанное по жанрам музы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истины и красоты 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духовной музы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развитие певческого дыхания.</w:t>
            </w:r>
          </w:p>
          <w:p>
            <w:pPr>
              <w:pStyle w:val="Normal"/>
              <w:rPr/>
            </w:pPr>
            <w:r>
              <w:rPr/>
              <w:t>Исполнение песни «Замыкая круг» К.Кельми.</w:t>
            </w:r>
          </w:p>
          <w:p>
            <w:pPr>
              <w:pStyle w:val="Normal"/>
              <w:rPr/>
            </w:pPr>
            <w:r>
              <w:rPr/>
              <w:t>Слушание: «Херувимская песнь» М.Глинки, «Отче наш» А.Николь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ли духовной музыки в человеческой жизни.</w:t>
            </w:r>
          </w:p>
          <w:p>
            <w:pPr>
              <w:pStyle w:val="Normal"/>
              <w:rPr/>
            </w:pPr>
            <w:r>
              <w:rPr/>
              <w:t>1. Духовно-музыкальные традиции.</w:t>
            </w:r>
          </w:p>
          <w:p>
            <w:pPr>
              <w:pStyle w:val="Normal"/>
              <w:rPr/>
            </w:pPr>
            <w:r>
              <w:rPr/>
              <w:t>2. Духовная музыка – источник прекрасного в музыкальном искусстве.</w:t>
            </w:r>
          </w:p>
          <w:p>
            <w:pPr>
              <w:pStyle w:val="Normal"/>
              <w:rPr/>
            </w:pPr>
            <w:r>
              <w:rPr/>
              <w:t>3. Расширение музыкального кругозо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Замыкая круг» Кельми в двухголосном варианте по группам.</w:t>
            </w:r>
          </w:p>
          <w:p>
            <w:pPr>
              <w:pStyle w:val="Normal"/>
              <w:rPr/>
            </w:pPr>
            <w:r>
              <w:rPr/>
              <w:t>Иметь представление о духовных традициях различных народов.</w:t>
            </w:r>
          </w:p>
          <w:p>
            <w:pPr>
              <w:pStyle w:val="Normal"/>
              <w:rPr/>
            </w:pPr>
            <w:r>
              <w:rPr/>
              <w:t>Делать анализ средств музыкальной выразительности, образов духовной музыки на примере «Херувимской песни» М.Глинки, «Отче наш» А.Никольског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эмоциональным состоянием обучающихся во время слушания духовной музы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привести пример народных обычаев, праздников, сопровождаемых пением.</w:t>
            </w:r>
          </w:p>
          <w:p>
            <w:pPr>
              <w:pStyle w:val="Normal"/>
              <w:rPr/>
            </w:pPr>
            <w:r>
              <w:rPr/>
              <w:t>«Отче наш» Чайковского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истины и крас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кольный звон на 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о времени. Ознакомление.</w:t>
            </w:r>
          </w:p>
          <w:p>
            <w:pPr>
              <w:pStyle w:val="Normal"/>
              <w:rPr/>
            </w:pPr>
            <w:r>
              <w:rPr/>
              <w:t>Вокальные упражнения на распевы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Колокола» Е.Крылатова.</w:t>
            </w:r>
          </w:p>
          <w:p>
            <w:pPr>
              <w:pStyle w:val="Normal"/>
              <w:rPr/>
            </w:pPr>
            <w:r>
              <w:rPr/>
              <w:t>Слушание: Праздничный Пасхальный звон Троицко-Сергиевой Лавры, «Колокола» Рахманино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олокольных звонов на Руси.</w:t>
            </w:r>
          </w:p>
          <w:p>
            <w:pPr>
              <w:pStyle w:val="Normal"/>
              <w:rPr/>
            </w:pPr>
            <w:r>
              <w:rPr/>
              <w:t>1. Язык колоколов как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2. Традиции колокольных звонов, их разнообразие.</w:t>
            </w:r>
          </w:p>
          <w:p>
            <w:pPr>
              <w:pStyle w:val="Normal"/>
              <w:rPr/>
            </w:pPr>
            <w:r>
              <w:rPr/>
              <w:t>3. Развитие интонационного слух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Колокола» Крылатова в декламационном стиле, распевно, точно воспроизводя мелодию.</w:t>
            </w:r>
          </w:p>
          <w:p>
            <w:pPr>
              <w:pStyle w:val="Normal"/>
              <w:rPr/>
            </w:pPr>
            <w:r>
              <w:rPr/>
              <w:t>Знать сведения о колоколах, их голосах, перезвонах.</w:t>
            </w:r>
          </w:p>
          <w:p>
            <w:pPr>
              <w:pStyle w:val="Normal"/>
              <w:rPr/>
            </w:pPr>
            <w:r>
              <w:rPr/>
              <w:t>Знать особенность колокольных звонов в произведениях Рахманинова, Мусоргског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песни,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зличных колокольных звонов по настроению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истины и крас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ственская звез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  <w:t>Упражнения на выстраивание музыкального ансамбля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Город золотой» Ф.ди Милана в обработке Б.Гребенщикова.</w:t>
            </w:r>
          </w:p>
          <w:p>
            <w:pPr>
              <w:pStyle w:val="Normal"/>
              <w:rPr/>
            </w:pPr>
            <w:r>
              <w:rPr/>
              <w:t>Слушание: международный христианский Гимн «Тихая ночь», «Рождество Твое, Христе Боже наш» Лядо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ославными праздниками.</w:t>
            </w:r>
          </w:p>
          <w:p>
            <w:pPr>
              <w:pStyle w:val="Normal"/>
              <w:rPr/>
            </w:pPr>
            <w:r>
              <w:rPr/>
              <w:t>1. Значимость православных традиций для русского человека.</w:t>
            </w:r>
          </w:p>
          <w:p>
            <w:pPr>
              <w:pStyle w:val="Normal"/>
              <w:rPr/>
            </w:pPr>
            <w:r>
              <w:rPr/>
              <w:t>2. Отражение православного праздника Рождество в вокальной духовной музыке русских композиторов и композиторов других народов мира.</w:t>
            </w:r>
          </w:p>
          <w:p>
            <w:pPr>
              <w:pStyle w:val="Normal"/>
              <w:rPr/>
            </w:pPr>
            <w:r>
              <w:rPr/>
              <w:t>3. Расширение представлений о христианских традициях русского народ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Город золотой» выразительно, выстраивая ансамбль, слушая друг друга.</w:t>
            </w:r>
          </w:p>
          <w:p>
            <w:pPr>
              <w:pStyle w:val="Normal"/>
              <w:rPr/>
            </w:pPr>
            <w:r>
              <w:rPr/>
              <w:t>Показать знания о христианских праздниках, обрядах, связанных с ними, времени их празд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наблюдение, самоконтроль исполнения пес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истины и крас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Рождества до кре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Исполнение колядных песен с драматизацией.</w:t>
            </w:r>
          </w:p>
          <w:p>
            <w:pPr>
              <w:pStyle w:val="Normal"/>
              <w:rPr/>
            </w:pPr>
            <w:r>
              <w:rPr/>
              <w:t>Слушание: «Святки» (Декабрь) из цикла «Времена года» Чайковского и «Колядные песни» Римского-Корсако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лиянии православных праздников на творчество русских композиторов.</w:t>
            </w:r>
          </w:p>
          <w:p>
            <w:pPr>
              <w:pStyle w:val="Normal"/>
              <w:rPr/>
            </w:pPr>
            <w:r>
              <w:rPr/>
              <w:t>1. Праздничная атмосфера в музыке Чайковского «Святки».</w:t>
            </w:r>
          </w:p>
          <w:p>
            <w:pPr>
              <w:pStyle w:val="Normal"/>
              <w:rPr/>
            </w:pPr>
            <w:r>
              <w:rPr/>
              <w:t>2. Сцены рождественского праздника в музыке Римского-Корсакова.</w:t>
            </w:r>
          </w:p>
          <w:p>
            <w:pPr>
              <w:pStyle w:val="Normal"/>
              <w:rPr/>
            </w:pPr>
            <w:r>
              <w:rPr/>
              <w:t>3. Развитие интонационного слуха обучающихся и их эмоциональной сфер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колядные песни образно, выразительно, поддерживая православные традиции духовной музыки.</w:t>
            </w:r>
          </w:p>
          <w:p>
            <w:pPr>
              <w:pStyle w:val="Normal"/>
              <w:rPr/>
            </w:pPr>
            <w:r>
              <w:rPr/>
              <w:t>Иметь представление о фортепианном цикле «Времена года» Чайковского, его образной основе.</w:t>
            </w:r>
          </w:p>
          <w:p>
            <w:pPr>
              <w:pStyle w:val="Normal"/>
              <w:rPr/>
            </w:pPr>
            <w:r>
              <w:rPr/>
              <w:t>Называть главные православные праздники, обряды, традиции. Знать суть православных праздников Рождество и Креще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колядок.</w:t>
            </w:r>
          </w:p>
          <w:p>
            <w:pPr>
              <w:pStyle w:val="Normal"/>
              <w:rPr/>
            </w:pPr>
            <w:r>
              <w:rPr/>
              <w:t>Опрос по теме уро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истины и крас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ветлый праздник». Православная музыка сегодн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  <w:t>Вокальные упражнения на развитие многоголосья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Все пройдет» М.Дунаевского.</w:t>
            </w:r>
          </w:p>
          <w:p>
            <w:pPr>
              <w:pStyle w:val="Normal"/>
              <w:rPr/>
            </w:pPr>
            <w:r>
              <w:rPr/>
              <w:t>Слушание: «Ангел вопияше» П.Чайковского, увертюра «Светлый праздник» Римского-Корсакова, «Запечатленный ангел» №1 Р.Щедри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уховной музыке России.</w:t>
            </w:r>
          </w:p>
          <w:p>
            <w:pPr>
              <w:pStyle w:val="Normal"/>
              <w:rPr/>
            </w:pPr>
            <w:r>
              <w:rPr/>
              <w:t>1. Отличительные особенности светской музыки и духовной.</w:t>
            </w:r>
          </w:p>
          <w:p>
            <w:pPr>
              <w:pStyle w:val="Normal"/>
              <w:rPr/>
            </w:pPr>
            <w:r>
              <w:rPr/>
              <w:t>2. Праздник Пасхи – сердце православия.</w:t>
            </w:r>
          </w:p>
          <w:p>
            <w:pPr>
              <w:pStyle w:val="Normal"/>
              <w:rPr/>
            </w:pPr>
            <w:r>
              <w:rPr/>
              <w:t>3. Накопление вокального и слушательского опы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«все пройдет» Дунаевского с подголосками.</w:t>
            </w:r>
          </w:p>
          <w:p>
            <w:pPr>
              <w:pStyle w:val="Normal"/>
              <w:rPr/>
            </w:pPr>
            <w:r>
              <w:rPr/>
              <w:t>Знать, что такое Пасха, православные традиции, связанные с ней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русской духовной музыке, посвященной празднику Пасха на примере «Ангел вопияше» П.Чайковского, увертюра «Светлый праздник» Римского-Корсакова, «Запечатленный ангел» №1 Р.Щедрина. </w:t>
            </w:r>
          </w:p>
          <w:p>
            <w:pPr>
              <w:pStyle w:val="Normal"/>
              <w:rPr/>
            </w:pPr>
            <w:r>
              <w:rPr/>
              <w:t>Уметь выявлять наиболее яркие средства музыкальной выразительности, используемые в произведениях композиторов по данной тем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эмоциональным состоянием обучающихся, контроль слушательской культуры.</w:t>
            </w:r>
          </w:p>
          <w:p>
            <w:pPr>
              <w:pStyle w:val="Normal"/>
              <w:rPr/>
            </w:pPr>
            <w:r>
              <w:rPr/>
              <w:t>Самоанализ исполнения песни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  <w:t>(8 часо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к мы понимаем соврем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Вокальные упражнения на развитие ритмического слуха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Честная бедность» Г.Свиридова – Р.Бернса.</w:t>
            </w:r>
          </w:p>
          <w:p>
            <w:pPr>
              <w:pStyle w:val="Normal"/>
              <w:rPr/>
            </w:pPr>
            <w:r>
              <w:rPr/>
              <w:t>Слушание: «Пасифик 231» А.Онеггера, «Попутная песня» М.Глин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современности» как звена в цепи непрекращающихся традиций.</w:t>
            </w:r>
          </w:p>
          <w:p>
            <w:pPr>
              <w:pStyle w:val="Normal"/>
              <w:rPr/>
            </w:pPr>
            <w:r>
              <w:rPr/>
              <w:t>1. Выяснение, что же такое современность в музыке.</w:t>
            </w:r>
          </w:p>
          <w:p>
            <w:pPr>
              <w:pStyle w:val="Normal"/>
              <w:rPr/>
            </w:pPr>
            <w:r>
              <w:rPr/>
              <w:t>2. Определение неповторимости нашей современности.</w:t>
            </w:r>
          </w:p>
          <w:p>
            <w:pPr>
              <w:pStyle w:val="Normal"/>
              <w:rPr/>
            </w:pPr>
            <w:r>
              <w:rPr/>
              <w:t>3. Идея промышленного пейзажа в музыке Онеггера.</w:t>
            </w:r>
          </w:p>
          <w:p>
            <w:pPr>
              <w:pStyle w:val="Normal"/>
              <w:rPr/>
            </w:pPr>
            <w:r>
              <w:rPr/>
              <w:t xml:space="preserve">4. Развитие ритмического слух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Честная бедность» Г.Свиридова – Р.Бернса в едином темпе с собственным ритмическим сопровождением (хлопки, щелчки, притопы, пришлепы).</w:t>
            </w:r>
          </w:p>
          <w:p>
            <w:pPr>
              <w:pStyle w:val="Normal"/>
              <w:rPr/>
            </w:pPr>
            <w:r>
              <w:rPr/>
              <w:t>Отмечать характерные особенности каждой эпохи в музыке.</w:t>
            </w:r>
          </w:p>
          <w:p>
            <w:pPr>
              <w:pStyle w:val="Normal"/>
              <w:rPr/>
            </w:pPr>
            <w:r>
              <w:rPr/>
              <w:t>Находить общие черты в образном содержании музыки на основе произведений «Пасифик 231» А.Онеггера, «Попутная песня» М.Глин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Взаимоконтроль исполнения пес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чные сюже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Упражнения на развитие кантилены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Песня о надежде» из т/ф «Не покидай» Крылатова.</w:t>
            </w:r>
          </w:p>
          <w:p>
            <w:pPr>
              <w:pStyle w:val="Normal"/>
              <w:rPr/>
            </w:pPr>
            <w:r>
              <w:rPr/>
              <w:t>Слушание: «Смерть гладиатора» из балета «Спартак» А.Хачатуряна и Адажио Спартака и Фриг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вечным категориям добра и истины.</w:t>
            </w:r>
          </w:p>
          <w:p>
            <w:pPr>
              <w:pStyle w:val="Normal"/>
              <w:rPr/>
            </w:pPr>
            <w:r>
              <w:rPr/>
              <w:t>1. Знакомство с творчеством Хачатуряна.</w:t>
            </w:r>
          </w:p>
          <w:p>
            <w:pPr>
              <w:pStyle w:val="Normal"/>
              <w:rPr/>
            </w:pPr>
            <w:r>
              <w:rPr/>
              <w:t>2. Современность темы Спартака.</w:t>
            </w:r>
          </w:p>
          <w:p>
            <w:pPr>
              <w:pStyle w:val="Normal"/>
              <w:rPr/>
            </w:pPr>
            <w:r>
              <w:rPr/>
              <w:t>3. Доказательства, что музыка пишется для людей, а не для моды.</w:t>
            </w:r>
          </w:p>
          <w:p>
            <w:pPr>
              <w:pStyle w:val="Normal"/>
              <w:rPr/>
            </w:pPr>
            <w:r>
              <w:rPr/>
              <w:t>4. Развитие исполнительских навы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«Песню о надежде» распевно, выразительно, следуя дирижерскому жесту.</w:t>
            </w:r>
          </w:p>
          <w:p>
            <w:pPr>
              <w:pStyle w:val="Normal"/>
              <w:rPr/>
            </w:pPr>
            <w:r>
              <w:rPr/>
              <w:t>Знать особенности творчества Хачатуряна: синтез армянской и русской музыки.</w:t>
            </w:r>
          </w:p>
          <w:p>
            <w:pPr>
              <w:pStyle w:val="Normal"/>
              <w:rPr/>
            </w:pPr>
            <w:r>
              <w:rPr/>
              <w:t>Определять народно-национальные интонации балета «Спартак», его эмоциональную окраск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песни, выслушивание мнений обучающихся о му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почему композиторы наших дней обращаются к историческим темам в своих произведениях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-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лосовские образы </w:t>
            </w:r>
            <w:r>
              <w:rPr>
                <w:lang w:val="en-US"/>
              </w:rPr>
              <w:t>XX</w:t>
            </w:r>
            <w:r>
              <w:rPr/>
              <w:t xml:space="preserve"> века: «Турангалила- симфония» О. Мессиан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Повторение песен по желанию детей.</w:t>
            </w:r>
          </w:p>
          <w:p>
            <w:pPr>
              <w:pStyle w:val="Normal"/>
              <w:rPr/>
            </w:pPr>
            <w:r>
              <w:rPr/>
              <w:t xml:space="preserve">Беседа о творчестве О. Мессиана. Слушание: «Ликование звезд» 5 часть; «Сад сна любви» 6 часть. «Турангалила- симфонии».О.Мессиан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ные темы в творчестве современных композиторов. </w:t>
            </w:r>
          </w:p>
          <w:p>
            <w:pPr>
              <w:pStyle w:val="Normal"/>
              <w:rPr/>
            </w:pPr>
            <w:r>
              <w:rPr/>
              <w:t xml:space="preserve">1. Знакомство с творчеством О. Мессиана. </w:t>
            </w:r>
          </w:p>
          <w:p>
            <w:pPr>
              <w:pStyle w:val="Normal"/>
              <w:rPr/>
            </w:pPr>
            <w:r>
              <w:rPr/>
              <w:t xml:space="preserve">2. Образное содержание произведений О.Мессиана. </w:t>
            </w:r>
          </w:p>
          <w:p>
            <w:pPr>
              <w:pStyle w:val="Normal"/>
              <w:rPr/>
            </w:pPr>
            <w:r>
              <w:rPr/>
              <w:t xml:space="preserve">3. Освоение метода самоконтроля в слушании и исполнительстве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активное участие в исполнение песен, эмоционально передавать характер произведений. Иметь представление о творчестве О.Мессиана. Называть наиболее яркие средства музыкальной выразительности в симфонии композитора. Анализировать образное содержание музыкальны фрагментов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узыкального кроссворда по произведениям и композиторам. Слуховой контроль исполнения песен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одготовка теста по теме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-2,  8-4-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хазовая и эстрадная музык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. Путешествие по странам и континентам. </w:t>
            </w:r>
          </w:p>
          <w:p>
            <w:pPr>
              <w:pStyle w:val="Normal"/>
              <w:rPr/>
            </w:pPr>
            <w:r>
              <w:rPr/>
              <w:t xml:space="preserve">Вокальные упражнения на развитие интонационного слуха. Разучивание и исполнение песни Б. Кемпферда «Путники в ночи». Слушание: «Колыбельная Клары», дуэт Бесс и Порги из оперы «Порги и Бесс» Дж. Гершвина, «Привет, Долли» Д. Германа, «Вчера» Дж. Леннона, П. Макартни.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джазовой и эстрадной музыке. </w:t>
            </w:r>
          </w:p>
          <w:p>
            <w:pPr>
              <w:pStyle w:val="Normal"/>
              <w:rPr/>
            </w:pPr>
            <w:r>
              <w:rPr/>
              <w:t>1. Напоминание специфических черт афро-американской музыки.</w:t>
            </w:r>
          </w:p>
          <w:p>
            <w:pPr>
              <w:pStyle w:val="Normal"/>
              <w:rPr/>
            </w:pPr>
            <w:r>
              <w:rPr/>
              <w:t xml:space="preserve">2. Человеческие чувства в эстрадной музыке. </w:t>
            </w:r>
          </w:p>
          <w:p>
            <w:pPr>
              <w:pStyle w:val="Normal"/>
              <w:rPr/>
            </w:pPr>
            <w:r>
              <w:rPr/>
              <w:t xml:space="preserve">3. Виды и жанры эстрадной музыки.  </w:t>
            </w:r>
          </w:p>
          <w:p>
            <w:pPr>
              <w:pStyle w:val="Normal"/>
              <w:rPr/>
            </w:pPr>
            <w:r>
              <w:rPr/>
              <w:t xml:space="preserve">4. Расширение слушательской копилк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 интонировать песню «Путники в ночи». Уметь исполнять ее сольно и в хоре. Слышать, сравнивать и выделять наиболее яркие средства музыкальной выразительности в джазовых и эстрадных композициях. Знать понятия: спиричуэлс, блюз, регтайм, диксилент, свинг. Иметь представление о музыке биг-бэнд, шансон, кантри, бит-музыка, рок- музыка, диско.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, устный опрос, музыкальный кроссворд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рические страницы советской музы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Упражнения на выравнивание певческого диапазона. Разучивание и исполнение песни «Музыка для всех» В.Раинчика.</w:t>
            </w:r>
          </w:p>
          <w:p>
            <w:pPr>
              <w:pStyle w:val="Normal"/>
              <w:rPr/>
            </w:pPr>
            <w:r>
              <w:rPr/>
              <w:t xml:space="preserve">Беседа о творчестве С.Слонимского и А.Эшпая. </w:t>
            </w:r>
          </w:p>
          <w:p>
            <w:pPr>
              <w:pStyle w:val="Normal"/>
              <w:rPr/>
            </w:pPr>
            <w:r>
              <w:rPr/>
              <w:t>Слушание: «Я недаром печальной слыву…» С.Слонимского на стихи А.Ахматовой из вокального цикла «Шесть стихотворений Анны Ахматовой» и «Симфония №2» (2 часть – фрагмент) А.Эшпа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великим традициям поэзии и музыки.</w:t>
            </w:r>
          </w:p>
          <w:p>
            <w:pPr>
              <w:pStyle w:val="Normal"/>
              <w:rPr/>
            </w:pPr>
            <w:r>
              <w:rPr/>
              <w:t>1. Взаимосвязь поэзии и музыки в творчестве Слонимского.</w:t>
            </w:r>
          </w:p>
          <w:p>
            <w:pPr>
              <w:pStyle w:val="Normal"/>
              <w:rPr/>
            </w:pPr>
            <w:r>
              <w:rPr/>
              <w:t>2. Фольклор малых народов России в творчестве Эшпая.</w:t>
            </w:r>
          </w:p>
          <w:p>
            <w:pPr>
              <w:pStyle w:val="Normal"/>
              <w:rPr/>
            </w:pPr>
            <w:r>
              <w:rPr/>
              <w:t>3. Расширение музыкального кругозора обучающихс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 песни «Музыка для всех» Раинчика.</w:t>
            </w:r>
          </w:p>
          <w:p>
            <w:pPr>
              <w:pStyle w:val="Normal"/>
              <w:rPr/>
            </w:pPr>
            <w:r>
              <w:rPr/>
              <w:t>Знать особенности образного строения произведений Слонимского на примере музыки «Я недаром печальной слыву» на стихи Ахматовой.</w:t>
            </w:r>
          </w:p>
          <w:p>
            <w:pPr>
              <w:pStyle w:val="Normal"/>
              <w:rPr/>
            </w:pPr>
            <w:r>
              <w:rPr/>
              <w:t>Уметь выделять наиболее яркие средства музыкальной выразительности и способы выражения (лиризм, напевность, близость музыки к поэтическому изложению).</w:t>
            </w:r>
          </w:p>
          <w:p>
            <w:pPr>
              <w:pStyle w:val="Normal"/>
              <w:rPr/>
            </w:pPr>
            <w:r>
              <w:rPr/>
              <w:t>Понимать особенность творчества А.Эшпая, основанную на народных интонац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сполнения песен.</w:t>
            </w:r>
          </w:p>
          <w:p>
            <w:pPr>
              <w:pStyle w:val="Normal"/>
              <w:rPr/>
            </w:pPr>
            <w:r>
              <w:rPr/>
              <w:t>Устный опрос по творчеству композито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лог времен в музыке А.Шнит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  <w:t>Вокальные упражнения на распевание длинных звуков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Уголок России» Шаинского.</w:t>
            </w:r>
          </w:p>
          <w:p>
            <w:pPr>
              <w:pStyle w:val="Normal"/>
              <w:rPr/>
            </w:pPr>
            <w:r>
              <w:rPr/>
              <w:t>Беседа о творчестве А.Шнитке.</w:t>
            </w:r>
          </w:p>
          <w:p>
            <w:pPr>
              <w:pStyle w:val="Normal"/>
              <w:rPr/>
            </w:pPr>
            <w:r>
              <w:rPr/>
              <w:t xml:space="preserve">Слушание «Ангел запечатленный» и </w:t>
            </w:r>
            <w:r>
              <w:rPr>
                <w:lang w:val="en-US"/>
              </w:rPr>
              <w:t>Preludio</w:t>
            </w:r>
            <w:r>
              <w:rPr/>
              <w:t xml:space="preserve">; </w:t>
            </w:r>
            <w:r>
              <w:rPr>
                <w:lang w:val="en-US"/>
              </w:rPr>
              <w:t>Toccata</w:t>
            </w:r>
            <w:r>
              <w:rPr/>
              <w:t>. Из «</w:t>
            </w:r>
            <w:r>
              <w:rPr>
                <w:lang w:val="en-US"/>
              </w:rPr>
              <w:t>Concerto</w:t>
            </w:r>
            <w:r>
              <w:rPr/>
              <w:t xml:space="preserve"> </w:t>
            </w:r>
            <w:r>
              <w:rPr>
                <w:lang w:val="en-US"/>
              </w:rPr>
              <w:t>grosso</w:t>
            </w:r>
            <w:r>
              <w:rPr/>
              <w:t xml:space="preserve">» №1 для двух скрипок, клавесина, препарированного фортепиано и струнного оркестра Шнитке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ажнейших категорий в музыкальном искусстве – традиции и современности, понимания их неразрывной связи.</w:t>
            </w:r>
          </w:p>
          <w:p>
            <w:pPr>
              <w:pStyle w:val="Normal"/>
              <w:rPr/>
            </w:pPr>
            <w:r>
              <w:rPr/>
              <w:t>1. Особенности музыкального языка, инструментария в творчестве А.Шнитке.</w:t>
            </w:r>
          </w:p>
          <w:p>
            <w:pPr>
              <w:pStyle w:val="Normal"/>
              <w:rPr/>
            </w:pPr>
            <w:r>
              <w:rPr/>
              <w:t>2. Связь времен, традиций, культур в произведениях Шнитке.</w:t>
            </w:r>
          </w:p>
          <w:p>
            <w:pPr>
              <w:pStyle w:val="Normal"/>
              <w:rPr/>
            </w:pPr>
            <w:r>
              <w:rPr/>
              <w:t>3. Обращение композитора к духовной культуре народов России и народов других стран.</w:t>
            </w:r>
          </w:p>
          <w:p>
            <w:pPr>
              <w:pStyle w:val="Normal"/>
              <w:rPr/>
            </w:pPr>
            <w:r>
              <w:rPr/>
              <w:t>4. Обобщение музыкально-слухового опыта учащихс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 группах и сольно песню «Уголок России» Шаинского, уметь выразительно передавать характер музыки.</w:t>
            </w:r>
          </w:p>
          <w:p>
            <w:pPr>
              <w:pStyle w:val="Normal"/>
              <w:rPr/>
            </w:pPr>
            <w:r>
              <w:rPr/>
              <w:t>Отмечать новаторский стиль музыки А.Шнитке (связь времен и культур разных народов, разнообразие жанров и стилевых особенностей, полистилистика).</w:t>
            </w:r>
          </w:p>
          <w:p>
            <w:pPr>
              <w:pStyle w:val="Normal"/>
              <w:rPr/>
            </w:pPr>
            <w:r>
              <w:rPr/>
              <w:t>Уметь проводить интонационно-тематический анализ сочинений Шнитке.</w:t>
            </w:r>
          </w:p>
          <w:p>
            <w:pPr>
              <w:pStyle w:val="Normal"/>
              <w:rPr/>
            </w:pPr>
            <w:r>
              <w:rPr/>
              <w:t>Отмечать особый образный строй музыки Шнитке в жанре «концерт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по творчеству композиторов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Любовь никогда не перестане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«На братских могилах» В.Высоцкого.</w:t>
            </w:r>
          </w:p>
          <w:p>
            <w:pPr>
              <w:pStyle w:val="Normal"/>
              <w:rPr/>
            </w:pPr>
            <w:r>
              <w:rPr/>
              <w:t>Беседа о творчестве Г.Свиридова.</w:t>
            </w:r>
          </w:p>
          <w:p>
            <w:pPr>
              <w:pStyle w:val="Normal"/>
              <w:rPr/>
            </w:pPr>
            <w:r>
              <w:rPr/>
              <w:t>Слушание: «Поэма памяти Сергея Есенина» Свиридова (фрагмент), «Романс» из музыки к драме Пушкина «Метель» и «Любовь святая» из цикла «Три хора» из музыки к трагедии А.Толстого «Царь Федор Иоаннович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по вокальной и инструментальной музыке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1. Обобщение теоретического материала: формы, жанры,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2. Творчество Свиридова – воплощение драматических, лирических и народно-эпических образов в музыкальных жанрах.</w:t>
            </w:r>
          </w:p>
          <w:p>
            <w:pPr>
              <w:pStyle w:val="Normal"/>
              <w:rPr/>
            </w:pPr>
            <w:r>
              <w:rPr/>
              <w:t>3. Владение своим голосом и дыханием в период мут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сполнять песню «На братских могилах» В.Высоцкого.</w:t>
            </w:r>
          </w:p>
          <w:p>
            <w:pPr>
              <w:pStyle w:val="Normal"/>
              <w:rPr/>
            </w:pPr>
            <w:r>
              <w:rPr/>
              <w:t>Преломлять полученные знания в личностно-эмоциональном отношении к образному миру музыки.</w:t>
            </w:r>
          </w:p>
          <w:p>
            <w:pPr>
              <w:pStyle w:val="Normal"/>
              <w:rPr/>
            </w:pPr>
            <w:r>
              <w:rPr/>
              <w:t>Размышлять о музыке (устно и письменно), отвечать на вопросы, выполнять проблемно-творческие задания по темам курса предмета «Музыка».</w:t>
            </w:r>
          </w:p>
          <w:p>
            <w:pPr>
              <w:pStyle w:val="Normal"/>
              <w:rPr/>
            </w:pPr>
            <w:r>
              <w:rPr/>
              <w:t>Отмечать высокий профессионализм композитора, философа, драматурга, лирика Георгия Свиридо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самостоятельная работа (письменная).</w:t>
            </w:r>
          </w:p>
          <w:p>
            <w:pPr>
              <w:pStyle w:val="Normal"/>
              <w:rPr/>
            </w:pPr>
            <w:r>
              <w:rPr/>
              <w:t>Самоконтроль исполнения пес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4-6,    8-4-7,    8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сти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Музыка всегда остается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</w:t>
            </w:r>
          </w:p>
          <w:p>
            <w:pPr>
              <w:pStyle w:val="Normal"/>
              <w:rPr/>
            </w:pPr>
            <w:r>
              <w:rPr/>
              <w:t>систематизации знаний. Уроки контроля. Уроки-концерты.</w:t>
            </w:r>
          </w:p>
          <w:p>
            <w:pPr>
              <w:pStyle w:val="Normal"/>
              <w:rPr/>
            </w:pPr>
            <w:r>
              <w:rPr/>
              <w:t>Использование музыкального материала курса «Музыка» 8 класса: песни, творчество композиторов, произведения, жанры, стили, средства музыкальной выразительности, музыкально-творческая деятельность, рассуждения о музыке и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музыкальному материалу.</w:t>
            </w:r>
          </w:p>
          <w:p>
            <w:pPr>
              <w:pStyle w:val="Normal"/>
              <w:rPr/>
            </w:pPr>
            <w:r>
              <w:rPr/>
              <w:t>1. Знание творчества композиторов.</w:t>
            </w:r>
          </w:p>
          <w:p>
            <w:pPr>
              <w:pStyle w:val="Normal"/>
              <w:rPr/>
            </w:pPr>
            <w:r>
              <w:rPr/>
              <w:t>2. Теоретические знания о формах, стилях и способах самовыражения композиторов.</w:t>
            </w:r>
          </w:p>
          <w:p>
            <w:pPr>
              <w:pStyle w:val="Normal"/>
              <w:rPr/>
            </w:pPr>
            <w:r>
              <w:rPr/>
              <w:t>3. Использование полученных знаний для развития самостоятельного творче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, обобщать знания о творчестве композиторов, аргументировано рассуждать о роли музыки в жизни человека (с учетом знаний, полученных на уроках музыка в 5, 6, 7, 8 классах).</w:t>
            </w:r>
          </w:p>
          <w:p>
            <w:pPr>
              <w:pStyle w:val="Normal"/>
              <w:rPr/>
            </w:pPr>
            <w:r>
              <w:rPr/>
              <w:t>Уметь обосновать собственные предпочтения, касающиеся музыкальных произведений различных стилей и жанров.</w:t>
            </w:r>
          </w:p>
          <w:p>
            <w:pPr>
              <w:pStyle w:val="Normal"/>
              <w:rPr/>
            </w:pPr>
            <w:r>
              <w:rPr/>
              <w:t>Использовать в самостоятельном творчестве полученные вокально-хоровые навы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Музыкальная викторина.</w:t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Контроль, самоконтроль, взаимоконтроль вокально-творческой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иболее полюбившихся фрагментов музыкальных произведений из программы средней школы.</w:t>
            </w:r>
          </w:p>
          <w:p>
            <w:pPr>
              <w:pStyle w:val="Normal"/>
              <w:rPr/>
            </w:pPr>
            <w:r>
              <w:rPr/>
              <w:t>Создание собственной музыкальной копилки слушательских предпочтений.</w:t>
            </w:r>
          </w:p>
          <w:p>
            <w:pPr>
              <w:pStyle w:val="Normal"/>
              <w:rPr/>
            </w:pPr>
            <w:r>
              <w:rPr/>
              <w:t>Формирование фонотеки любимых произведений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28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тель: Новодворская Н. В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2:00Z</dcterms:created>
  <dc:creator>Е</dc:creator>
  <dc:description/>
  <cp:keywords/>
  <dc:language>en-US</dc:language>
  <cp:lastModifiedBy>Ната</cp:lastModifiedBy>
  <cp:lastPrinted>2006-11-22T20:51:00Z</cp:lastPrinted>
  <dcterms:modified xsi:type="dcterms:W3CDTF">2012-01-15T15:39:00Z</dcterms:modified>
  <cp:revision>14</cp:revision>
  <dc:subject/>
  <dc:title>№</dc:title>
</cp:coreProperties>
</file>