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ГБОУ  ДОД Дворец детского (юношеского) творчества</w:t>
      </w:r>
    </w:p>
    <w:p>
      <w:pPr>
        <w:pStyle w:val="Heading"/>
        <w:rPr/>
      </w:pPr>
      <w:r>
        <w:rPr/>
        <w:t>Московского района Санкт-Петербур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етодическая разработка </w:t>
      </w:r>
    </w:p>
    <w:p>
      <w:pPr>
        <w:pStyle w:val="Subtitle"/>
        <w:rPr/>
      </w:pPr>
      <w:r>
        <w:rPr>
          <w:b/>
          <w:sz w:val="36"/>
          <w:szCs w:val="36"/>
        </w:rPr>
        <w:t>отчетного концерта для родителей</w:t>
      </w:r>
    </w:p>
    <w:p>
      <w:pPr>
        <w:pStyle w:val="Subtitl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Танец и песня в ф</w:t>
      </w:r>
      <w:r>
        <w:rPr>
          <w:b/>
          <w:sz w:val="36"/>
          <w:szCs w:val="36"/>
          <w:lang w:val="ru-RU"/>
        </w:rPr>
        <w:t>ортепиан</w:t>
      </w:r>
      <w:r>
        <w:rPr>
          <w:b/>
          <w:sz w:val="36"/>
          <w:szCs w:val="36"/>
        </w:rPr>
        <w:t>ной музыке»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для педагогов дополнительного образован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1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 Коляда Е.В.</w:t>
      </w:r>
    </w:p>
    <w:p>
      <w:pPr>
        <w:pStyle w:val="List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дагог дополнительного образования</w:t>
      </w:r>
    </w:p>
    <w:p>
      <w:pPr>
        <w:pStyle w:val="List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классу фортепиано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t>2013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9"/>
        <w:ind w:left="6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нформационная карта открытого мероприятия</w:t>
      </w:r>
    </w:p>
    <w:p>
      <w:pPr>
        <w:pStyle w:val="Style19"/>
        <w:ind w:left="6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.И.О.   Коляда Е. В.</w:t>
      </w:r>
    </w:p>
    <w:p>
      <w:pPr>
        <w:pStyle w:val="Style19"/>
        <w:ind w:left="4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аж работы: 12 лет</w:t>
      </w:r>
    </w:p>
    <w:p>
      <w:pPr>
        <w:pStyle w:val="Style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ind w:left="4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тегория: высшая</w:t>
      </w:r>
    </w:p>
    <w:p>
      <w:pPr>
        <w:pStyle w:val="Style19"/>
        <w:ind w:left="4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сто проведения:  кабинет № 43 (Алтайская, 24)</w:t>
      </w:r>
    </w:p>
    <w:p>
      <w:pPr>
        <w:pStyle w:val="Style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ind w:left="4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та и время проведения: 26 мая 2012 г., 13. 30 ч</w:t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зраст детей: 7-14 лет</w:t>
      </w:r>
    </w:p>
    <w:p>
      <w:pPr>
        <w:pStyle w:val="Style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ind w:left="4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личество детей: 14 человек</w:t>
      </w:r>
    </w:p>
    <w:p>
      <w:pPr>
        <w:pStyle w:val="Style19"/>
        <w:ind w:left="4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должительность мероприятия: 45 мин</w:t>
      </w:r>
    </w:p>
    <w:p>
      <w:pPr>
        <w:pStyle w:val="Style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ind w:left="4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рма мероприятия: концерт</w:t>
      </w:r>
    </w:p>
    <w:p>
      <w:pPr>
        <w:pStyle w:val="Style19"/>
        <w:ind w:left="4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звание мероприятия:  « Танец и песня в фортепианной музыке»</w:t>
      </w:r>
    </w:p>
    <w:p>
      <w:pPr>
        <w:pStyle w:val="Style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Style1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</w:rPr>
        <w:t xml:space="preserve">Идея: </w:t>
      </w:r>
      <w:r>
        <w:rPr>
          <w:rFonts w:cs="Times New Roman" w:ascii="Times New Roman" w:hAnsi="Times New Roman"/>
          <w:sz w:val="32"/>
          <w:szCs w:val="32"/>
        </w:rPr>
        <w:t xml:space="preserve">Предлагаемый отчетный концерт для родителей проводится в форме музыкальной гостиной, в которой пьесы, подготовленные детьми для демонстрации своих умений и навыков, объединены одной темой – «Танец и песня в фортепианной музыке». Поскольку пьесы этих двух жанров являются обязательной частью детского репертуара, беседа на данную тему является своего рода обобщающим занятием, необходимым для более полного раскрытия и понимания музыкально-художественного образа произведений. Форма концерта выстроена следующим образом:  педагог ведёт лекцию-беседу, а дети иллюстрируют слова педагога исполнением соответствующих пьес. Помимо преследования  обучающих задач такая форма концерта представляет собой познавательно - интересное мероприятие для детей и родителей. Концерт-лекция способствует активному восприятию и пониманию представленной  музыки, формирует эстетическое представление о проведении семейного досуга детей и родителей. </w:t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В концерте принимают участие дети 1-го,  2-го и 3-го года обучения, обучающиеся по программе «В музыку с радостью»</w:t>
      </w:r>
    </w:p>
    <w:p>
      <w:pPr>
        <w:pStyle w:val="Style19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>Цель: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создание условий для демонстрации музыкально-исполнительских  навыков, раскрытия и понимания музыкально-художественного образа произведений.</w:t>
      </w:r>
    </w:p>
    <w:p>
      <w:pPr>
        <w:pStyle w:val="Style19"/>
        <w:tabs>
          <w:tab w:val="clear" w:pos="708"/>
          <w:tab w:val="left" w:pos="2861" w:leader="none"/>
        </w:tabs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ab/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Задачи: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- закрепить полученные воспитанниками знания, умения и навыки                        в условиях концертного выступления</w:t>
      </w:r>
    </w:p>
    <w:p>
      <w:pPr>
        <w:pStyle w:val="Style19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 обобщить и закрепить знания о характерных чертах песенного и танцевального жанров</w:t>
      </w:r>
    </w:p>
    <w:p>
      <w:pPr>
        <w:pStyle w:val="Style19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 развивать у воспитанников  артистизм,  интерес к исполняемой музыке</w:t>
      </w:r>
    </w:p>
    <w:p>
      <w:pPr>
        <w:pStyle w:val="Style19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 воспитывать у детей творческую волю, самообладание, выдержку</w:t>
      </w:r>
    </w:p>
    <w:p>
      <w:pPr>
        <w:pStyle w:val="Style19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 формировать у детей  способность к творческому взаимодействию</w:t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9"/>
        <w:ind w:left="66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</w:rPr>
        <w:t>Ведущие принципы при проведении концерта:</w:t>
      </w:r>
    </w:p>
    <w:p>
      <w:pPr>
        <w:pStyle w:val="Style19"/>
        <w:ind w:left="66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ind w:left="6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нцип единства эмоционального, эстетического и этического.</w:t>
      </w:r>
    </w:p>
    <w:p>
      <w:pPr>
        <w:pStyle w:val="Style19"/>
        <w:ind w:left="660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ринцип связи обучения с окружающей жизнью</w:t>
      </w:r>
    </w:p>
    <w:p>
      <w:pPr>
        <w:pStyle w:val="Style19"/>
        <w:ind w:left="660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ринцип сотрудничества</w:t>
      </w:r>
    </w:p>
    <w:p>
      <w:pPr>
        <w:pStyle w:val="Style19"/>
        <w:ind w:left="660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ринцип коллегиальности</w:t>
      </w:r>
    </w:p>
    <w:p>
      <w:pPr>
        <w:pStyle w:val="Style19"/>
        <w:ind w:left="66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Основные методы, используемые на концерте: </w:t>
      </w:r>
    </w:p>
    <w:p>
      <w:pPr>
        <w:pStyle w:val="Style19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     </w:t>
      </w:r>
    </w:p>
    <w:p>
      <w:pPr>
        <w:pStyle w:val="Style19"/>
        <w:numPr>
          <w:ilvl w:val="1"/>
          <w:numId w:val="6"/>
        </w:numPr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ловесный</w:t>
      </w:r>
    </w:p>
    <w:p>
      <w:pPr>
        <w:pStyle w:val="Style19"/>
        <w:numPr>
          <w:ilvl w:val="1"/>
          <w:numId w:val="6"/>
        </w:numPr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Практический </w:t>
      </w:r>
    </w:p>
    <w:p>
      <w:pPr>
        <w:pStyle w:val="Style19"/>
        <w:numPr>
          <w:ilvl w:val="1"/>
          <w:numId w:val="6"/>
        </w:numPr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Метод эмоционального воздействия.</w:t>
      </w:r>
    </w:p>
    <w:p>
      <w:pPr>
        <w:pStyle w:val="Style19"/>
        <w:numPr>
          <w:ilvl w:val="1"/>
          <w:numId w:val="6"/>
        </w:numPr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Метод побуждения к организации семейного досуга детей и родителей</w:t>
      </w:r>
    </w:p>
    <w:p>
      <w:pPr>
        <w:pStyle w:val="Style19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19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Материально-техническое оснащение:</w:t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9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</w:t>
      </w:r>
      <w:r>
        <w:rPr>
          <w:rFonts w:cs="Times New Roman" w:ascii="Times New Roman" w:hAnsi="Times New Roman"/>
          <w:color w:val="000000"/>
          <w:sz w:val="32"/>
          <w:szCs w:val="32"/>
        </w:rPr>
        <w:t>- кабинет</w:t>
      </w:r>
    </w:p>
    <w:p>
      <w:pPr>
        <w:pStyle w:val="Style19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</w:t>
      </w:r>
      <w:r>
        <w:rPr>
          <w:rFonts w:cs="Times New Roman" w:ascii="Times New Roman" w:hAnsi="Times New Roman"/>
          <w:color w:val="000000"/>
          <w:sz w:val="32"/>
          <w:szCs w:val="32"/>
        </w:rPr>
        <w:t>- стулья</w:t>
      </w:r>
    </w:p>
    <w:p>
      <w:pPr>
        <w:pStyle w:val="Style19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</w:t>
      </w:r>
      <w:r>
        <w:rPr>
          <w:rFonts w:cs="Times New Roman" w:ascii="Times New Roman" w:hAnsi="Times New Roman"/>
          <w:color w:val="000000"/>
          <w:sz w:val="32"/>
          <w:szCs w:val="32"/>
        </w:rPr>
        <w:t>- инструмент</w:t>
      </w:r>
    </w:p>
    <w:p>
      <w:pPr>
        <w:pStyle w:val="Style19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</w:t>
      </w:r>
      <w:r>
        <w:rPr>
          <w:rFonts w:cs="Times New Roman" w:ascii="Times New Roman" w:hAnsi="Times New Roman"/>
          <w:color w:val="000000"/>
          <w:sz w:val="32"/>
          <w:szCs w:val="32"/>
        </w:rPr>
        <w:t>- программки концерта</w:t>
      </w:r>
    </w:p>
    <w:p>
      <w:pPr>
        <w:pStyle w:val="Style19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</w:t>
      </w:r>
    </w:p>
    <w:p>
      <w:pPr>
        <w:pStyle w:val="Style19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19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19"/>
        <w:ind w:left="6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жидаемый результат:</w:t>
      </w:r>
    </w:p>
    <w:p>
      <w:pPr>
        <w:pStyle w:val="Style19"/>
        <w:ind w:left="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и:</w:t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- закрепят знания о характерных чертах песенного и танцевального жанров</w:t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- продемонстрируют  полученные в процессе обучения знания, умения, навыки.</w:t>
      </w:r>
    </w:p>
    <w:p>
      <w:pPr>
        <w:pStyle w:val="Style19"/>
        <w:ind w:left="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проявят выдержку, самообладание, артистизм</w:t>
      </w:r>
    </w:p>
    <w:p>
      <w:pPr>
        <w:pStyle w:val="Style19"/>
        <w:ind w:left="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почувствуют интерес к исполняемой музыке</w:t>
      </w:r>
    </w:p>
    <w:p>
      <w:pPr>
        <w:pStyle w:val="Style19"/>
        <w:ind w:left="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покажут способность к  творческому взаимодействию</w:t>
      </w:r>
    </w:p>
    <w:p>
      <w:pPr>
        <w:pStyle w:val="Style19"/>
        <w:tabs>
          <w:tab w:val="clear" w:pos="708"/>
          <w:tab w:val="left" w:pos="5274" w:leader="none"/>
        </w:tabs>
        <w:ind w:left="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Style19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19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Действующие лица:</w:t>
      </w:r>
    </w:p>
    <w:p>
      <w:pPr>
        <w:pStyle w:val="NoSpacing"/>
        <w:ind w:left="6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color w:val="000000"/>
          <w:sz w:val="32"/>
          <w:szCs w:val="32"/>
        </w:rPr>
        <w:t>Ведущий – педагог объединения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Исполнители – воспитанники объединения: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</w:t>
      </w:r>
      <w:r>
        <w:rPr>
          <w:rFonts w:cs="Times New Roman" w:ascii="Times New Roman" w:hAnsi="Times New Roman"/>
          <w:b/>
          <w:sz w:val="32"/>
          <w:szCs w:val="32"/>
        </w:rPr>
        <w:t>1 год обучения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поян  Аня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поян Нерсес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линти Полина</w:t>
      </w:r>
    </w:p>
    <w:p>
      <w:pPr>
        <w:pStyle w:val="Style19"/>
        <w:ind w:left="6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ind w:left="660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b/>
          <w:sz w:val="32"/>
          <w:szCs w:val="32"/>
        </w:rPr>
        <w:t>2 год обучения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итичев Иван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урьева Настя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авлечук Настя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рак Аня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чаткова Алёна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мирнова Ева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укалова Василиса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лькаева Полина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улякова Саша</w:t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</w:t>
      </w:r>
      <w:r>
        <w:rPr>
          <w:rFonts w:cs="Times New Roman" w:ascii="Times New Roman" w:hAnsi="Times New Roman"/>
          <w:b/>
          <w:sz w:val="32"/>
          <w:szCs w:val="32"/>
        </w:rPr>
        <w:t>3 год обучения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ущенко  Алексей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ибаева Оля</w:t>
      </w:r>
    </w:p>
    <w:p>
      <w:pPr>
        <w:pStyle w:val="Style19"/>
        <w:ind w:left="87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ind w:left="87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го: 14 человек</w:t>
      </w:r>
    </w:p>
    <w:p>
      <w:pPr>
        <w:pStyle w:val="Style19"/>
        <w:ind w:left="6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зыкальный репертуар:</w:t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Бурре», И. С. Бах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Вальс гномов», Д. Томпсон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Вальс собачек», А. Артоболевская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Весёлый гном», И. Бойко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Ёлочка», М. Красёв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Из бабушкиных воспоминаний», К. Лоншан-Друшкевичова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«Каватина Людмилы», М. И. Глинка 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. «Латышская народная полька», А. Жилинский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Лунная песня», А. Рыбников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Мазурка», А. Гречанинов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Мелодия», Н. Рубинштейн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Менуэт», В. А. Моцарт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Менуэт», В. А. Моцарт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Менуэт для труб», В. Данкамб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Мишка с куклой», обр. Б. Березняк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Ночь светла», М. Шишкин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Песня жаворонка» , М. И. Глинка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 Песенка кота Леопольда», Б. Савельев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По грибы», Т. Потапенко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Прощальная песня», Г. Гладков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Санта Лючия», ит. н. песня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Старинная французская песенка», П. И. Чайковский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.«Старый автомобиль», Р. Петерсен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Танец медвежат», Ю. Виноградов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Танец утят»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Тень-тень», В. Калинников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Чарльстон», В. Давидович</w:t>
      </w:r>
    </w:p>
    <w:p>
      <w:pPr>
        <w:pStyle w:val="NoSpacing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/>
        <w:t>План мероприят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4"/>
        <w:gridCol w:w="1425"/>
      </w:tblGrid>
      <w:tr>
        <w:trPr>
          <w:trHeight w:val="336" w:hRule="atLeast"/>
        </w:trPr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Ход мероприят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время</w:t>
            </w:r>
          </w:p>
        </w:tc>
      </w:tr>
      <w:tr>
        <w:trPr>
          <w:trHeight w:val="288" w:hRule="atLeast"/>
        </w:trPr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. Вступительное слово ведущей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4 мин</w:t>
            </w:r>
          </w:p>
        </w:tc>
      </w:tr>
      <w:tr>
        <w:trPr>
          <w:trHeight w:val="70" w:hRule="atLeast"/>
        </w:trPr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2. Выступление Митичева Ива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3 мин</w:t>
            </w:r>
          </w:p>
        </w:tc>
      </w:tr>
      <w:tr>
        <w:trPr>
          <w:trHeight w:val="336" w:hRule="atLeast"/>
        </w:trPr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3.Выступление Гурьевой На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2 мин</w:t>
            </w:r>
          </w:p>
        </w:tc>
      </w:tr>
      <w:tr>
        <w:trPr>
          <w:trHeight w:val="336" w:hRule="atLeast"/>
        </w:trPr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4. Выступление Пепоян Ани и Пепоян Нерсес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4 мин</w:t>
            </w:r>
          </w:p>
        </w:tc>
      </w:tr>
      <w:tr>
        <w:trPr>
          <w:trHeight w:val="336" w:hRule="atLeast"/>
        </w:trPr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5.Выступление Мелинти Полин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3 мин</w:t>
            </w:r>
          </w:p>
        </w:tc>
      </w:tr>
      <w:tr>
        <w:trPr>
          <w:trHeight w:val="336" w:hRule="atLeast"/>
        </w:trPr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6.Выступление Павлечук На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3 мин</w:t>
            </w:r>
          </w:p>
        </w:tc>
      </w:tr>
      <w:tr>
        <w:trPr>
          <w:trHeight w:val="336" w:hRule="atLeast"/>
        </w:trPr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7.Выступление Горак Ан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2 мин</w:t>
            </w:r>
          </w:p>
        </w:tc>
      </w:tr>
      <w:tr>
        <w:trPr>
          <w:trHeight w:val="351" w:hRule="atLeast"/>
        </w:trPr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8.Выступление Кочатковой Алён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2 мин</w:t>
            </w:r>
          </w:p>
        </w:tc>
      </w:tr>
      <w:tr>
        <w:trPr>
          <w:trHeight w:val="351" w:hRule="atLeast"/>
        </w:trPr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9.Выступление Смирновой Ев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3 мин</w:t>
            </w:r>
          </w:p>
        </w:tc>
      </w:tr>
      <w:tr>
        <w:trPr>
          <w:trHeight w:val="351" w:hRule="atLeast"/>
        </w:trPr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0.Выступление Стукаловой Василис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3 мин</w:t>
            </w:r>
          </w:p>
        </w:tc>
      </w:tr>
      <w:tr>
        <w:trPr>
          <w:trHeight w:val="351" w:hRule="atLeast"/>
        </w:trPr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1.Выступление Мелькаевой Полин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3 мин</w:t>
            </w:r>
          </w:p>
        </w:tc>
      </w:tr>
      <w:tr>
        <w:trPr>
          <w:trHeight w:val="351" w:hRule="atLeast"/>
        </w:trPr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12.Выступление Туляковой Саши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2 мин</w:t>
            </w:r>
          </w:p>
        </w:tc>
      </w:tr>
      <w:tr>
        <w:trPr>
          <w:trHeight w:val="351" w:hRule="atLeast"/>
        </w:trPr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3. Выступление Пущенко Алексе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2 мин</w:t>
            </w:r>
          </w:p>
        </w:tc>
      </w:tr>
      <w:tr>
        <w:trPr>
          <w:trHeight w:val="351" w:hRule="atLeast"/>
        </w:trPr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4. Выступление Митичева Ивана и Мелинти Полин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3 мин</w:t>
            </w:r>
          </w:p>
        </w:tc>
      </w:tr>
      <w:tr>
        <w:trPr>
          <w:trHeight w:val="351" w:hRule="atLeast"/>
        </w:trPr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5. Выступление Шибаевой Ол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3 мин</w:t>
            </w:r>
          </w:p>
        </w:tc>
      </w:tr>
      <w:tr>
        <w:trPr>
          <w:trHeight w:val="396" w:hRule="atLeast"/>
        </w:trPr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6..Заключительное слово ведущ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3 мин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ценарий концерта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й – педагог объединения.</w:t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32"/>
          <w:szCs w:val="32"/>
        </w:rPr>
        <w:t>Вед: Здравствуйте, дорогие родители и гости! Очень рада вас видеть на нашем очередном отчётном концерте, который мы проводим в форме небольшой беседы  под названием  «Танец и песня в фортепианной музыке». Так как пьесы того или иного жанра есть в репертуаре каждого учащегося, то я решила сегодня поговорить о них подробнее, а ребята проиллюстрируют мои слова музыкальными пьесами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Начнём мы разговор с песенного жанра, который является самым популярным видом музыкального искусства. Он нам знаком с раннего детства, широко распространён как в быту, так и в профессиональной музыке. Что такое песня? Это соединение музыки и поэзии, мелодии и слова. Мелодия в песне имеет большое значение, она передаёт настроение, характер, её называют душой песни. «Лучшее, что есть в словах песни, исчезает, если нет к ней мелодии,- говорил великий индийский поэт и музыкант Рабиндранат Тагор, - такая песня теряет движение и краски, становится похожей на бабочку с оторванными крылышками…». В песне может быть аккомпанемент, т.е. сопровождение какого-либо инструмента, который поддерживает, обогащает основную мелодию.  Песенный жанр используется не только в вокальной музыке, когда мелодия со словами исполняется голосом, но и в инструментальной. В этом случае и мелодия и аккомпанемент исполняются на инструменте, в частности на ф-но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Многие композиторы использовали мелодии известных песен в своих сочинениях. Например, П. И.  Чайковский много ездил по разным странам, побывал во Франции, Германии, Италии. И везде композитор прислушивался к музыке, которая звучала вокруг него, некоторые мелодии записывал. Так появились в его «Детском альбоме»  ф-ные пьесы: «Старинная французская песенка», «Итальянская песенка», «Неаполитанская песенка». Использовал он и русские песни.</w:t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32"/>
          <w:szCs w:val="32"/>
        </w:rPr>
        <w:t>1. П. И. Чайковский  «Старинная французская песенка»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(исп. Митичев Иван)</w:t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32"/>
          <w:szCs w:val="32"/>
        </w:rPr>
        <w:t>Вед:  А сейчас вы услышите переложение для ф-но песни М. И. Глинки, написанной на известные стихи Н. Кукольника:</w:t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ежду небом и землёй </w:t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сня раздаётся,</w:t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исходною струёй</w:t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ромче, громче льётся.</w:t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е видать певца полей, </w:t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де поёт так громко</w:t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д подруженькой своей</w:t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Жаворонок звонкий.</w:t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32"/>
          <w:szCs w:val="32"/>
        </w:rPr>
        <w:t>1. М. И. Глинка «Песня жаворонка»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(исп. Митичев Иван)</w:t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:  Следующие две пьесы продолжают представлять песенный жанр в нашем  концерте. Одна из них является типичным романсом без  слов, а другая – это переложение для ф-но  арии Людмилы из оперы М.И. Глинки. «Руслан и Людмила»</w:t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А.Г.Рубинштейн «Мелодия»</w:t>
      </w:r>
    </w:p>
    <w:p>
      <w:pPr>
        <w:pStyle w:val="Style19"/>
        <w:rPr/>
      </w:pPr>
      <w:r>
        <w:rPr>
          <w:rFonts w:cs="Times New Roman" w:ascii="Times New Roman" w:hAnsi="Times New Roman"/>
          <w:sz w:val="32"/>
          <w:szCs w:val="32"/>
        </w:rPr>
        <w:t>2. М. И. Глинка «Каватина Людмилы»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(исп.  Гурьева Настя)</w:t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Вед:   Поговорим о другом жанре - о танце. Музыкальная литература богата разнообразными танцевальными произведениями. В одних случаях роль их чисто прикладная – они сопровождают танец. Такие произведения, как правило, не очень сложны. Но есть танцевальные произведения, предназначенные для концертного исполнения. Танцевальные пьесы есть в сюитах И.С. Баха, среди  сочинений  Шуберта,  Шопена, Грига, Брамса и многих других композиторов. Танцев существует большое количество и каждый имеет свой темп, размер и только ему присущий ритмический рисунок.</w:t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Начнём наше описание со всеми любимого вальса. Он произошёл от неторопливого и плавного крестьянского танца лендлера и был распространён в Австрии, Германии и Чехии. А в 19 веке вальс стал популярным во всей Европе, поэтому его стали называть европейским танцем. Музыка танца разнообразна по своему характеру. Существуют вальсы  радостные и грустные, торжественные и спокойные, мечтательные и задумчиво-печальные. Какие общие черты у всех вальсов? Трёхдольный размер. В вальсах всегда можно услышать аккомпанемент, изложенный типичным образом: на первой доле басовый звук, а на второй и третьей – два аккорда.</w:t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Д. Томпсон «Вальс гномов»</w:t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А. Артоболевская «Вальс собачек»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(исп. Пепоян Анна и Пепоян Нерсес)</w:t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ед: А сейчас в исполнении ребят вы  услышите небольшие пьески уже песенного жанра. Они сыграют известные мелодии, а я – аккомпанемент.</w:t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Т. Потапенко «По грибы»</w:t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В. Калинников «Тень-тень»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(исп. Пепоян  Анна)</w:t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М. Красёв «Ёлочка»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(исп. Пепоян  Нерсес)</w:t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:  Вернёмся к вальсу:</w:t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32"/>
          <w:szCs w:val="32"/>
        </w:rPr>
        <w:t>«Прелестный и забытый танец вальс.</w:t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ы царствовал в начале века,</w:t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торый смуты, войны порождал,</w:t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убя и унижая человека.</w:t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молодежь в безумном умиленье,</w:t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быв достоинство, войти стремится в транс.</w:t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небрегая Штрауса твореньем,</w:t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нцует танец в стиле «декаданс».</w:t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шел великий танец. Нет сомненья,</w:t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популярен он. Но будет час,</w:t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гда любой захочет испытать движенье,</w:t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полненное музыкой под вальс.</w:t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вновь, расправив спины, плечи,</w:t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выпрямившись в рост, бог даст,</w:t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хочет станцевать забытый, вечный,</w:t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 вновь воскресший танец вальс» [1]</w:t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\</w:t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К. Лоншан-Друшкевичова «Из бабушкиных воспоминаний»</w:t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Ю. Виноградов «Танец медвежат»</w:t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Б. Савельев « Песенка кота Леопольда»</w:t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(исп. Мелинти Полина)</w:t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ед: Следующий танец – полька. Это чешский народный танец, который танцуют парами по кругу, весело, непринуждённо, в быстром темпе. Название происходит от чешского слова </w:t>
      </w:r>
      <w:r>
        <w:rPr>
          <w:rFonts w:cs="Times New Roman" w:ascii="Times New Roman" w:hAnsi="Times New Roman"/>
          <w:sz w:val="32"/>
          <w:szCs w:val="32"/>
          <w:lang w:val="en-US"/>
        </w:rPr>
        <w:t>pulka</w:t>
      </w:r>
      <w:r>
        <w:rPr>
          <w:rFonts w:cs="Times New Roman" w:ascii="Times New Roman" w:hAnsi="Times New Roman"/>
          <w:sz w:val="32"/>
          <w:szCs w:val="32"/>
        </w:rPr>
        <w:t>- половина, так как  танцевали польку мелкими шажками. Размер двухдольный, темп подвижный.</w:t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А. Жилинский «Латышская народная полька»</w:t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«Танец утят»</w:t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(исп. Павлечук  Настя)</w:t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32"/>
          <w:szCs w:val="32"/>
        </w:rPr>
        <w:t>Вед:  А сей час вы услышите пьесу, в которой как будто  встречается  два жанра- песня и танец полька.</w:t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«Мишка с куклой»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(исп. Горак Аня)</w:t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ед:  Ещё один интересный танец- мазурка. Это польский народный танец. Как и в вальсе, размер трёхдольный. Только в вальсе метрическое ударение падает на первую долю такта, а в мазурке смещается на вторую или на третью долю. Также,  по сравнению с плавным, мягким характером вальса, для мазурки характерны частые резкие акценты.</w:t>
      </w:r>
    </w:p>
    <w:p>
      <w:pPr>
        <w:pStyle w:val="Style19"/>
        <w:rPr/>
      </w:pPr>
      <w:r>
        <w:rPr>
          <w:rFonts w:cs="Times New Roman" w:ascii="Times New Roman" w:hAnsi="Times New Roman"/>
          <w:sz w:val="32"/>
          <w:szCs w:val="32"/>
        </w:rPr>
        <w:t>Сейчас вы услышите мазурку, в которой акценты несколько смягчены. Эта пьеса – грустное воспоминание  бабушки  о танце - мазурке, который она танцевала в молодости:</w:t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32"/>
          <w:szCs w:val="32"/>
        </w:rPr>
        <w:t>«Помню, помню.</w:t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, бывало, в юности</w:t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первой паре танцевала я…</w:t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овно во сне плыла,</w:t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овно на крыльях…</w:t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дость беспечная</w:t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сердце жила…»  (М. Лаписова)</w:t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А. Гречанинов «Мазурка»</w:t>
      </w:r>
    </w:p>
    <w:p>
      <w:pPr>
        <w:pStyle w:val="Style19"/>
        <w:rPr/>
      </w:pPr>
      <w:r>
        <w:rPr>
          <w:rFonts w:cs="Times New Roman" w:ascii="Times New Roman" w:hAnsi="Times New Roman"/>
          <w:sz w:val="32"/>
          <w:szCs w:val="32"/>
        </w:rPr>
        <w:t>2. М. Шишкин «Ночь светла»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(исп. Кочаткова Алёна)</w:t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ед: Теперь перенесёмся в эпоху прошлых веков и обратимся к старинным танцам. Менуэт был распространён  в 17-18 веках. Это французский придворный танец умеренного темпа с трёхдольным размером. Название возникло от французского слова me</w:t>
      </w:r>
      <w:r>
        <w:rPr>
          <w:rFonts w:cs="Times New Roman" w:ascii="Times New Roman" w:hAnsi="Times New Roman"/>
          <w:sz w:val="32"/>
          <w:szCs w:val="32"/>
          <w:lang w:val="en-US"/>
        </w:rPr>
        <w:t>nu</w:t>
      </w:r>
      <w:r>
        <w:rPr>
          <w:rFonts w:cs="Times New Roman" w:ascii="Times New Roman" w:hAnsi="Times New Roman"/>
          <w:sz w:val="32"/>
          <w:szCs w:val="32"/>
        </w:rPr>
        <w:t xml:space="preserve"> –маленький, так как танцевали менуэт мелкими шажками. Танцевали его на балу. Давайте представим бальные костюмы того времени – изысканно завитые парики, пышные платья, требующие плавных движений, изящные туфли на каблучках у мужчин и женщин, веера. На балах присутствовал распорядитель, который давал указания своим жезлом: где сделать реверанс, где поменяться местами. Танец менуэт состоял из вежливых поклонов и реверансов.</w:t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1. В. А. Моцарт «Менуэт»</w:t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2. А. Рыбников «Лунная песня»</w:t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sz w:val="32"/>
          <w:szCs w:val="32"/>
        </w:rPr>
        <w:t>(исп. Смирнова Ева)</w:t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 xml:space="preserve">Вед:      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«Когда двенадцать бьют часы в полночный час,</w:t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Мы будто оживаем.</w:t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Настроен клавесин. Под менуэт сейчас</w:t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Давайте помечтаем.</w:t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sz w:val="32"/>
          <w:szCs w:val="32"/>
        </w:rPr>
        <w:t>Я вижу снова в блеске зал,</w:t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sz w:val="32"/>
          <w:szCs w:val="32"/>
        </w:rPr>
        <w:t>Улыбки дам, как яркий свет.</w:t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sz w:val="32"/>
          <w:szCs w:val="32"/>
        </w:rPr>
        <w:t>Оркестр пленительно играл</w:t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sz w:val="32"/>
          <w:szCs w:val="32"/>
        </w:rPr>
        <w:t xml:space="preserve">Красивый модный менуэт.  </w:t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Гавот и ригодон, бурре и полонез</w:t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Во Франции ценили,</w:t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Но при дворе один имел лишь танец вес,</w:t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Его всегда любили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sz w:val="32"/>
          <w:szCs w:val="32"/>
        </w:rPr>
        <w:t>Движения просты – два шага и присесть,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sz w:val="32"/>
          <w:szCs w:val="32"/>
        </w:rPr>
        <w:t>Изящно повернитесь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sz w:val="32"/>
          <w:szCs w:val="32"/>
        </w:rPr>
        <w:t>Танцуйте менуэт. Ведь, если захотеть,</w:t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sz w:val="32"/>
          <w:szCs w:val="32"/>
        </w:rPr>
        <w:t>Вы в прошлое умчитесь»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[</w:t>
      </w: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cs="Times New Roman" w:ascii="Times New Roman" w:hAnsi="Times New Roman"/>
          <w:sz w:val="32"/>
          <w:szCs w:val="32"/>
          <w:lang w:val="en-US"/>
        </w:rPr>
        <w:t>]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1. В. А. Моцарт «Менуэт»</w:t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sz w:val="32"/>
          <w:szCs w:val="32"/>
        </w:rPr>
        <w:t>(исп. Стукалова Василиса)</w:t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1. В. Данкамб «Менуэт для труб»</w:t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2. Ит. н.  п. «Санта Лючия»</w:t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sz w:val="32"/>
          <w:szCs w:val="32"/>
        </w:rPr>
        <w:t>(исп. Мелькаева Полина)</w:t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ед: Вы послушали,  как звучит галантный, неторопливый менуэт. А теперь вы услышите тоже старинный, но совершенно противоположный по характеру танец. Во-первых, он народный, хороводный,  а во-вторых, он подвижный и энергичный. Это старинный французский народный танец бурре. Название произошло от французского слова </w:t>
      </w:r>
      <w:r>
        <w:rPr>
          <w:rFonts w:cs="Times New Roman" w:ascii="Times New Roman" w:hAnsi="Times New Roman"/>
          <w:sz w:val="32"/>
          <w:szCs w:val="32"/>
          <w:lang w:val="en-US"/>
        </w:rPr>
        <w:t>bourrer</w:t>
      </w:r>
      <w:r>
        <w:rPr>
          <w:rFonts w:cs="Times New Roman" w:ascii="Times New Roman" w:hAnsi="Times New Roman"/>
          <w:sz w:val="32"/>
          <w:szCs w:val="32"/>
        </w:rPr>
        <w:t>- делать неожиданные скачки. Характерен чёткий ритм, затакт в одну тактовую долю.</w:t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1. И. С. Бах «Бурре»</w:t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>(исп. Тулякова Саша)</w:t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32"/>
          <w:szCs w:val="32"/>
        </w:rPr>
        <w:t xml:space="preserve">Вед:  Перенесёмся  в другое время, в  конец 19- начало 20 века. В это время,  в результате соединения африканской и европейской культур,  возникла особая форма музыкального искусства - джаз. Джазовая музыка очень многообразна.  Отдельную  группу составляет джазовая танцевальная музыка, одним из представителей которой является танец чарльстон.  Название связывают с названием города Чарльстона в Южной Каролине. Танец получил широкое распространение по всей Америке, а затем и в Европе. Чарльстон считали лёгким в обучении, нужно было всего лишь научиться совершать характерные,  энергичные движения руками и ногами под быструю музыку. Чтобы танец получался зажигательным, его надо было исполнять с позитивным настроением и легко. Чарльстон имеет синкопированный ритм, размер 4-хдольный. </w:t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1. В. Давидович «Чарльстон»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sz w:val="32"/>
          <w:szCs w:val="32"/>
        </w:rPr>
        <w:t>(исп. Пущенко Алексей)</w:t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Style19"/>
        <w:rPr/>
      </w:pPr>
      <w:r>
        <w:rPr>
          <w:rFonts w:cs="Times New Roman" w:ascii="Times New Roman" w:hAnsi="Times New Roman"/>
          <w:sz w:val="32"/>
          <w:szCs w:val="32"/>
        </w:rPr>
        <w:t>Вед:  О джазе можно говорить много. Назову две черты, характерные для музыкального языка джаза. В-первых, это синкопирование, т. е. смещение ритмического акцента с сильной доли на слабую. Во-вторых - свингирование. Свинг, в переводе с английского, означает покачивание. Это особый приём исполнения ритма, при котором первая из каждой пары играемых нот продлевается, а вторая сокращается. Сейчас прозвучат две пьесы танцевального склада, в которых отчётливо слышны и свинг, и синкопирование.</w:t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1. И. Бойко «Весёлый гном»</w:t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sz w:val="32"/>
          <w:szCs w:val="32"/>
        </w:rPr>
        <w:t>(исп. Митичев Иван)</w:t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2. Р. Петерсен  «Старый автомобиль»</w:t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sz w:val="32"/>
          <w:szCs w:val="32"/>
        </w:rPr>
        <w:t>(исп. Митичев Иван и Мелинти Полина)</w:t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:  В заключении концерта мы вновь обратимся к песенному жанру. Прозвучит переложение для ф-но  известной песни из телефильма «Обыкновенное чудо»:</w:t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4119245" cy="2738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245" cy="273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3081020" cy="2399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02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1. Г. Гладков  «Прощальная песня»</w:t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sz w:val="32"/>
          <w:szCs w:val="32"/>
        </w:rPr>
        <w:t>(исп. Шибаева Ольга)</w:t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 xml:space="preserve">Наш  концерт подошёл к концу. Надеюсь, что ребята уяснили себе основные черты песенного и танцевального жанра,  и они  легко будут узнавать эти жанры в своих произведениях.  Желаю, чтобы всё хорошее, что случилось в этом году, осталось с вами, а всё плохое - ушло и забылось.   Благодарю ребят за исполнение, а наших дорогих слушателей - за внимание. Приходите на наши следующие концерты, всегда рады вас видеть. До новых встреч. </w:t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ind w:left="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48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Список использованных источников.</w:t>
      </w:r>
    </w:p>
    <w:p>
      <w:pPr>
        <w:pStyle w:val="Normal"/>
        <w:widowControl w:val="false"/>
        <w:autoSpaceDE w:val="false"/>
        <w:spacing w:lineRule="auto" w:line="240" w:before="0" w:after="0"/>
        <w:ind w:right="-448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«Прелестный и забытый танец вальс»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ttp://www.samopal.net/stixi/7701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 «Когда двенадцать бьют часы в полночный час,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ы будто оживаем…»  http://www.karaoke.ru/song/4647.htm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А. Артоболевская «Первая встреча с музыкой» , Москва «Советский композитор» 1992</w:t>
      </w:r>
    </w:p>
    <w:p>
      <w:pPr>
        <w:pStyle w:val="Normal"/>
        <w:widowControl w:val="false"/>
        <w:autoSpaceDE w:val="false"/>
        <w:spacing w:lineRule="auto" w:line="240" w:before="0" w:after="0"/>
        <w:ind w:right="-4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left="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66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footerReference w:type="default" r:id="rId4"/>
      <w:type w:val="nextPage"/>
      <w:pgSz w:w="11906" w:h="16838"/>
      <w:pgMar w:left="851" w:right="851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3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333333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0:49:00Z</dcterms:created>
  <dc:creator>1</dc:creator>
  <dc:description/>
  <cp:keywords/>
  <dc:language>en-US</dc:language>
  <cp:lastModifiedBy>алёнка</cp:lastModifiedBy>
  <cp:lastPrinted>2013-06-27T11:30:00Z</cp:lastPrinted>
  <dcterms:modified xsi:type="dcterms:W3CDTF">2013-12-08T22:36:00Z</dcterms:modified>
  <cp:revision>35</cp:revision>
  <dc:subject/>
  <dc:title/>
</cp:coreProperties>
</file>