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етодическая разработка</w:t>
      </w:r>
    </w:p>
    <w:p>
      <w:pPr>
        <w:pStyle w:val="TextBody"/>
        <w:jc w:val="center"/>
        <w:rPr/>
      </w:pPr>
      <w:r>
        <w:rPr/>
        <w:t>преподавателей  МБОУ МЭЛ им. А.Г.Шнитке</w:t>
      </w:r>
    </w:p>
    <w:p>
      <w:pPr>
        <w:pStyle w:val="TextBody"/>
        <w:jc w:val="center"/>
        <w:rPr/>
      </w:pPr>
      <w:r>
        <w:rPr/>
        <w:t xml:space="preserve">Данилевской Ольги Михайловны и </w:t>
      </w:r>
    </w:p>
    <w:p>
      <w:pPr>
        <w:pStyle w:val="TextBody"/>
        <w:jc w:val="center"/>
        <w:rPr/>
      </w:pPr>
      <w:r>
        <w:rPr/>
        <w:t>Салимовой Гульнары Наильевны</w:t>
      </w:r>
    </w:p>
    <w:p>
      <w:pPr>
        <w:pStyle w:val="TextBody"/>
        <w:jc w:val="center"/>
        <w:rPr/>
      </w:pPr>
      <w:r>
        <w:rPr/>
        <w:t>                                                        </w:t>
      </w:r>
    </w:p>
    <w:p>
      <w:pPr>
        <w:pStyle w:val="TextBody"/>
        <w:jc w:val="center"/>
        <w:rPr/>
      </w:pPr>
      <w:r>
        <w:rPr/>
        <w:t xml:space="preserve">«Теоретическое осмысление и практическая реализация </w:t>
      </w:r>
    </w:p>
    <w:p>
      <w:pPr>
        <w:pStyle w:val="TextBody"/>
        <w:jc w:val="center"/>
        <w:rPr/>
      </w:pPr>
      <w:r>
        <w:rPr/>
        <w:t xml:space="preserve">образовательной программы УУД </w:t>
      </w:r>
    </w:p>
    <w:p>
      <w:pPr>
        <w:pStyle w:val="TextBody"/>
        <w:jc w:val="center"/>
        <w:rPr/>
      </w:pPr>
      <w:r>
        <w:rPr/>
        <w:t xml:space="preserve">(универсальные учебные действия) в классе </w:t>
      </w:r>
    </w:p>
    <w:p>
      <w:pPr>
        <w:pStyle w:val="TextBody"/>
        <w:jc w:val="center"/>
        <w:rPr/>
      </w:pPr>
      <w:r>
        <w:rPr/>
        <w:t>ансамблевого исполнительства»</w:t>
      </w:r>
    </w:p>
    <w:p>
      <w:pPr>
        <w:pStyle w:val="TextBody"/>
        <w:jc w:val="both"/>
        <w:rPr/>
      </w:pPr>
      <w:r>
        <w:rPr/>
        <w:t>        </w:t>
      </w:r>
    </w:p>
    <w:p>
      <w:pPr>
        <w:pStyle w:val="TextBody"/>
        <w:jc w:val="both"/>
        <w:rPr/>
      </w:pPr>
      <w:r>
        <w:rPr/>
        <w:t>        </w:t>
      </w:r>
      <w:r>
        <w:rPr/>
        <w:t>В музыкально-эстетическом лицее дети занимаются по двум направлениям: предметам общеобразовательного цикла и предметами музыкального цикла.</w:t>
      </w:r>
    </w:p>
    <w:p>
      <w:pPr>
        <w:pStyle w:val="TextBody"/>
        <w:jc w:val="both"/>
        <w:rPr/>
      </w:pPr>
      <w:r>
        <w:rPr/>
        <w:t>        </w:t>
      </w:r>
      <w:r>
        <w:rPr/>
        <w:t>Мы получаем много интересных документов, материалов, рекомендаций из Министерства образования России. Один из последних и актуальных - это документ о так называемых универсальных учебных действиях, сокращённо УУД. Не следует обращать внимание на необычную терминологию. Важен смысл - формирование у детей социальных качеств - умения работать в творческом коллективе, слушать и слышать друг друга, находить и преодолевать разногласия и т.д.</w:t>
      </w:r>
    </w:p>
    <w:p>
      <w:pPr>
        <w:pStyle w:val="TextBody"/>
        <w:jc w:val="both"/>
        <w:rPr/>
      </w:pPr>
      <w:r>
        <w:rPr/>
        <w:t>        </w:t>
      </w:r>
      <w:r>
        <w:rPr/>
        <w:t>Мы считаем, что это важно, поэтому наша работа — плод творческих усилий не только нас преподавателей, но и наших детей.</w:t>
      </w:r>
    </w:p>
    <w:p>
      <w:pPr>
        <w:pStyle w:val="TextBody"/>
        <w:jc w:val="both"/>
        <w:rPr/>
      </w:pPr>
      <w:r>
        <w:rPr/>
        <w:t>        </w:t>
      </w:r>
      <w:r>
        <w:rPr/>
        <w:t>Из истории камерного ансамбля</w:t>
      </w:r>
    </w:p>
    <w:p>
      <w:pPr>
        <w:pStyle w:val="TextBody"/>
        <w:jc w:val="both"/>
        <w:rPr/>
      </w:pPr>
      <w:r>
        <w:rPr/>
        <w:t>        </w:t>
      </w:r>
      <w:r>
        <w:rPr/>
        <w:t>В XVI веке зарождается новая область музыки — камерная. По своему назначению она противопоставлялась музыке церковной, театральной, а также музыке, исполняемой простым людом на улицах.</w:t>
      </w:r>
    </w:p>
    <w:p>
      <w:pPr>
        <w:pStyle w:val="TextBody"/>
        <w:jc w:val="both"/>
        <w:rPr/>
      </w:pPr>
      <w:r>
        <w:rPr/>
        <w:t>        </w:t>
      </w:r>
      <w:r>
        <w:rPr/>
        <w:t>Камерная музыка оставалась вплоть до XVIII века - привилегией вельмож, искусством, не выходившем за пределы салонов аристократов, которые и сами с удовольствием музицировали друг с другом, и становились слушателями, когда выступали находящиеся у них на службе профессиональные музыканты. Совместное музицирование - не для слушателей, для себя, друг для друга - было формой общения, как приятная беседа.</w:t>
      </w:r>
    </w:p>
    <w:p>
      <w:pPr>
        <w:pStyle w:val="TextBody"/>
        <w:jc w:val="both"/>
        <w:rPr/>
      </w:pPr>
      <w:r>
        <w:rPr/>
        <w:t>        </w:t>
      </w:r>
      <w:r>
        <w:rPr/>
        <w:t>После Великой Французской революции, когда в Европе начинается бурный процесс демократизации музыкального искусства, камерная Музыка решительно покидает салоны и начинает звучать в платных концертных залах, т.е. становиться доступной публике. При этом она не теряет и своего первоначального назначения как формы любительского музицирования. Теперь она желанный гость в кругах интеллигенции. В XIX веке совместное домашнее музицирование становится популярным развлечением в среде петербургской и московской знати, как и литературно-художественные кружки.</w:t>
      </w:r>
    </w:p>
    <w:p>
      <w:pPr>
        <w:pStyle w:val="TextBody"/>
        <w:jc w:val="both"/>
        <w:rPr/>
      </w:pPr>
      <w:r>
        <w:rPr/>
        <w:t>        </w:t>
      </w:r>
      <w:r>
        <w:rPr/>
        <w:t>В XX столетии и в наши дни камерная музыка стала доступна широкому кругу слушателей.</w:t>
      </w:r>
    </w:p>
    <w:p>
      <w:pPr>
        <w:pStyle w:val="TextBody"/>
        <w:jc w:val="both"/>
        <w:rPr/>
      </w:pPr>
      <w:r>
        <w:rPr/>
        <w:t>        </w:t>
      </w:r>
      <w:r>
        <w:rPr/>
        <w:t>Само название «камерная музыка» достаточно точно определяет важнейшие компоненты камерного музицирования. Прежде всего в ней не должно быть ничего, что шло бы вопреки акустическим свойствам помещения. Поэтому одно из главных условий камерного музицирования - небольшое число участников.</w:t>
      </w:r>
    </w:p>
    <w:p>
      <w:pPr>
        <w:pStyle w:val="TextBody"/>
        <w:jc w:val="both"/>
        <w:rPr/>
      </w:pPr>
      <w:r>
        <w:rPr/>
        <w:t>        </w:t>
      </w:r>
      <w:r>
        <w:rPr/>
        <w:t>Скрипка, фортепиано, виолончель. Эти инструменты имеют богатую и разнообразную сольную литературу. Но оказывается, что в ансамблевом муз-ке им нет равных. Скрипка и виолончель вместе с фортепиано — главные участники камерных ансамблей. Из духовых наиболее употребима мягко звучащая флейта, реже кларнет и гобой. Никогда не услышим мы в камерном составе трубу, тромбон или барабан. На слушателя воздействует, не блеск и яркость звуковых красок, не полярно динамические контрасты. Очарование камерной музыки в особой выразительности приглушенных тонов, в мягком, хотя и рельефном сопоставлении звуковых красок. В этом и проявляется камерный стиль исполнения.</w:t>
      </w:r>
    </w:p>
    <w:p>
      <w:pPr>
        <w:pStyle w:val="TextBody"/>
        <w:jc w:val="both"/>
        <w:rPr/>
      </w:pPr>
      <w:r>
        <w:rPr/>
        <w:t>        </w:t>
      </w:r>
      <w:r>
        <w:rPr/>
        <w:t>Прелесть и неповторимость звучания каждого инструмента, зависит от его тембра. Слушая скрипку, флейту или иной инструмент, мы наслаждаемся красотой его голоса. Совершенно особое впечатление оставляет звучание ансамбля из нескольких инструментов, в котором на слушателя воздействует целый «букет» тембров. Вот мелодия появилась у одного. Затем ее подхватил другой инструмент, она звучит теперь как будто так же, но все в иной тембровой окраске, что придает музыке особую выразительность, свойственную только камерно-ансамблевой музыке.</w:t>
      </w:r>
    </w:p>
    <w:p>
      <w:pPr>
        <w:pStyle w:val="TextBody"/>
        <w:jc w:val="both"/>
        <w:rPr/>
      </w:pPr>
      <w:r>
        <w:rPr/>
        <w:t>        </w:t>
      </w:r>
      <w:r>
        <w:rPr/>
        <w:t>По мнению самых авторитетных и опытных музыкантов, ансамблевое музицирование во многих отношениях развивает исполнителя, а главное, игра в камерном ансамбле дает музыканту ни с чем не сравнимое творческое наслаждение, но вместе с тем ставит перед исполнителем довольно сложные задачи, отличные от тех какие присущи сольной деятельности.</w:t>
      </w:r>
    </w:p>
    <w:p>
      <w:pPr>
        <w:pStyle w:val="TextBody"/>
        <w:jc w:val="both"/>
        <w:rPr/>
      </w:pPr>
      <w:r>
        <w:rPr/>
        <w:t>        </w:t>
      </w:r>
      <w:r>
        <w:rPr/>
        <w:t>Часто можно слышать, как о музыканте говорят: «Он тонкий, чуткий ансамблист». Что это значит? В чем особенности камерного исполнительства?</w:t>
      </w:r>
    </w:p>
    <w:p>
      <w:pPr>
        <w:pStyle w:val="TextBody"/>
        <w:jc w:val="both"/>
        <w:rPr/>
      </w:pPr>
      <w:r>
        <w:rPr/>
        <w:t>        </w:t>
      </w:r>
      <w:r>
        <w:rPr/>
        <w:t>Попробуем разобраться на примере I части Сонаты До мажор итальянского композитора и виолончелиста Луиджи Боккерини.        </w:t>
      </w:r>
    </w:p>
    <w:p>
      <w:pPr>
        <w:pStyle w:val="TextBody"/>
        <w:jc w:val="both"/>
        <w:rPr/>
      </w:pPr>
      <w:r>
        <w:rPr/>
        <w:t>        </w:t>
      </w:r>
      <w:r>
        <w:rPr/>
        <w:t>Игра классиков - это прежде всего владение школой (умелое исполнение  трелей, групетто, гамм).</w:t>
      </w:r>
    </w:p>
    <w:p>
      <w:pPr>
        <w:pStyle w:val="TextBody"/>
        <w:jc w:val="both"/>
        <w:rPr/>
      </w:pPr>
      <w:r>
        <w:rPr/>
        <w:t>        </w:t>
      </w:r>
      <w:r>
        <w:rPr/>
        <w:t>Первое и наиважнейшее условие для совместной игры в ансамбле — ритмическая согласованность, слаженность исполнения. Следовательно, каждый участник ансамбля должен очень точно сочетать свое звучание со звучанием партнера. Особенно важно для ансамблиста вовремя вступить — идет ли речь о начале произведения, его отдельной части или начале фразы. Это и есть умение дать ауфтакт или подчиниться ауфтакту партнера.</w:t>
      </w:r>
    </w:p>
    <w:p>
      <w:pPr>
        <w:pStyle w:val="TextBody"/>
        <w:jc w:val="both"/>
        <w:rPr/>
      </w:pPr>
      <w:r>
        <w:rPr/>
        <w:t>        </w:t>
      </w:r>
      <w:r>
        <w:rPr/>
        <w:t>Все это требует постоянного ежесекундного слушания партнера, мгновенной реакции на мельчайшие нюансы в его игре.</w:t>
      </w:r>
    </w:p>
    <w:p>
      <w:pPr>
        <w:pStyle w:val="TextBody"/>
        <w:jc w:val="both"/>
        <w:rPr/>
      </w:pPr>
      <w:r>
        <w:rPr/>
        <w:t>        </w:t>
      </w:r>
      <w:r>
        <w:rPr/>
        <w:t>Итак, синхронность игры и умение слушать партнера по ансамблю — первейшие заповеди в камерном музицировании.        </w:t>
      </w:r>
    </w:p>
    <w:p>
      <w:pPr>
        <w:pStyle w:val="TextBody"/>
        <w:jc w:val="both"/>
        <w:rPr/>
      </w:pPr>
      <w:r>
        <w:rPr/>
        <w:t>        </w:t>
      </w:r>
      <w:r>
        <w:rPr/>
        <w:t xml:space="preserve">Но когда речь идет об исполнении сложных ансамблевых произведений, только слаженности в игре недостаточно. </w:t>
      </w:r>
    </w:p>
    <w:p>
      <w:pPr>
        <w:pStyle w:val="TextBody"/>
        <w:jc w:val="both"/>
        <w:rPr/>
      </w:pPr>
      <w:r>
        <w:rPr/>
        <w:t>        </w:t>
      </w:r>
      <w:r>
        <w:rPr/>
        <w:t>Специфика игры в ансамбле состоит и в том, чтобы подчинить свою индивидуальность общему замыслу. Будущие ансамблисты должны быть творческими единомышленниками. И чтобы создать единую интерпретацию произведения каждый из его участников должен в чем-то пойти на компромисс и в вопросах общей трактовки произведения, и в деталях.</w:t>
      </w:r>
    </w:p>
    <w:p>
      <w:pPr>
        <w:pStyle w:val="TextBody"/>
        <w:jc w:val="both"/>
        <w:rPr/>
      </w:pPr>
      <w:r>
        <w:rPr/>
        <w:t>        </w:t>
      </w:r>
      <w:r>
        <w:rPr/>
        <w:t>Наконец, самое важное, без чего невозможно ансамблевое музицирование, - каждый исполнитель обязан постоянно слушать не только себя, но и своих партнеров, чутко реагировать на малейшие изменения в их игре. Отсюда вытекает, что каждый участник ансамбля должен знать не только свою партию, но всю музыкальную ткань произведения.</w:t>
      </w:r>
    </w:p>
    <w:p>
      <w:pPr>
        <w:pStyle w:val="TextBody"/>
        <w:jc w:val="both"/>
        <w:rPr/>
      </w:pPr>
      <w:r>
        <w:rPr/>
        <w:t>        </w:t>
      </w:r>
      <w:r>
        <w:rPr/>
        <w:t>Если со всеми этими проблемами ансамблистам удастся справиться - добиться и творческого единства на репетиции, и одухотворенности во время исполнения на эстраде (одухотворённости тоже совершенно особой, когда один «партнер» заражает своей увлеченностью другого, «электризует» его), - слушатели получают редкую возможность присутствовать при этом удивительном таинстве музыкального общения, которое называется камерной музыкой.</w:t>
      </w:r>
    </w:p>
    <w:p>
      <w:pPr>
        <w:pStyle w:val="TextBody"/>
        <w:jc w:val="both"/>
        <w:rPr/>
      </w:pPr>
      <w:r>
        <w:rPr/>
        <w:t>        </w:t>
      </w:r>
      <w:r>
        <w:rPr/>
        <w:t>Фортепианный дуэт</w:t>
      </w:r>
    </w:p>
    <w:p>
      <w:pPr>
        <w:pStyle w:val="TextBody"/>
        <w:jc w:val="both"/>
        <w:rPr/>
      </w:pPr>
      <w:r>
        <w:rPr/>
        <w:t>        </w:t>
      </w:r>
      <w:r>
        <w:rPr/>
        <w:t>Фортепианный дуэт, неважно, за одним фортепиано вдвоем, или за двумя - это всегда диалог, увлекательная живая беседа участников  ансамбля за инструментом, всегда - некое действо на сцене, вовлекающее в свою орбиту слушателей. Существуют некоторые различия между этими двумя направлениями исполнительского искусства.</w:t>
      </w:r>
    </w:p>
    <w:p>
      <w:pPr>
        <w:pStyle w:val="TextBody"/>
        <w:jc w:val="both"/>
        <w:rPr/>
      </w:pPr>
      <w:r>
        <w:rPr/>
        <w:t>        </w:t>
      </w:r>
      <w:r>
        <w:rPr/>
        <w:t>Двое на одном инструменте — это и диалог двух равных собеседников, и урок учителя с учеником, и просто радость общения двух увлеченных искусством людей, необязательно профессионалов. Тесный контакт с партнером облегчает некоторые задачи ансамблистов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инхронность пианистических движений, отражающих штрихи и фразировк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дыхание, цезуры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динамическое и тембровое распределение звучности.</w:t>
      </w:r>
    </w:p>
    <w:p>
      <w:pPr>
        <w:pStyle w:val="TextBody"/>
        <w:jc w:val="both"/>
        <w:rPr/>
      </w:pPr>
      <w:r>
        <w:rPr/>
        <w:t>        </w:t>
      </w:r>
      <w:r>
        <w:rPr/>
        <w:t>Совершенно иное дело двое или более исполнителей на двух инструмента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исполнители обретают большую двигательную свободу, каждая из партий становится более самостоятельной и разнообразно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обостряется слуховой контроль, чувство партнер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инструменты становятся равнозначным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свобода педализации.</w:t>
      </w:r>
    </w:p>
    <w:p>
      <w:pPr>
        <w:pStyle w:val="TextBody"/>
        <w:jc w:val="both"/>
        <w:rPr/>
      </w:pPr>
      <w:r>
        <w:rPr/>
        <w:t>        </w:t>
      </w:r>
      <w:r>
        <w:rPr/>
        <w:t>Это один из наиболее эффектных, выигрышных в концертном отношении видов ансамблей, для которого Моцарт, Шуберт, Мийо, Рахманинов написали яркие произведения.</w:t>
      </w:r>
    </w:p>
    <w:p>
      <w:pPr>
        <w:pStyle w:val="TextBody"/>
        <w:jc w:val="both"/>
        <w:rPr/>
      </w:pPr>
      <w:r>
        <w:rPr/>
        <w:t>        </w:t>
      </w:r>
      <w:r>
        <w:rPr/>
        <w:t>Делимся советами с педагогами и юными музыкантами, которые возможно пригодятся во время подготовки детей к выступлению.</w:t>
      </w:r>
    </w:p>
    <w:p>
      <w:pPr>
        <w:pStyle w:val="TextBody"/>
        <w:jc w:val="both"/>
        <w:rPr/>
      </w:pPr>
      <w:r>
        <w:rPr/>
        <w:t>        </w:t>
      </w:r>
      <w:r>
        <w:rPr/>
        <w:t>Укрепляют память, придают уверенность, не дают развалиться произведению во время неожиданной остановки одного из партнеров.       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Выход на сцену        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без суеты;        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оклон, чуть задержаться в почтительной позе к слушателю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стараться не поворачиваться спиной к аудитор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Полезные упражнения на стадии подготовки к выступлению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играть, одновременно  разговаривая во время игры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рикрыть клавиатуру легкой тканью и попытаться играть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не смотреть на клавиатуру во время игры, а смотреть на воображаемую публику (так играли во времена Моцарта, тем самым подчеркивалось почтительное отношение к публике. Каково было исполнителю?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Два такта играем, два такта молчим. Так поочередно играет каждый из ансамблистов. Это укрепляет знание своей партии и партии партнер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Играть на неприготовленном рояле. Музыканты должны уметь играть на разных по качеству инструментах, а заниматься только на хороших — это залог воспитания хорошего звука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Игра с педагогом. Педагог навязывает ученику совершенно неожиданное движение, характер и т.п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Проявление воли к ритму. Уметь считать. Можно играть под метроном 10 раз, а затем — как хочешь. Два начала: 1-ое — дисциплинирующее, 2-ое — импровизационное. В результате нужный ритм, нужный темп.</w:t>
      </w:r>
    </w:p>
    <w:p>
      <w:pPr>
        <w:pStyle w:val="TextBody"/>
        <w:jc w:val="both"/>
        <w:rPr/>
      </w:pPr>
      <w:r>
        <w:rPr/>
        <w:t>        </w:t>
      </w:r>
      <w:r>
        <w:rPr/>
        <w:t>Ошибки во времени, как известно, не поддаются исправлению.         Случайно схваченный быстрый темп скомкает технические места,         создаст  психологический дискомфорт, пострадает замысел.</w:t>
      </w:r>
    </w:p>
    <w:p>
      <w:pPr>
        <w:pStyle w:val="TextBody"/>
        <w:jc w:val="both"/>
        <w:rPr/>
      </w:pPr>
      <w:r>
        <w:rPr/>
        <w:t>        </w:t>
      </w:r>
      <w:r>
        <w:rPr/>
        <w:t>Медленный темп также пагубен, произведение распадается,         разваливается на кусочки, исчезает цельность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В ансамбле важен баланс. Необходимо четко представлять кто в данный момент солирует, а кто на втором плане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Нельзя одинаково играть повторы (гибче, чутче, поэтичнее, острее, плотнее и т.д.) </w:t>
      </w:r>
    </w:p>
    <w:p>
      <w:pPr>
        <w:pStyle w:val="TextBody"/>
        <w:jc w:val="both"/>
        <w:rPr/>
      </w:pPr>
      <w:r>
        <w:rPr/>
        <w:t>        </w:t>
      </w:r>
      <w:r>
        <w:rPr/>
        <w:t>Заключение</w:t>
      </w:r>
    </w:p>
    <w:p>
      <w:pPr>
        <w:pStyle w:val="TextBody"/>
        <w:jc w:val="both"/>
        <w:rPr/>
      </w:pPr>
      <w:r>
        <w:rPr/>
        <w:t>        </w:t>
      </w:r>
      <w:r>
        <w:rPr/>
        <w:t>Занятия в классе ансамбля являются важным элементом учебного процесса, ибо существенно обогащают музыкальное мышление и  профессиональный уровень учащихся. Ярко выявляют качество обучения по специальности, позволяя учащемуся применить все выработанные навыки и умения, а с другой стороны — наглядно обнаружить то, что еще предстоит освоить и приобрести.</w:t>
      </w:r>
    </w:p>
    <w:p>
      <w:pPr>
        <w:pStyle w:val="TextBody"/>
        <w:jc w:val="both"/>
        <w:rPr/>
      </w:pPr>
      <w:r>
        <w:rPr/>
        <w:t>        </w:t>
      </w:r>
      <w:r>
        <w:rPr/>
        <w:t>И, конечно, трудно переоценить бесконечное богатство музыкальных образов, открывающихся перед юными музыкантами в процессе обучения ансамблевому исполнительств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8:02Z</dcterms:created>
  <dc:creator/>
  <dc:description/>
  <dc:language>en-US</dc:language>
  <cp:lastModifiedBy/>
  <cp:revision>0</cp:revision>
  <dc:subject/>
  <dc:title/>
</cp:coreProperties>
</file>