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Семинар-тренинг для педагогов «Технология АМО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отдельно на каждый семинар (вводный и цикл семинаров-тренингов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методиста/ов-модератора/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Инна Ильинич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2 «ОЦ» с. Кинель-Черкассы Самарской област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инель-Черкассы, Самарская область, РФ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, количество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еминаров, состоящих из 3 занятий по 2 - 2,5 часа каждое</w:t>
            </w:r>
          </w:p>
          <w:p>
            <w:pPr>
              <w:pStyle w:val="Normal"/>
              <w:jc w:val="both"/>
              <w:rPr/>
            </w:pPr>
            <w:r>
              <w:rPr/>
              <w:t>Первое заняти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 xml:space="preserve">Характеристика </w:t>
            </w:r>
            <w:r>
              <w:rPr/>
              <w:t>группы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5 из которых работают по ФГОС НОО;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, 6 из которых работают в 5 классах (по ФГОС ООО);</w:t>
            </w:r>
          </w:p>
          <w:p>
            <w:pPr>
              <w:pStyle w:val="Normal"/>
              <w:jc w:val="both"/>
              <w:rPr/>
            </w:pPr>
            <w:r>
              <w:rPr/>
              <w:t>Основная часть участников семинара активные творческие педагоги, любящие свою профессию и стремящиеся оптимизировать воспитательно-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астников с образовательной технологией АМО и модерации и создать предпосылки для творческого освоения и эффективного применения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данной технологии в образовательном процессе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своить основы технологии АМО и модераци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Рассмотреть основные этапы ОМ, построенного по технологии АМО и модер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яснить связь технологии АМО с ФГОС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учиться анализировать эффективность АМ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ать собственные АМО различных этапов О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Приобрести опыт работы по технологии АМ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/>
            </w:pPr>
            <w:r>
              <w:rPr>
                <w:lang w:eastAsia="ru-RU"/>
              </w:rPr>
              <w:t>Приобрести опыт оценки, самооценки и взаимооценки работы на семинар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знакомиться с факультетом Интерактивных технологий обучений Моего университета и его возможностями для профессионального развития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, которые актуализируют/приобретут/закрепят участники в ходе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ле обучения участни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ут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ставление о технологии АМО как о технологии для ФГОС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нание структуры мероприятий, построенных по технологии АМ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пыт работы по технологии АМО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огут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ценивать эффективность АМО различных этапов О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зрабатывать собственные АМО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ценивать свою работу и работу коллег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высить уровень профессиональной компетентност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ят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авык групповой работы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нания различных УУД и возможностей их формирования на различных этапах ОМ с помощью АМО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одержание федеральных государственных образовательных стандартов, теорию технологии АМО, основные этапы современного образовательного мероприятия, активные формы и методы работы, методы диагностики эффективности образовательного мероприятия в технологии АМ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планировать образовательное мероприятие с учетом современных требований, грамотно формулировать цель и ставить задачи, эффективно применять активные формы обучения в учебно-воспитательном процессе, анализировать условия для проведения образовательного мероприятия, проводить взаимоэкспертизу образовательных мероприятий, определять применимость и эффективность активных методов обучения в различных педагогических ситуациях, проводить самоанализ собственной деятельности, выявлять пробле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 о</w:t>
            </w:r>
            <w:r>
              <w:rPr/>
              <w:t>пытом использования активных методов обучения с выявлением сильных сторон этого подхода и возможных трудностей при его реализации, анализом ситуации, технологией целеполагания, потребностью самоанализа 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"/>
        <w:gridCol w:w="1081"/>
        <w:gridCol w:w="709"/>
        <w:gridCol w:w="1134"/>
        <w:gridCol w:w="1559"/>
        <w:gridCol w:w="3828"/>
        <w:gridCol w:w="4252"/>
        <w:gridCol w:w="2551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ый конспект урока/занятия/ меропри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1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т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схождение метода </w:t>
            </w:r>
            <w:r>
              <w:rPr>
                <w:i/>
                <w:sz w:val="20"/>
                <w:szCs w:val="20"/>
              </w:rPr>
              <w:t xml:space="preserve">(выберите и </w:t>
            </w:r>
            <w:r>
              <w:rPr>
                <w:i/>
                <w:sz w:val="20"/>
                <w:szCs w:val="20"/>
                <w:u w:val="single"/>
              </w:rPr>
              <w:t>укажит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необходимое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имствованный, но измененный или адапт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имств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метод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проведе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Варианты проведения мет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и модератора  обучающимся для реализации или в ходе проведения А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  <w:sz w:val="20"/>
                <w:szCs w:val="20"/>
              </w:rPr>
              <w:t xml:space="preserve">(выберите и </w:t>
            </w:r>
            <w:r>
              <w:rPr>
                <w:i/>
                <w:sz w:val="20"/>
                <w:szCs w:val="20"/>
                <w:u w:val="single"/>
              </w:rPr>
              <w:t>расшифруйте</w:t>
            </w:r>
            <w:r>
              <w:rPr>
                <w:i/>
                <w:sz w:val="20"/>
                <w:szCs w:val="20"/>
              </w:rPr>
              <w:t xml:space="preserve"> необходимое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онна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навательна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муникативна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оциальная </w:t>
            </w:r>
          </w:p>
        </w:tc>
      </w:tr>
      <w:tr>
        <w:trPr>
          <w:trHeight w:val="2204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аза 1 «Начало образовательного мероприят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36"/>
              <w:jc w:val="center"/>
              <w:rPr/>
            </w:pPr>
            <w:r>
              <w:rPr>
                <w:b/>
                <w:sz w:val="20"/>
                <w:szCs w:val="20"/>
              </w:rPr>
              <w:t>Приветствие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накомство/</w:t>
            </w:r>
          </w:p>
          <w:p>
            <w:pPr>
              <w:pStyle w:val="Normal"/>
              <w:ind w:right="113" w:firstLine="13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и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оровайся лок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концентрация внимания, установление дружеской атмосферы для работы на семина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не требуетс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и встают в круг и рассчитываются по порядку номеров на первый, второй, третий. Первые номера делают шаг вперед внутрь круга, кладут руки за голову, здороваются локтями и называют свое имя. Затем встают на свои мест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ые номера делают шаг вперед, руки вбок. Затем проделывают то же, что и первые ном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ретьи номера нагибаются, кладут руки на колени, также здороваются локтями и называют себ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атор выстраивает всех участников в кружок, дает команду рассчитаться на первый, второй, третий. Дает команду первым номерам сделать шаг вперед, положить руки за голову, прикоснуться локтями к соседу и назвать себя. Затем встать на мест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е же команды отдаются вторым и третьим номерам, но позиция рук меняет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омпетентность:  установление связи между участниками, как объектами коммуникации, развитие навыков групповой работы.</w:t>
            </w:r>
          </w:p>
        </w:tc>
      </w:tr>
      <w:tr>
        <w:trPr>
          <w:trHeight w:val="2250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 или погружение в тем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ожиданий/образовательных эффект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агентство «АМО – ЭТО - 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: погрузиться в тему семинаров-тренингов, наметить цель своего участия в данном меропри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материалы: афиша туристического агентства «АМО – ЭТО – ТО», пригласительные билеты с названием агентства и пунктами «Цель путешествия» и «Планируемые результа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ники получают пригласительные билеты для путешествия в страну АМО. </w:t>
            </w:r>
            <w:r>
              <w:rPr>
                <w:sz w:val="20"/>
                <w:szCs w:val="20"/>
                <w:lang w:eastAsia="ru-RU"/>
              </w:rPr>
              <w:t>Участники обдумывают предстоящие цели и результаты, которые они планируют получить по окончании семи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оме этого, пробуют расшифровать название агентства</w:t>
            </w:r>
            <w:r>
              <w:rPr>
                <w:color w:val="000080"/>
                <w:lang w:eastAsia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леги, вы пришли в наше агентство «АМО – ЭТО – ТО», которое организует увлекательное и поучительное путешествие в страну, на континент АМО. Это удивительная страна новых образовательных технологий, которая поможет любому желающему достигать новых образовательных результатов: и предметных, и метапредметных, и личностных (т.е. УУД)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к вы расшифруете название нашего агентства?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кие цели хотите достигнуть, и какие результаты планируете получит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полните билеты, пожалуй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 компетенции: способность выбирать целевые и смысловые установки, обеспечивающие механизм самоопределения ученика в ситуации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целеполагание </w:t>
            </w:r>
            <w:r>
              <w:rPr>
                <w:sz w:val="20"/>
                <w:szCs w:val="20"/>
                <w:lang w:eastAsia="ru-RU"/>
              </w:rPr>
              <w:t>как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rPr/>
            </w:pPr>
            <w:r>
              <w:rPr>
                <w:sz w:val="20"/>
                <w:szCs w:val="20"/>
                <w:lang w:eastAsia="ru-RU"/>
              </w:rPr>
              <w:t xml:space="preserve">• </w:t>
            </w:r>
            <w:r>
              <w:rPr>
                <w:b/>
                <w:sz w:val="20"/>
                <w:szCs w:val="20"/>
                <w:lang w:eastAsia="ru-RU"/>
              </w:rPr>
              <w:t>планирование</w:t>
            </w:r>
            <w:r>
              <w:rPr>
                <w:sz w:val="20"/>
                <w:szCs w:val="20"/>
                <w:lang w:eastAsia="ru-RU"/>
              </w:rPr>
      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аза 2 «Работа над тем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кома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представления команд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п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й, заимств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– сформировать команды, распределить обязанности, выявить сильные и слабые стороны команды, наметить командную ц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ман, фломастеры, изображение путеводной звез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формируются по предмету преподавания, дается задание обсудить сильные и слабые стороны команды, девиз, распределить обязанности, придумать девиз. Девиз записывается на путеводной звез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, в командах распределите обязанности, выберите капитана вашего экипажа, придумайте название вашего корабля, выберите транспортное средство: самолет, корабль, какое угодно транспортное средство, которое доставит вас в страну АМО. Все это изобразите на бумаге, не забудьте отметить всех членов экипажа. Назначьте того, кто следит за временем. Через 15 минут мы проведем презентации коман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ть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ами и условиями коммуникации; владение монологической и диалогической формами речи в соответствии с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рамматическими и синтаксическими нормами родного языка, современных средств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ут, интерактивная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группы + Мозговой штур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: ознакомление с содержательной частью АМО и эффектов технологии. АМО и мо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работают с материалами по АМО: выдержками из книги «Образовательные технологии новых стандартов. Технология АМО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ей Н. П. Гайдай «Технология АМО и ФГОС»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Статьей «</w:t>
            </w:r>
            <w:r>
              <w:rPr>
                <w:sz w:val="20"/>
                <w:szCs w:val="20"/>
                <w:lang w:eastAsia="ru-RU"/>
              </w:rPr>
              <w:t>Использование интерактивных технологий обучения взрослых в корпоративном обучении педагогов социальных гостиных» Кибирева.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ждая группа работает над одной статьей. 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группа работает над одной статьей, а затем презентует результаты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ая группа ищет ответ на вопрос «В чем заключается эффективность обучения, как сделать урок эффективны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руппа ищет материалы по теме АМО и ФГОС. Какие образовательные результаты позволяет формировать технология А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группа изучает материалы по интерактивному обучению взрослых и презентует свои результаты: «Какова роль учителя в современном уро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отвечают на вопрос: «Какова роль ученика в современном уроке, кто отвечает за образовательные результаты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ьзовании метода происходит процесс формирования всего комплекса ключевых компетенций:</w:t>
            </w:r>
          </w:p>
          <w:p>
            <w:pPr>
              <w:pStyle w:val="Normal"/>
              <w:ind w:left="360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(поиск и отбор необходимой информации, умение преобразовать информацию из текстовой в Познавательная (добывание знаний из реальности, навык действий в нестандартных ситуациях, использование вероятностных методов познания)</w:t>
            </w:r>
          </w:p>
          <w:p>
            <w:pPr>
              <w:pStyle w:val="Normal"/>
              <w:ind w:left="360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(навыки работы в группе, умение задать вопрос, владение ролью модератора)</w:t>
            </w:r>
          </w:p>
          <w:p>
            <w:pPr>
              <w:pStyle w:val="Normal"/>
              <w:ind w:left="360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, из разных видов источн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(навыки эмоциональной саморегуляции, выполнение различных социальных ролей)</w:t>
            </w:r>
          </w:p>
        </w:tc>
      </w:tr>
      <w:tr>
        <w:trPr>
          <w:trHeight w:val="3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проработк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этапы и фазы образовательного мероприятия, определить, какие УУД на каком этапе ф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ется раздаточный материал: нарезанные полоски бумаги с названиями этапов и фаз образовательного мероприятия. Участники подбирают какой этап какой фазе соотве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писка УУД подбирается, что из них можно формировать на различных этапах ОМ и каким образ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: коллеги, каждое образовательное мероприятие имеет три фазы: начало, работа над темой (основной этап, ради которого само мероприятие и проводится) и завершение, подведение итогов. Ваша задача – подобрать этапы, соответствующие каждой фазе, выберете из предлож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, давайте подумаем, какие УУД формируются на каждом этапе. Свои соображения заносим на листы для последующей презентации коллег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Мозгового штурма группы презентуют свои иде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(поиск и отбор необходимой информации, умение преобразовать информацию из текстовой в Познавательная (добывание знаний из реальности, навык действий в нестандартных ситуациях, использование вероятностных методов познания)</w:t>
            </w:r>
          </w:p>
          <w:p>
            <w:pPr>
              <w:pStyle w:val="Normal"/>
              <w:ind w:left="360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(навыки работы в группе, умение задать вопрос, владение ролью модератора)</w:t>
            </w:r>
          </w:p>
          <w:p>
            <w:pPr>
              <w:pStyle w:val="Normal"/>
              <w:ind w:left="360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, из разных видов источн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Фаза 3 «Завершение образовательного мероприят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-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здать позитивный настрой, снять эмоциональную и физическую усталость, повысить настроение и мотивацию у обучающихся к продолжению обу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ить карточки с вопрос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 участники становятся в круг лицом друг к другу. В центре круга стоит столик с зелеными и синими карточ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карточках синего цвета напечатаны вопросы. На карточках зеленого цвета - ответ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дин из участников вытягивает карточку синего цвета с вопросо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зачитывает его, назвав по имени человека к которому желает обратиться. Человек, к которому обращаются, берет со стола карточку зеленого цвета и зачитывает ответ. Задействованным участникам необходимо проявить артистические способности, чтобы и вопрос и ответ звучали, как можно более ярко и эмоционально окраш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ледующем этапе человек, который отвечал, задает вопрос другому играющему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ru-RU"/>
              </w:rPr>
              <w:t>Уважаемые коллеги, мы плодотворно поработали, а теперь можно немного расслабить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м надо встать в круг, чтобы видеть друг друга. На столике лежат разноцветные карточки. На карточках синего цвета напечатаны вопросы. На карточках зеленого цвета - ответы. И вопросы, и ответы будут для Вас неожиданными. Ваша задача выбрать человека, которому Вы хотите зачитать вопрос, взять любую синюю карточку и задать его,  проявив все свои артистические способности. Человек, к которому обратились, берет зеленую карточку и та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е эмоционально с мимикой, а может и с жестами зачитывает ответ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Вашего разрешения я начну. Я хочу задать вопрос Марине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тягивает карточку с вопросом и зачитывает его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на, в свою очередь вытягивает карточку с ответом и зачитывает 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ем Марина выбирает человека, которому хочет задать вопрос и т.д</w:t>
            </w:r>
            <w:r>
              <w:rPr>
                <w:rFonts w:eastAsia="Calibri"/>
                <w:lang w:eastAsia="en-US"/>
              </w:rPr>
              <w:t>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УД: </w:t>
            </w:r>
            <w:r>
              <w:rPr>
                <w:sz w:val="20"/>
                <w:szCs w:val="20"/>
                <w:u w:val="single"/>
              </w:rPr>
              <w:t>осознанное</w:t>
            </w:r>
            <w:r>
              <w:rPr>
                <w:sz w:val="20"/>
                <w:szCs w:val="20"/>
              </w:rPr>
              <w:t xml:space="preserve">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мысловое чтение</w:t>
            </w:r>
            <w:r>
              <w:rPr>
                <w:sz w:val="20"/>
                <w:szCs w:val="20"/>
              </w:rPr>
              <w:t xml:space="preserve">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— контроль, коррекция, оценка его действий;</w:t>
            </w:r>
          </w:p>
        </w:tc>
      </w:tr>
      <w:tr>
        <w:trPr>
          <w:trHeight w:val="19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отзывов и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лучение обратной связи, осмысление собственной деятельности на семинаре, выявление трудностей и «белых пяте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заполняют «Книгу отзывов» по следующим пункт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интересно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полезно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трудно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ли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 была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, завершился первый день нашего путешествия. Вы выбрали себе транспортное средство для путешествия, выявили сильные стороны своей команды, определили цели своего путешествия. Туристическое агентство «АМО – ЭТО – ТО» организовало вашу поездку в страну АМО и эффективных образовательных технологий. Мы хотим знать, насколько эффективно работает наше агентство, возьмите Книгу отзывов, в командах обдумайте ответы на вопросы и запишите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слообразование,</w:t>
            </w:r>
            <w:r>
              <w:rPr>
                <w:sz w:val="20"/>
                <w:szCs w:val="20"/>
              </w:rPr>
              <w:t xml:space="preserve"> т. 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 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ознанное</w:t>
            </w:r>
            <w:r>
              <w:rPr>
                <w:sz w:val="20"/>
                <w:szCs w:val="20"/>
              </w:rPr>
              <w:t xml:space="preserve"> и произвольное построение речевого высказывания в устной и письменной форме; • </w:t>
            </w:r>
            <w:r>
              <w:rPr>
                <w:sz w:val="20"/>
                <w:szCs w:val="20"/>
                <w:u w:val="single"/>
              </w:rPr>
              <w:t>выбор</w:t>
            </w:r>
            <w:r>
              <w:rPr>
                <w:sz w:val="20"/>
                <w:szCs w:val="20"/>
              </w:rPr>
              <w:t xml:space="preserve"> наи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эффективных способов решения задач в зависимости от конкретных условий; • </w:t>
            </w:r>
            <w:r>
              <w:rPr>
                <w:sz w:val="20"/>
                <w:szCs w:val="20"/>
                <w:u w:val="single"/>
              </w:rPr>
              <w:t xml:space="preserve">рефлексия </w:t>
            </w:r>
            <w:r>
              <w:rPr>
                <w:sz w:val="20"/>
                <w:szCs w:val="20"/>
              </w:rPr>
              <w:t>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rPr/>
            </w:pPr>
            <w:r>
              <w:rPr>
                <w:sz w:val="20"/>
                <w:szCs w:val="20"/>
                <w:lang w:eastAsia="ru-RU"/>
              </w:rPr>
              <w:t>планирование учебного сотрудничества для определение цели, функций участников, способов взаимодействия;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• </w:t>
            </w:r>
            <w:r>
              <w:rPr>
                <w:sz w:val="20"/>
                <w:szCs w:val="20"/>
                <w:lang w:eastAsia="ru-RU"/>
              </w:rPr>
              <w:t>постановка вопросов</w:t>
            </w:r>
            <w:r>
              <w:rPr>
                <w:sz w:val="28"/>
                <w:szCs w:val="28"/>
                <w:lang w:eastAsia="ru-RU"/>
              </w:rPr>
              <w:t xml:space="preserve"> — </w:t>
            </w:r>
            <w:r>
              <w:rPr>
                <w:sz w:val="20"/>
                <w:szCs w:val="20"/>
                <w:lang w:eastAsia="ru-RU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и оценка работы и результатов команды колл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ценки и само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ценить эффективность собственной работы на семинаре, эффективность работы команды колле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водится в соответствии с критериями по 10 балльной шкале (заполняется таб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для самооцен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обсуждения вопро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бсу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су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сть обсу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ициати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оллег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сть выполнения за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формление за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сех членов коман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ценка </w:t>
            </w:r>
            <w:r>
              <w:rPr>
                <w:sz w:val="20"/>
                <w:szCs w:val="20"/>
                <w:lang w:eastAsia="ru-RU"/>
              </w:rPr>
      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ложности могут встретиться при подготовке и проведении семинара-тренинга?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елание некоторых педагогов менять формы и методы работы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Что будет сделано для предупреждения этих сложностей, и что будет делаться, если они реализуются?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ктивная пропаганда технологии, мастер-классы и открытые мероприятия, построенные на технологии АМО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акая мотивация будет использована для привлечения педагогов и обеспечения их эффективного и качественного обучения на семинаре-тренинге?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зможность повышения профессиональной компетен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овые возможности  для творческого роста и само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ализация идеи и требований ФГОС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к будет поставлен мониторинг в течение всего семинара, как будет проводиться контроль и оценка деятельности участников?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самооценка работы в группе по критериям по десятибалльной систем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флексия участников семинара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меропри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айлы с описанием АМО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Лазарев Т. В.  «Образовательные технологии новых стандартов. Технология АМ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Гайдай Н П. «Технология АМО и ФГО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Материалы образовательного портала «Мой университет»</w:t>
            </w:r>
          </w:p>
          <w:p>
            <w:pPr>
              <w:pStyle w:val="Normal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\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Международный Институт Развития «ЭкоПро», 2012-2013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Образовательный портал «Мой университет»</w:t>
      </w:r>
    </w:p>
    <w:p>
      <w:pPr>
        <w:pStyle w:val="Normal"/>
        <w:jc w:val="right"/>
        <w:rPr/>
      </w:pPr>
      <w:r>
        <w:rPr>
          <w:bCs/>
          <w:color w:val="002060"/>
          <w:sz w:val="20"/>
          <w:szCs w:val="20"/>
        </w:rPr>
        <w:t>© И.Л.Арефьева, Т.В.Лазарев, 2012-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Образовательный портал Мой университет -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moi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universite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i/>
        <w:sz w:val="18"/>
        <w:szCs w:val="18"/>
      </w:rPr>
      <w:t xml:space="preserve">Факультет образования взрослых -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train</w:t>
      </w:r>
      <w:r>
        <w:rPr>
          <w:rStyle w:val="InternetLink"/>
          <w:sz w:val="18"/>
          <w:szCs w:val="18"/>
        </w:rPr>
        <w:t>2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Образовательный портал Мой университет -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moi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universite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Факультет образования взрослых -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train</w:t>
      </w:r>
      <w:r>
        <w:rPr>
          <w:rStyle w:val="InternetLink"/>
          <w:sz w:val="18"/>
          <w:szCs w:val="18"/>
        </w:rPr>
        <w:t>2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Образовательный портал Мой университет -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moi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universite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Факультет образования взрослых -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train</w:t>
      </w:r>
      <w:r>
        <w:rPr>
          <w:rStyle w:val="InternetLink"/>
          <w:sz w:val="18"/>
          <w:szCs w:val="18"/>
        </w:rPr>
        <w:t>2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Admin</dc:creator>
  <dc:description/>
  <cp:keywords/>
  <dc:language>en-US</dc:language>
  <cp:lastModifiedBy>школа</cp:lastModifiedBy>
  <dcterms:modified xsi:type="dcterms:W3CDTF">2013-10-31T17:54:00Z</dcterms:modified>
  <cp:revision>52</cp:revision>
  <dc:subject/>
  <dc:title/>
</cp:coreProperties>
</file>