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вдоченко Ирина Владимировна</w:t>
      </w:r>
    </w:p>
    <w:p>
      <w:pPr>
        <w:pStyle w:val="Normal"/>
        <w:widowControl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специальных дисциплин</w:t>
      </w:r>
    </w:p>
    <w:p>
      <w:pPr>
        <w:pStyle w:val="Normal"/>
        <w:widowControl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Советский, ХМАО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Профессионально-преобразовательная направленность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личности обучающихся в системе НПО и СПО.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нашего общества зависит от многих факторов, в том числе от уровня профессиональной подготовленности специалистов различных профессий. Целью любого учреждения СПО является подготовка конкурентно-способного выпускника, эффективного специалиста. На сегодняшний день в большинстве учреждений СПО представлен не достаточно обширный выбор профессиональных программ. Так из года в год выпускаются специалисты одних и тех же профессий. В условиях малых городов они пополняют ряды безработных граждан. Образование - это шанс, который дан каждому, независимо от опыта, семейного положения, пола и возраста. Это возможный путь к успеху в бизнесе, личной жизни, возможность помогать другим людям, личностный рост. Каждый человек в своей жизни получает огромный архив знаний. Показатель наибольшей ценности и эффективности человека, как специалиста, в его способности переводить полученные знания в умения. 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можно легко в привычной для нас последовательности назвать 12 месяцев: Январь, Февраль, и т.д. - это знания. А теперь преобразуем знания в умения. Для этого назовем месяцы в алфавитном порядке или в обратном порядке. Профессионально-преобразовательное развитие личности учащихся в системе НПО и СПО осуществляется в соответствии с комплексом основных элементов профессионального развития: </w:t>
      </w:r>
      <w:r>
        <w:rPr>
          <w:i/>
          <w:sz w:val="28"/>
          <w:szCs w:val="28"/>
        </w:rPr>
        <w:t>мотивационного; рефлексивного; креативного; деятельностного; технологическог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ен мотивационный подход, который направлен на средства повышения учебной мотивации. Мотивация - путь к успеху. Без мотивации не появляется ни желания, ни стремления улучшить качество своей жизни и преуспеть в своем деле, в своей профессии. Самая сильная мотивация - это самомотивация. Василий Александрович Сухомлинский говорил: «Поставь над собой сто учителей - они окажутся бессильными, если ты не можешь заставлять себя и сам требовать от себя». 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вный элемент способствует осознанию собственных личностных возможностей обучающихся; развитию навыков самоанализа, самокоррекции; построению плана профессионального самосовершенствования.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Это и о</w:t>
      </w:r>
      <w:r>
        <w:rPr>
          <w:sz w:val="28"/>
          <w:szCs w:val="28"/>
        </w:rPr>
        <w:t xml:space="preserve">бщее развитие обучающихся, формирование их познавательных, эмоционально-волевых, нравственных и эстетических возможностей. </w:t>
      </w:r>
    </w:p>
    <w:p>
      <w:pPr>
        <w:pStyle w:val="Normal"/>
        <w:widowControl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Креативный элемент отвечает за формирование и расширение арсенала владения интеллектуальными умениям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, синтеза, обобщения и конкретизации, систематизации и других; свертывание и развертывание информации. 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элемент способствует проявлению активности обучающегося,  умении самостоятельно находить ответы на поставленные вопросы. Работать с большим объемом информации, анализировать, структурировать, отсекать лишнюю информацию. Прогнозировать развитие будущей профессиональной деятельности на основе полученной информации, в соответствии с реальными условиями, индивидуальными особенностями, потребностями и мотивами.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элемент формирует и раскрывает потенциал профессионального развития обучающегося. Цель занятий - отработка практических навыков, соответствующих будущей профессии; генерация новых знаний, умений и способов деятельности, решение ситуационных, профессиональных задач. 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widowControl w:val="false"/>
        <w:spacing w:lineRule="auto" w:line="360"/>
        <w:ind w:firstLine="702"/>
        <w:rPr/>
      </w:pPr>
      <w:r>
        <w:rPr>
          <w:sz w:val="28"/>
          <w:szCs w:val="28"/>
        </w:rPr>
        <w:t>1. Самородский П. С., Симоненко В. Д. Методика профессионального обучения: Учебно-методическое пособие для преподавателя специальности «Профессиональное обучение» / Под ред. В. Д. Симоненко. - Брянск: Издательство БГУ, 2002. - 90 с.</w:t>
      </w:r>
    </w:p>
    <w:p>
      <w:pPr>
        <w:pStyle w:val="Normal"/>
        <w:widowControl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2. BiblioFond.ru</w:t>
      </w:r>
    </w:p>
    <w:p>
      <w:pPr>
        <w:pStyle w:val="Normal"/>
        <w:widowControl w:val="false"/>
        <w:spacing w:lineRule="auto" w:line="360"/>
        <w:ind w:firstLine="702"/>
        <w:rPr/>
      </w:pPr>
      <w:r>
        <w:rPr>
          <w:sz w:val="28"/>
          <w:szCs w:val="28"/>
        </w:rPr>
        <w:t>3. ru.wikipedia.org  4. dic.academic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01:00Z</dcterms:created>
  <dc:creator>User</dc:creator>
  <dc:description/>
  <cp:keywords/>
  <dc:language>en-US</dc:language>
  <cp:lastModifiedBy>Ирина Евдоченко</cp:lastModifiedBy>
  <dcterms:modified xsi:type="dcterms:W3CDTF">2013-11-17T14:32:00Z</dcterms:modified>
  <cp:revision>51</cp:revision>
  <dc:subject/>
  <dc:title/>
</cp:coreProperties>
</file>