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C00000"/>
          <w:sz w:val="28"/>
          <w:szCs w:val="28"/>
        </w:rPr>
        <w:t>Сущность и статус собственной методической системы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У «СОШ № 18», в которой я работаю преподавателем-организатором ОБЖ, получила статус муниципальной экспериментальной площадки по теме «Совершенствование образовательного процесса на основе активизации гражданского и военно-патриотического воспитания». Вот почему на протяжении многих лет работы школы вопросы гражданско-патриотического воспитания учащихся стали определяющими. Это нашло отражение в моей методической теме </w:t>
      </w:r>
      <w:r>
        <w:rPr>
          <w:b/>
          <w:sz w:val="28"/>
          <w:szCs w:val="28"/>
        </w:rPr>
        <w:t>«Использование современных технологий обучения ОБЖ для активизации гражданского и военно-патриотического воспитания учащихся»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Цель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Создание условий для развития и саморазвития учащихся, обладающих ключевыми компетенциями, позволяющие им стать успешными и выработать четкую гражданскую позиц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ля ее реализации были сформулированы следующие </w:t>
      </w:r>
      <w:r>
        <w:rPr>
          <w:sz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ение методического сопровождения курса ОБЖ в направлении «Гражданско-патриотическое воспитание учащихс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имулирование самосознание учащихся, становление их гражданско-патриотической позиции через конкурсы, проектную деятельность, соревнования и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своение учащимися знаний, умений и навыков в рамках базисного учебного плана школы и образовательных стандартов по ОБЖ, которые достигаются через использование современных технологий обучени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В соответствии с поставленной целью и задачами работа над методической темой осуществлялась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учащимися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рочная деятельность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Внеклассная работа по предмету через кружки и элективные курсы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Работа с Советом командиров кадетских классов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Организация коллективных мероприятий и празд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учителя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Проведение предметной недели ОБЖ, открытых уроков, мастер-классов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Участие в семинарах, педсоветах, творческой группе учителей ОБЖ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Работа на курсах повышения квалификации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Изучение педагогической литературы по теме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Системная работа над методической темой, основанная на учете запросов родителей и учащихся, соответствующая современным требованиям к образованию способствовала повышению статуса методической темы со школьного на региональный уровень. В 2005 году я была. награждена Грамотой Министерства образования Московской области за значительный вклад в военно-патриотическое воспитание молодеж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Результа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разработаны программы предметного курса «История Вооруженных Сил» и элективных курсов «Военная подготовка учащихся кадетских классов», </w:t>
      </w:r>
      <w:r>
        <w:rPr>
          <w:sz w:val="28"/>
          <w:szCs w:val="28"/>
        </w:rPr>
        <w:t>«История русского военного костюма», «Военные министры России» и</w:t>
      </w:r>
      <w:r>
        <w:rPr>
          <w:sz w:val="28"/>
        </w:rPr>
        <w:t xml:space="preserve"> внедрены в учебный образовательный процесс МОУ «СОШ № 18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ован и проведен научно-методический семинар для директоров МОУ по теме «Гражданское и военно-патриотическое воспитание учащихся в современной школ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ны методические рекомендации «Технология организации классов с военным профилем образовани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ступление на заседании круглого стола администрации городского округа Электросталь совместно с военным комиссариатом города «Военно-патриотическое воспитание молодежи и особенности весеннего призыва» по теме «Кадетское движение как одно из направлений патриотического воспитания учащихс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ступление на заседаниях ГМО преподавателей-организаторов ОБЖ и проведение открытых уроков по теме «Конституционный долг и обязанность гражданин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частие в стратегической команде по подготовке и проведению городского конкурса «Основы медицинских знаний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а в смотре-конкурсе компьютерных презентаций по патриотическому направлению работы 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спешные выступления учащихся МОУ «СОШ № 18» на областных и муниципальных соревнованиях и конкур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0:00Z</dcterms:created>
  <dc:creator>DmitriyD</dc:creator>
  <dc:description/>
  <dc:language>en-US</dc:language>
  <cp:lastModifiedBy>DmitriyD</cp:lastModifiedBy>
  <dcterms:modified xsi:type="dcterms:W3CDTF">2012-01-11T10:04:00Z</dcterms:modified>
  <cp:revision>1</cp:revision>
  <dc:subject/>
  <dc:title/>
</cp:coreProperties>
</file>