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БОУ СПО «Кунгурский сельскохозяйственны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. директора по СП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_З.Н.Мирон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:  «______»___________ 2013 год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комплекса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ДК 02.01 «Кадастр и кадастровая оценка земель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код и наимен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профессиональной образовательной программы (ОПОП)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СПО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</w:rPr>
        <w:t xml:space="preserve">120714 «Земельно-имущественные отношения»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код и наименов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нгур 2013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работчики: </w:t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ГБОУ СПО «КСХК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Преп.земл.дисципли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              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Алексеева Н.Г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2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 работы)                        (занимаемая должность)                (инициалы, фамилия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2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___________________        _________________         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2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 работы)                        (занимаемая должность)                (инициалы, фамилия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2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62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62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62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62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оценочных средств (КОС) предназначен для контроля и оценки образовательных достижений обучающихся, освоивших программу  МДК 02.01 «Кадастр и кадастровая оценка земель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 включает контрольные материалы для проведения текущего контроля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 разработаны на основании основной профессиональной образовательной программы п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пециальности/профессии </w:t>
      </w:r>
      <w:r>
        <w:rPr>
          <w:rFonts w:cs="Times New Roman" w:ascii="Times New Roman" w:hAnsi="Times New Roman"/>
          <w:sz w:val="28"/>
        </w:rPr>
        <w:t xml:space="preserve">120714 «Земельно-имущественные отношения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К 02.01 «Кадастр и кадастровая оценка земель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сновных показателей оценки результатов, элементов практического опыта, знаний и умений, подлежащих текущему контролю и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Для паспорта КОС 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tbl>
      <w:tblPr>
        <w:tblW w:w="10057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3577"/>
        <w:gridCol w:w="3921"/>
      </w:tblGrid>
      <w:tr>
        <w:trPr>
          <w:trHeight w:val="632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основных показателей оценки результатов (ОПОР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элемента умений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элемента знаний</w:t>
            </w:r>
          </w:p>
        </w:tc>
      </w:tr>
      <w:tr>
        <w:trPr>
          <w:trHeight w:val="1567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ОР1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сударственный кадастр недвижимости на землях н.п.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spacing w:lineRule="auto" w:line="240"/>
              <w:ind w:left="70" w:hanging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1:</w:t>
            </w:r>
            <w:r>
              <w:rPr>
                <w:rFonts w:cs="Times New Roman" w:ascii="Times New Roman" w:hAnsi="Times New Roman"/>
              </w:rPr>
              <w:t xml:space="preserve"> формировать сведения об объекте недвижимости в государственный кадастр недвижимости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rPr/>
            </w:pPr>
            <w:r>
              <w:rPr>
                <w:rFonts w:cs="Times New Roman" w:ascii="Times New Roman" w:hAnsi="Times New Roman"/>
              </w:rPr>
              <w:t>У2: осуществлять кадастровую деятельность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3: выполнять кадастровую работу по подготовке документов для осуществления  кадастрового учета;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70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spacing w:lineRule="auto" w:line="216"/>
              <w:ind w:left="70"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З1:предмет регулирования отношений, связанных с ведением государственного кадастра недвижимости;</w:t>
            </w:r>
          </w:p>
          <w:p>
            <w:pPr>
              <w:pStyle w:val="Normal"/>
              <w:suppressAutoHyphens w:val="true"/>
              <w:spacing w:lineRule="auto" w:line="216"/>
              <w:ind w:left="70"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З2:принципы ведения государственного кадастра недвижимости;</w:t>
            </w:r>
          </w:p>
          <w:p>
            <w:pPr>
              <w:pStyle w:val="Normal"/>
              <w:suppressAutoHyphens w:val="true"/>
              <w:spacing w:lineRule="auto" w:line="216"/>
              <w:ind w:left="70"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З3:геодезическую основу кадастра недвижимости;</w:t>
            </w:r>
          </w:p>
          <w:p>
            <w:pPr>
              <w:pStyle w:val="Normal"/>
              <w:suppressAutoHyphens w:val="true"/>
              <w:spacing w:lineRule="auto" w:line="216"/>
              <w:ind w:left="70"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З4:картографическую основу кадастра недвижимости;</w:t>
            </w:r>
          </w:p>
          <w:p>
            <w:pPr>
              <w:pStyle w:val="Normal"/>
              <w:suppressAutoHyphens w:val="true"/>
              <w:spacing w:lineRule="auto" w:line="216"/>
              <w:ind w:left="70"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З5:состав сведений государственного кадастра недвижимости об объекте недвижимости;</w:t>
            </w:r>
          </w:p>
          <w:p>
            <w:pPr>
              <w:pStyle w:val="Normal"/>
              <w:suppressAutoHyphens w:val="true"/>
              <w:spacing w:lineRule="auto" w:line="216" w:before="0" w:after="200"/>
              <w:ind w:left="70" w:firstLine="228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090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ОР2: </w:t>
            </w:r>
            <w:r>
              <w:rPr>
                <w:rFonts w:cs="Times New Roman" w:ascii="Times New Roman" w:hAnsi="Times New Roman"/>
                <w:lang w:eastAsia="ru-RU"/>
              </w:rPr>
              <w:t>Земельно- кадастровое деление территории. Государственный кадастровый уче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spacing w:lineRule="auto" w:line="240"/>
              <w:ind w:left="70"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У1: владеть правовыми основами кадастровых отношений (Федеральный закон «О государственном кадастре недвижимости»).</w:t>
            </w:r>
          </w:p>
          <w:p>
            <w:pPr>
              <w:pStyle w:val="Normal"/>
              <w:suppressAutoHyphens w:val="true"/>
              <w:spacing w:lineRule="auto" w:line="240"/>
              <w:ind w:left="70"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: заполнять земельно-учетную документацию;</w:t>
            </w:r>
          </w:p>
          <w:p>
            <w:pPr>
              <w:pStyle w:val="Normal"/>
              <w:suppressAutoHyphens w:val="true"/>
              <w:spacing w:lineRule="auto" w:line="240"/>
              <w:ind w:left="70"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: проводить ГК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З1:основания осуществления кадастрового учета;</w:t>
            </w:r>
          </w:p>
          <w:p>
            <w:pPr>
              <w:pStyle w:val="Normal"/>
              <w:suppressAutoHyphens w:val="true"/>
              <w:spacing w:lineRule="auto" w:line="216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2:особенности осуществления кадастрового учета отдельных видов объектов недвижимости.</w:t>
            </w:r>
          </w:p>
          <w:p>
            <w:pPr>
              <w:pStyle w:val="Normal"/>
              <w:suppressAutoHyphens w:val="true"/>
              <w:spacing w:lineRule="auto" w:line="216"/>
              <w:ind w:lef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: порядок проведения ГКУ при постановки и снятии ЗУ с ГКУ;</w:t>
            </w:r>
          </w:p>
          <w:p>
            <w:pPr>
              <w:pStyle w:val="Normal"/>
              <w:suppressAutoHyphens w:val="true"/>
              <w:spacing w:lineRule="auto" w:line="216"/>
              <w:ind w:lef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: порядок и правила заполнения докумен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ОР3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кадастр недвижимости.(кад.раб.) Оценка земли и иной недвижим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1:проводить оценку объектов недвижимости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2: выполнять кадастровую работу по подготовке документов для осуществления  кадастрового учета;</w:t>
            </w:r>
          </w:p>
          <w:p>
            <w:pPr>
              <w:pStyle w:val="Normal"/>
              <w:suppressAutoHyphens w:val="true"/>
              <w:spacing w:lineRule="auto" w:line="240"/>
              <w:ind w:left="70"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У3: составлять межевой план с графической и текстовой частями;</w:t>
            </w:r>
          </w:p>
          <w:p>
            <w:pPr>
              <w:pStyle w:val="Normal"/>
              <w:suppressAutoHyphens w:val="true"/>
              <w:spacing w:lineRule="auto" w:line="240"/>
              <w:ind w:left="70"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У4:организовывать согласование местоположения границ земельных участков и оформлять это актом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5: проводить обследование объекта и составлять  технический план здания, сооружения;</w:t>
            </w:r>
          </w:p>
          <w:p>
            <w:pPr>
              <w:pStyle w:val="Normal"/>
              <w:suppressAutoHyphens w:val="true"/>
              <w:spacing w:lineRule="auto" w:line="240"/>
              <w:ind w:left="70"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У6: формировать сведения в государственный кадастр недвижимости о картографической и геодезической основах кадастра;</w:t>
            </w:r>
          </w:p>
          <w:p>
            <w:pPr>
              <w:pStyle w:val="Normal"/>
              <w:suppressAutoHyphens w:val="true"/>
              <w:spacing w:lineRule="auto" w:line="240"/>
              <w:ind w:left="70"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У7:оформлять договор подряда на выполнение кадастровых работ;</w:t>
            </w:r>
          </w:p>
          <w:p>
            <w:pPr>
              <w:pStyle w:val="Normal"/>
              <w:suppressAutoHyphens w:val="true"/>
              <w:spacing w:lineRule="auto" w:line="240"/>
              <w:ind w:left="70"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У8: владеть правовыми основами кадастровых отношений (Федеральный закон «О государственном кадастре недвижимости»);</w:t>
            </w:r>
          </w:p>
          <w:p>
            <w:pPr>
              <w:pStyle w:val="Normal"/>
              <w:suppressAutoHyphens w:val="true"/>
              <w:spacing w:lineRule="auto" w:line="240"/>
              <w:ind w:left="70"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9: составлять отчетную документацию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1:порядок проведения оценочной деятель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2: порядок проведения кадастровых работ, оформление документаци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3:порядок вычисления стоимости объектов недвижим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аспределение основных показателей оценки результатов по видам аттестации</w:t>
      </w:r>
    </w:p>
    <w:p>
      <w:pPr>
        <w:pStyle w:val="ListParagraph"/>
        <w:keepNext w:val="true"/>
        <w:keepLines/>
        <w:numPr>
          <w:ilvl w:val="0"/>
          <w:numId w:val="0"/>
        </w:numPr>
        <w:suppressLineNumbers/>
        <w:tabs>
          <w:tab w:val="clear" w:pos="708"/>
          <w:tab w:val="center" w:pos="5593" w:leader="none"/>
          <w:tab w:val="left" w:pos="8640" w:leader="none"/>
        </w:tabs>
        <w:suppressAutoHyphens w:val="true"/>
        <w:spacing w:lineRule="auto" w:line="240" w:before="0" w:after="0"/>
        <w:ind w:left="720" w:hanging="0"/>
        <w:contextualSpacing/>
        <w:outlineLvl w:val="0"/>
        <w:rPr/>
      </w:pPr>
      <w:r>
        <w:rPr/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ля паспорта КОС учебной дисциплины</w:t>
        <w:tab/>
      </w:r>
    </w:p>
    <w:p>
      <w:pPr>
        <w:pStyle w:val="ListParagraph"/>
        <w:keepNext w:val="true"/>
        <w:keepLines/>
        <w:suppressLineNumbers/>
        <w:tabs>
          <w:tab w:val="clear" w:pos="708"/>
          <w:tab w:val="center" w:pos="5593" w:leader="none"/>
          <w:tab w:val="left" w:pos="86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413"/>
        <w:gridCol w:w="2271"/>
      </w:tblGrid>
      <w:tr>
        <w:trPr/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и наименование элемента умений или знан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ОПОР1:</w:t>
            </w:r>
            <w:r>
              <w:rPr>
                <w:b/>
                <w:bCs/>
              </w:rPr>
              <w:t xml:space="preserve"> Государственный кадастр недвижимости на землях н.п.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предмет регулирования отношений, связанных с ведением государственного кадастра недвижимости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принципы ведения государственного кадастра недвижимости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:геодезическую основу кадастра недвижимости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4:картографическую основу кадастра недвижимости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5:состав сведений государственного кадастра недвижимости об объекте недвижимости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1:</w:t>
            </w:r>
            <w:r>
              <w:rPr>
                <w:rFonts w:cs="Times New Roman" w:ascii="Times New Roman" w:hAnsi="Times New Roman"/>
              </w:rPr>
              <w:t xml:space="preserve"> формировать сведения об объекте недвижимости в государственный кадастр недвижимости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rPr/>
            </w:pPr>
            <w:r>
              <w:rPr>
                <w:rFonts w:cs="Times New Roman" w:ascii="Times New Roman" w:hAnsi="Times New Roman"/>
              </w:rPr>
              <w:t>У2: осуществлять кадастровую деятельность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: выполнять кадастровую работу по подготовке документов для осуществления  кадастрового уч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ОР2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Земельно- кадастровое деление территории. Государственный кадастровый учет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З1:основания осуществления кадастрового учета;</w:t>
            </w:r>
          </w:p>
          <w:p>
            <w:pPr>
              <w:pStyle w:val="Normal"/>
              <w:suppressAutoHyphens w:val="true"/>
              <w:spacing w:lineRule="auto" w:line="216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2:особенности осуществления кадастрового учета отдельных видов объектов недвижимости.</w:t>
            </w:r>
          </w:p>
          <w:p>
            <w:pPr>
              <w:pStyle w:val="Normal"/>
              <w:suppressAutoHyphens w:val="true"/>
              <w:spacing w:lineRule="auto" w:line="216"/>
              <w:ind w:lef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: порядок проведения ГКУ при постановки и снятии ЗУ с ГКУ;</w:t>
            </w:r>
          </w:p>
          <w:p>
            <w:pPr>
              <w:pStyle w:val="Normal"/>
              <w:suppressAutoHyphens w:val="true"/>
              <w:spacing w:lineRule="auto" w:line="216"/>
              <w:ind w:lef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: порядок и правила заполнения документации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1: владеть правовыми основами кадастровых отношений (Федеральный закон «О государственном кадастре недвижимости»)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: заполнять земельно-учетную документацию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: проводить ГК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ОР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й кадастр недвижимости. (кад. раб.) Оценка земли и иной недвижим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1:порядок проведения оценочной деятель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2: порядок проведения кадастровых работ, оформление документаци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3:порядок вычисления стоимости объектов недвижим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1:проводить оценку объектов недвижимости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2: выполнять кадастровую работу по подготовке документов для осуществления  кадастрового учета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3: составлять межевой план с графической и текстовой частями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4:организовывать согласование местоположения границ земельных участков и оформлять это актом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5: проводить обследование объекта и составлять  технический план здания, сооружения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6: формировать сведения в государственный кадастр недвижимости о картографической и геодезической основах кадастра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7:оформлять договор подряда на выполнение кадастровых работ;</w:t>
            </w:r>
          </w:p>
          <w:p>
            <w:pPr>
              <w:pStyle w:val="Normal"/>
              <w:suppressAutoHyphens w:val="true"/>
              <w:spacing w:lineRule="auto" w:line="24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8: владеть правовыми основами кадастровых отношений (Федеральный закон «О государственном кадастре недвижимости»)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9: составлять отчетную документацию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firstLine="709"/>
        <w:jc w:val="center"/>
        <w:outlineLvl w:val="0"/>
        <w:rPr/>
      </w:pPr>
      <w:r>
        <w:rPr/>
        <w:t>Кодификатор контрольных заданий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498"/>
        <w:gridCol w:w="1900"/>
      </w:tblGrid>
      <w:tr>
        <w:trPr>
          <w:trHeight w:val="12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/форма контро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нтрольного задания</w:t>
            </w:r>
          </w:p>
        </w:tc>
      </w:tr>
      <w:tr>
        <w:trPr>
          <w:trHeight w:val="165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зад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проект (курсовой, исследовательский, обучающий, сервисный, социальный, творческий, рекламно-презентационный т.п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ивное зад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зад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индивидуальное домашнее задание, лабораторная работа, практически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зад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индивидуальное домашнее задание, законодатель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е зад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индивидуальное домашнее зад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зад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индивидуальное домашнее зад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 на программиров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Индивидуальное домашнее задание, построение ЗУ по координат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тестовое зад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ый экзаме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ое зад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, учебная  прак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ое зад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left="108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left="1080" w:hanging="0"/>
        <w:contextualSpacing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держательно-компетентностная матрица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кущего контрол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ля паспорта КО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ДК 02.01 «Кадастр и кадастровая оценка земель» для специальности </w:t>
      </w:r>
      <w:r>
        <w:rPr>
          <w:rFonts w:cs="Times New Roman" w:ascii="Times New Roman" w:hAnsi="Times New Roman"/>
          <w:b/>
          <w:i/>
          <w:sz w:val="28"/>
        </w:rPr>
        <w:t>120714 «Земельно-имущественные отношения»</w:t>
      </w:r>
    </w:p>
    <w:p>
      <w:pPr>
        <w:pStyle w:val="ListParagraph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"/>
        <w:gridCol w:w="535"/>
        <w:gridCol w:w="535"/>
        <w:gridCol w:w="535"/>
        <w:gridCol w:w="535"/>
        <w:gridCol w:w="535"/>
        <w:gridCol w:w="475"/>
        <w:gridCol w:w="567"/>
        <w:gridCol w:w="426"/>
        <w:gridCol w:w="425"/>
        <w:gridCol w:w="425"/>
        <w:gridCol w:w="425"/>
        <w:gridCol w:w="420"/>
        <w:gridCol w:w="429"/>
        <w:gridCol w:w="9"/>
        <w:gridCol w:w="291"/>
        <w:gridCol w:w="240"/>
        <w:gridCol w:w="281"/>
        <w:gridCol w:w="21"/>
      </w:tblGrid>
      <w:tr>
        <w:trPr>
          <w:trHeight w:val="17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 по программе учебной дисциплины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нтрольного задания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ия</w:t>
            </w:r>
          </w:p>
        </w:tc>
      </w:tr>
      <w:tr>
        <w:trPr>
          <w:trHeight w:val="7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ОПОР1:</w:t>
            </w:r>
            <w:r>
              <w:rPr>
                <w:bCs/>
              </w:rPr>
              <w:t xml:space="preserve"> Государственный кадастр недвижимости на землях н.п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7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ОР 2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емельно- кадастровое деление территории. Государственный кадастровый учет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1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ОР3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кадастр недвижимости. (кад. раб.) Оценка земли и иной недвижим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9:00Z</dcterms:created>
  <dc:creator>иван</dc:creator>
  <dc:description/>
  <cp:keywords/>
  <dc:language>en-US</dc:language>
  <cp:lastModifiedBy>1</cp:lastModifiedBy>
  <dcterms:modified xsi:type="dcterms:W3CDTF">2013-10-17T11:39:00Z</dcterms:modified>
  <cp:revision>9</cp:revision>
  <dc:subject/>
  <dc:title/>
</cp:coreProperties>
</file>