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екст из книги Ч. Линдблом «Рыночная система: что это такое, как она работает и что с ней делать». М.: Изд-во НИУ ВШЭ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екст используется на уроке обществознания в 8 классе по теме «Рыноч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жде всего необходимо провести различие между рыночной системой и  рынком. Хотя не все общества придерживаются или содержат в  себе рыночную систему, все существующие общества используют рынки. Прогуливаясь по улицам маоистского Китая или СССР, турист мог видеть рынок парикмахерских, велосипедных мастерских и  потребительски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имательный турист вскоре заметил бы рынки (скорее всего нелегальные) сырья и  оборудования. Если одни люди регулярно платят другим за некую работу — пение песен или добычу угля, то эти взаимные обмены образуют рынки. И все же, несмотря на то что между такими взаимными обменами в маоистском Китае и СССР много общего, эти общества не называются рыночными системами, поскольку рыночная система существует лишь там, где рынки разрастаются и определенным образом связываются друг с другом. Как коробка с комплектующими не является компьютером до тех пор, пока они не соединены друг с другом, так и набор рынков не является рыночной системой, пока они не работают определенным образом, а именно организуют и координируют множество видов деятельности в 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ыночная система организует и  координирует отдельные действия не посредством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ланирования, но  через взаимодействия продавцов и  покупателей. Для существования рыночной системы недостаточно людей, которые продают и покуп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обходимо также, чтобы именно их покупки и  продажи, а не центральная власть координировали общество. Так мы получаем определение рыночной системы, достаточное для наших текущих целей: это включающая все общество система координации человеческих действий, осуществляющейся не через указания центра, а путем взаимодействий в форме рыноч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редставьте что вы турист из стран Юго-Восточной Азии, прибывший в Санкт-Петербург. Какие рынки, представленные в городе, были бы вам интересны? Какие рынки города вызвали бы у вас интерес? Какие рынки показались бы вам необыч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ы пишете письмо в прошлое, обращаясь к своим сверстникам, жившим в нашей стране 40 лет назад. Объясните им в 3-4 предложениях, что такое рыночная экономика, в которой вы живете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редположите, является ли автор текста сторонником рыночной экономики или ее противником. Приведите суждения из текста в защиту свое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Автор отмечает: «Хотя не все общества придерживаются или содержат в  себе рыночную систему, все существующие общества используют рынки». Представьте, что вы путешествуете во времени и последователь попадаете в общества Древнего Египта, Древней Индии, Древней Греции, Древнего Рима, в общество Средневековой Европы. Назовите, какие рынки вы могли бы встретить в этих обществах. Существовала ли в этих обществах рыночная сист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 Вы – житель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ка, хранитель музея. Вашему музею нужно подготовить выставку о том, как жили люди в начале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ка. Ваша задача – оформить стенды, посвященные экономической жизни. Какие экспонаты (документы, вещи) вы бы использовали, чтобы рассказать посетителям о рыночной экономике начала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к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2:00Z</dcterms:created>
  <dc:creator>Антон</dc:creator>
  <dc:description/>
  <cp:keywords/>
  <dc:language>en-US</dc:language>
  <cp:lastModifiedBy>Антон</cp:lastModifiedBy>
  <cp:lastPrinted>2013-12-24T11:43:00Z</cp:lastPrinted>
  <dcterms:modified xsi:type="dcterms:W3CDTF">2013-12-31T15:09:00Z</dcterms:modified>
  <cp:revision>2</cp:revision>
  <dc:subject/>
  <dc:title/>
</cp:coreProperties>
</file>