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35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с углубленным изучением </w:t>
      </w:r>
    </w:p>
    <w:p>
      <w:pPr>
        <w:pStyle w:val="Normal"/>
        <w:spacing w:lineRule="auto" w:line="240" w:before="0" w:after="0"/>
        <w:ind w:left="35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предметов №47 г.о.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крытый урок по тем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Государство в экономической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СОШ №47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ва Светла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в 9Б классе по теме:  «Государство в экономической жизн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ричины вмешательства государства в экономику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методы государственного регулирования экономик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виды налогов и их функци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роль государственного бюджета в экономике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й: работать с текстом учебника, анализировать дополнительную литературу, устанавливать причинно-следственные связи, систематизировать материал, формулировать выводы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 у обучающихся коммуникативных компетентностей, толерант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 изучение нового материа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  <w:r>
        <w:rPr>
          <w:rFonts w:cs="Times New Roman" w:ascii="Times New Roman" w:hAnsi="Times New Roman"/>
          <w:sz w:val="28"/>
          <w:szCs w:val="28"/>
        </w:rPr>
        <w:t xml:space="preserve"> учебник «Обществознание» для 9 класса  автора О.В. Кишенковой,  рабочие тетради,  тестовые задания,  рабочие листы,  компьютерная презентация темы, интерактивная доска, компьютер, проект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, используемые на уроке: </w:t>
      </w:r>
      <w:r>
        <w:rPr>
          <w:rFonts w:cs="Times New Roman" w:ascii="Times New Roman" w:hAnsi="Times New Roman"/>
          <w:sz w:val="28"/>
          <w:szCs w:val="28"/>
        </w:rPr>
        <w:t xml:space="preserve"> проектная деятельность,  технология взаимообучения, ИКТ-технологии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ные термины и понят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сударственное регулирование экономики, налоги, бюджет, протекционизм</w:t>
      </w:r>
    </w:p>
    <w:p>
      <w:pPr>
        <w:pStyle w:val="Style20"/>
        <w:bidi w:val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Структурные компоненты урока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онный 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 Актуализация знаний.  </w:t>
      </w:r>
    </w:p>
    <w:p>
      <w:pPr>
        <w:pStyle w:val="Style20"/>
        <w:bidi w:val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становка проблемы. Целеполагание</w:t>
      </w:r>
    </w:p>
    <w:p>
      <w:pPr>
        <w:pStyle w:val="Style20"/>
        <w:bidi w:val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Изучение нового материала: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.  Причины вмешательства государства в экономику (проект группы №1)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>. Методы государственного регулирования экономики (проект группы №2)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>. Основные функции и виды налогов (проект группы №3)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>. Государственный бюджет (проект группы №4)</w:t>
      </w:r>
    </w:p>
    <w:p>
      <w:pPr>
        <w:pStyle w:val="Style20"/>
        <w:bidi w:val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Контроль усвоения знаний </w:t>
      </w:r>
    </w:p>
    <w:p>
      <w:pPr>
        <w:pStyle w:val="Style20"/>
        <w:bidi w:val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Домашнее задание </w:t>
      </w:r>
    </w:p>
    <w:p>
      <w:pPr>
        <w:pStyle w:val="Style20"/>
        <w:bidi w:val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Рефлексия</w:t>
      </w:r>
    </w:p>
    <w:p>
      <w:pPr>
        <w:pStyle w:val="Style20"/>
        <w:bidi w:val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2982"/>
        <w:gridCol w:w="21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ая до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учащихся к уроку. Приветствие. Просьба сесть по группам, которые были сформированы заранее.  Напоминание правил работы группе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уют учителя.  Садятся  по группам, которые были сформированы заранее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знаний.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 2 недели назад вы сформирова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5 человек и получили задание подготовит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ини-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данную тему. Прошу каждую группу по очереди озвучить тем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ни-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ывают темы мини-про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Однако  общую тему урока я не называла. Для того, чтобы пазлы сложились в целостную картинку, попробую вас немного озадач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стный всему миру британский премьер министр У.Черчилль говорил: «Врожденный порок капитализма - нера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благ; врожденное достоинство социализма - равное распределение нищ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понимаете смысл данного высказывания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о чем будет идти речь сегодня на уроке?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ая группа называе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у мини-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т обсуждение в группах. Высказывают пред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.Черчилль назвал недостатки рыночной и плановой экономически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ь еще традиционная и смешанная экономическая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чь пойдет о создании наиболее эффективной экономическ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казывание Уинстона Черчил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стон Черчилль действительно указал недостатки  рыночной и плановой экономических систем, показав две крайности:  последствия невмешательства государства в экономику и ее полной централизации. Плановая экономика рухнула с развалом СССР.   Однако и рыночная экономика в чистом виде настоящее время не существует.  Почему современное государство вмешивается в экономику? Как осуществляется данное вмешательство? На эти вопросы мы и попытаемся ответить на данном уроке. Итак, тема нашего урока (слайд№2) «Государство в экономической жизни». Запишите   в тетради тему, план изучения нового материала, основные термины и понятия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ле урока вы сможе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ывать причины вмешательства государства в эконом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стематизировать методы государственного регулирования эконом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арактеризовать виды налогов и их фун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ъяснять роль государственного бюджета в эконом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задания   по данной теме в формате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ды кодификатора  3.10-3.12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тему урока, план изучения нового материала, основные термины и по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 в экономической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Причины вмешательства государства в экономику 2.Методы государственного регулирования экономики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Основные функции и виды налогов                          4.Государственный бюджет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сновные термины и понятия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сударственное регулирование экономики, налоги, бюджет, протекциониз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ы №2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осударство в экономическо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термины и пон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вой темы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№1 рассматривала причины вмешательства государства в экономику. Сейчас ребята представят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ни-про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данной теме. На выступление отводится не более 3 минут.  Ваша задача будет заключаться в следующем: по ходу выступления ребят каждая группа должна заполнить схему «Причины вмешательства государства в экономику». Ее план вы видите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назвать причины вмешательства государства в экономику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вучивают позиции, которые вписали в сх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№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аст рабочий ли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3, группа №3 –группе№4, группа №4 – группе №2. Посмотрите на следующий слайд, проверьте выполнение задания и выставьте оценку по критериям, которые вы видите на доске. После выставления оценки, верните рабочий лист группе. Перенесите схему в свои рабочие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  изучала методы государственного регулирования экономики. На представление мини-проекта вам отводится 3 минуты. Остальным группам предстоит заполнить таблицу, которую вы видите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перечислить методы государственного регулирования экономики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вучивают позиции, которые вписали в таблиц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№1 группа передаст рабочий лист группе №3, группа №3 –группе№4, группа №4 – группе №1. Посмотрите на следующий слайд, проверьте правильность выполнения задания и выставьте оценку по критериям, которые вы видите на доске. После выставления оценки, верните рабочий лист группе. Перенесите таблицу в свои рабочие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  исследовала 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функции и виды налогов». На представление мини-проекта вам отводится 3 минуты. Остальным группам предстоит составить сложный план по 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определение понятию «налоги»,  перечислите основные функции налогов и их виды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вучивают позиции, которые вписали в 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№1 группа передаст рабочий лист группе №4, группа №4 –группе№3, группа №4 – группе №1. Посмотрите на следующий слайд, проверьте правильность выполнения задания и выставьте оценку по критериям, которые вы видите на доске. После выставления оценки, верните рабочий лист группе. Перенесите таблицу в свои рабочие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  изучала тему «Государственный бюджет». На представление мини-проекта вам отводится 3 минуты. Остальные группы заполняют схему, которую вы видите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определение понятию «государственный бюджет»; назовите источники дохода и статьи расхода государстве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уйте виды государственного бюджет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вучивают позиции, которые вписали в сх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№1 группа передаст рабочий лист группе №3, группа №3 –группе№2, группа №2 – группе №1. Посмотрите на следующий слайд, проверьте правильность выполнения задания и выставьте оценку по критериям, которые вы видите на доске. После выставления оценки, верните рабочий лист группе. Перенесите схему в свои рабочие тетрад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е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ой мини-про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му «Причины вмешательства государства в экономику».  Ребята из других групп слушают и заполняют схему на рабочем лист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выступления группы №1 каждая группа называет пункты, которые вписала в рабочие лист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мениваются рабочими лист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носят схему в завершенном варианте в рабочие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ет  мини-проект на тему «Методы государственного регулирования экономики».  Ребята из других групп слушают и заполняют таблицу на рабочем лист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ыступления группы №2 каждая группа называет пункты, которые вписала в рабочие листы. Обмениваются рабочими 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ят таблицу в завершенном варианте в рабочие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ет  мини-проект на тему «Основные функции и виды налогов».  Ребята из других групп слушают и составляют сложный план на рабочем лист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ыступления группы №3 каждая группа называет пункты, которые вписала в рабочие листы. Обмениваются рабочими 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ят план в завершенном варианте в рабочие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№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-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му «Государственный бюджет».  Ребята из других групп слушают и составляют сложный схему на рабочем лист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ыступления группы №4 каждая группа называет пункты, которые вписала в рабочие листы. Обмениваются рабочими листами. Оценивают работу другой группы по критериям, которые указаны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ят схему в завершенном варианте в рабочие тетрад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хема «Причины вмешательства государства в эконом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лайд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олненная схема и критерии оцен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блица «Методы государственного регулирования экон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олненная таблица и критерии оцен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хема сложного плана «Основные функции и виды налого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лайд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ожный план «Основные функции и виды налогов» в завершенном вариан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лайд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хема «Государственный бюдже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лайд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хема «Государственный бюджет» в завершенном вариант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усвоения зна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стоит следующая задача: применить полученные знания на практике.  Сейчас каждая группа получит комбинированный тест на закрепление данного материала. Время на выполнение – 7-1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группа передает тест второй группе, вторая – третьей группе, третья группа – четвертой группе, четвертая группа – пятой группе. Учитель читает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умеете определять среднюю оценку за урок. Выполните данную процедуру и сдайте рабочие листы и тесты учителю. В журнал оценки будут выставлены после проверки учител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выполняют тест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ются тестовыми заданиями. Отвечают устно на вопросы и задания теста. Выставляют оценки по критериям, указанным в тесте. Затем выводят среднюю оценку за урок и заносят ее в рабочий лис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указано на доске. Запишите его в днев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лайд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машнее задани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«Плюс-минус-интересно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зывают все, что понравилось и не понравилось на уроке.   Называют информацию, которая, по их мнению, оказалась нужной и  бесполезной с точки зрения решения жизненных ситуаций.  Указывают любопытные факты, о которых узнали на уроке.  Задают вопросы  учителю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интернет-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ишенкова О.В. Обществознание. Учебник для 9 класса. М., Академкнига/учебник,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хоткин А.В., Махоткина Н.В. Обществознание в схемах и таблицах. М., Экспо,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аранов П.А. Полный справочник для подготовки к ГИА. М.: АСТ,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erneturok.ru/</w:t>
        </w:r>
      </w:hyperlink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shd w:fill="4F3C05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sovet.su/load/62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  <w:shd w:fill="4F3C05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4F3C05" w:val="clear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FFFFFF"/>
          <w:sz w:val="18"/>
          <w:szCs w:val="18"/>
          <w:shd w:fill="4F3C05" w:val="clear"/>
        </w:rPr>
      </w:pPr>
      <w:r>
        <w:rPr>
          <w:rFonts w:cs="Arial" w:ascii="Arial" w:hAnsi="Arial"/>
          <w:color w:val="FFFFFF"/>
          <w:sz w:val="18"/>
          <w:szCs w:val="18"/>
          <w:shd w:fill="4F3C05" w:val="clear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interneturok.ru/" TargetMode="External"/><Relationship Id="rId4" Type="http://schemas.openxmlformats.org/officeDocument/2006/relationships/hyperlink" Target="http://pedsovet.su/load/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18:00Z</dcterms:created>
  <dc:creator>user</dc:creator>
  <dc:description/>
  <dc:language>en-US</dc:language>
  <cp:lastModifiedBy>teacher</cp:lastModifiedBy>
  <cp:lastPrinted>2013-12-17T14:08:00Z</cp:lastPrinted>
  <dcterms:modified xsi:type="dcterms:W3CDTF">2013-12-16T11:29:00Z</dcterms:modified>
  <cp:revision>2</cp:revision>
  <dc:subject/>
  <dc:title/>
</cp:coreProperties>
</file>