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ascii="Times New Roman" w:hAnsi="Times New Roman" w:eastAsia="Bookman Old Style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Методическая разработка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eastAsia="Bookman Old Styl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преподавателей  </w:t>
      </w:r>
      <w:r>
        <w:rPr>
          <w:b/>
          <w:bCs/>
          <w:sz w:val="28"/>
          <w:szCs w:val="28"/>
        </w:rPr>
        <w:t>МБОУ МЭЛ им. А.Г.Шнит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илевской Ольги Михайловны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имовой Гульнары Наильевны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Bookman Old Style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Bookman Old Style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«Теоретическое осмысление и практическая реализация образовательной программы УУД 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Bookman Old Style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(универсальные учебные действия) в классе 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Bookman Old Style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ансамблевого исполнительства»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В музыкально-эстетическом лицее дети занимаются по двум направлениям: предметам общеобразовательного цикла и предметами музыкального цикла.</w:t>
      </w:r>
    </w:p>
    <w:p>
      <w:pPr>
        <w:pStyle w:val="Normal"/>
        <w:autoSpaceDE w:val="false"/>
        <w:jc w:val="both"/>
        <w:textAlignment w:val="auto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 xml:space="preserve">Мы получаем много интересных документов, материалов, рекомендаций из Министерства образования России. Один из последних и актуальных - это документ о так называемых универсальных учебных действиях, сокращённо УУД. Не следует обращать внимание н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3032E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необычную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терминологию. Важен смысл - формирование у детей социальных качест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3032E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- умения работать в творческом коллективе, слушать и слышать друг друга, находить и преодолевать разногласия и т.д.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Мы считаем, что это важно, поэтому наша работа — плод творческих усилий не только нас преподавателей, но и наших детей.</w:t>
      </w:r>
    </w:p>
    <w:p>
      <w:pPr>
        <w:pStyle w:val="Normal"/>
        <w:autoSpaceDE w:val="false"/>
        <w:jc w:val="both"/>
        <w:textAlignment w:val="auto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Из истории камерного ансамбля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В XVI веке зарождается новая область музыки — камерная. По своему назначению она противопоставлялась музыке церковной, театральной, а также музыке, исполняемой простым людом на улицах.</w:t>
      </w:r>
    </w:p>
    <w:p>
      <w:pPr>
        <w:pStyle w:val="Normal"/>
        <w:autoSpaceDE w:val="false"/>
        <w:jc w:val="both"/>
        <w:textAlignment w:val="auto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 xml:space="preserve">Камерная музыка оставалась вплоть до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X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0"/>
          <w:w w:val="100"/>
          <w:position w:val="0"/>
          <w:sz w:val="28"/>
          <w:sz w:val="28"/>
          <w:szCs w:val="28"/>
          <w:u w:val="none"/>
          <w:vertAlign w:val="baseline"/>
          <w:lang w:val="en-US" w:eastAsia="ru-RU"/>
        </w:rPr>
        <w:t>I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века - привилегией вельмож, искусством, не выходившем за пределы салонов аристократов, которые и сами с удовольствием музицировали друг с другом, и становились слушателями, когда выступали находящиеся у них на службе профессиональные музыканты. Совместное музицирование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ru-RU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не для слушателей, для себя, друг для друга - было формой общения, как приятная беседа.</w:t>
      </w:r>
    </w:p>
    <w:p>
      <w:pPr>
        <w:pStyle w:val="Normal"/>
        <w:autoSpaceDE w:val="false"/>
        <w:jc w:val="both"/>
        <w:textAlignment w:val="auto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 xml:space="preserve">После Великой Французской революции, когда в Европе начинается бурный процесс демократизации музыкального искусства, камерная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7"/>
          <w:sz w:val="27"/>
          <w:szCs w:val="27"/>
          <w:u w:val="none"/>
          <w:vertAlign w:val="baseline"/>
          <w:lang w:val="ru-RU" w:eastAsia="ru-RU"/>
        </w:rPr>
        <w:t xml:space="preserve">Музык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решительно покидает салоны и начинает звучать в платных концертных залах, т.е. становиться доступной публике. При этом она не теряет и своего первоначального назначения как формы любительского музицирования. Теперь она желанный гость в кругах интеллигенции. В XIX веке совместное домашнее музицирование становится популярным развлечением в среде петербургской и московской знати, как и литературно-художественные кружки.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В XX столетии и в наши дни камерная музыка стала доступна широкому кругу слушателей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Само название «камерная музыка» достаточно точно определяет важнейшие компоненты камерного музицирования. Прежде всего в ней не должно быть ничего, что шло бы вопреки акустическим свойствам помещения. Поэтому одно из главных условий камерного музицирования - небольшое число участников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Скрипка, фортепиано, виолончель. Эти инструменты имеют богатую и разнообразную сольную литературу. Но оказывается, что в ансамблевом муз-ке им нет равных. Скрипка и виолончель вместе с фортепиано — главные участники камерных ансамблей. Из духовых наиболее употребима мягко звучащая флейта, реже кларнет и гобой. Никогда не услышим мы в камерном составе трубу, тромбон или барабан. На слушателя воздействует, не блеск и яркость звуковых красок, не полярно динамические контрасты. Очарование камерной музыки в особой выразительности приглушенных тонов, в мягком, хотя и рельефном сопоставлении звуковых красок. В этом и проявляется камерный стиль исполнения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 xml:space="preserve">Прелесть и неповторимость звучания каждого инструмента, зависит от его тембра. Слушая скрипку, флейту или иной инструмент, мы наслаждаемся красотой его голоса. Совершенно особое впечатление оставляет звучание ансамбля из нескольких инструментов, в котором на слушателя воздействует целый «букет» тембров. Вот мелодия появилась у одного. Затем ее подхватил другой инструмент, она звучит теперь как будто так же, но все в иной тембровой окраске, что придает музыке особую выразительность, свойственную только камерно-ансамблевой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en-US"/>
        </w:rPr>
        <w:t>музыке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По мнению самых авторитетных и опытных музыкантов, ансамблевое музицирование во многих отношениях развивает исполнителя, а главное, игра в камерном ансамбле дает музыканту ни с чем не сравнимое творческое наслаждение, но вместе с тем ставит перед исполнителем довольно сложные задачи, отличные от тех какие присущи сольной деятельности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Часто можно слышать, как о музыканте говорят: «Он тонкий, чуткий ансамблист». Что это значит? В чем особенности камерного исполнительства?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 xml:space="preserve">Попробуем разобраться на примере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ru-RU"/>
        </w:rPr>
        <w:t xml:space="preserve">I </w:t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части Сонаты До мажор итальянского композитора и виолончелиста Луиджи Боккерини.</w:t>
        <w:tab/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Игра классиков - это прежде всего владение школой (умелое исполнение  трелей, групетто, гамм)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en-US"/>
        </w:rPr>
        <w:tab/>
      </w: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Первое и наиважнейшее условие для совместной игры в ансамбле — ритмическая согласованность, слаженность исполнения. Следовательно, каждый участник ансамбля должен очень точно сочетать свое звучание со звучанием партнера. Особенно важно для ансамблиста вовремя вступить — идет ли речь о начале произведения, его отдельной части или начале фразы. Это и есть умение дать ауфтакт или подчиниться ауфтакту партнера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Все это требует постоянного ежесекундного слушания партнера, мгновенной реакции на мельчайшие нюансы в его игре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Итак, синхронность игры и умение слушать партнера по ансамблю — первейшие заповеди в камерном музицировании.</w:t>
        <w:tab/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 xml:space="preserve">Но когда речь идет об исполнении сложных ансамблевых произведений, только слаженности в игре недостаточно. 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Специфика игры в ансамбле состоит и в том, чтобы подчинить свою индивидуальность общему замыслу. Будущие ансамблисты должны быть творческими единомышленниками. И чтобы создать единую интерпретацию произведения каждый из его участников должен в чем-то пойти на компромисс и в вопросах общей трактовки произведения, и в деталях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Наконец, самое важное, без чего невозможно ансамблевое музицирование, - каждый исполнитель обязан постоянно слушать не только себя, но и своих партнеров, чутко реагировать на малейшие изменения в их игре. Отсюда вытекает, что каждый участник ансамбля должен знать не только свою партию, но всю музыкальную ткань произведения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Если со всеми этими проблемами ансамблистам удастся справиться - добиться и творческого единства на репетиции, и одухотворенности во время исполнения на эстраде (одухотворённости тоже совершенно особой, когда один «партнер» заражает своей увлеченностью другого, «электризует» его), - слушатели получают редкую возможность присутствовать при этом удивительном таинстве музыкального общения, которое называется камерной музыкой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</w:r>
      <w:r>
        <w:rPr>
          <w:rFonts w:eastAsia="Bookman Old Style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Фортепианный дуэт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Фортепианный дуэт, неважно, за одним фортепиано вдвоем, или за двумя - это всегда диалог, увлекательная живая беседа участников  ансамбля за инструментом, всегда - некое действо на сцене, вовлекающее в свою орбиту слушателей. Существуют некоторые различия между этими двумя направлениями исполнительского искусства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Двое на одном инструменте — это и диалог двух равных собеседников, и урок учителя с учеником, и просто радость общения двух увлеченных искусством людей, необязательно профессионалов. Тесный контакт с партнером облегчает некоторые задачи ансамблистов: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синхронность пианистических движений, отражающих штрихи и фразировку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дыхание, цезуры;</w:t>
      </w:r>
    </w:p>
    <w:p>
      <w:pPr>
        <w:pStyle w:val="Normal"/>
        <w:numPr>
          <w:ilvl w:val="0"/>
          <w:numId w:val="1"/>
        </w:numPr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динамическое и тембровое распределение звучности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Совершенно иное дело двое или более исполнителей на двух инструментах: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исполнители обретают большую двигательную свободу, каждая из партий становится более самостоятельной и разнообразной;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обостряется слуховой контроль, чувство партнерства;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инструменты становятся равнозначными;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свобода педализации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Bookman Old Styl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Это один из наиболее эффектных, выигрышных в концертном отношении видов ансамблей, для которого Моцарт, Шуберт, Мийо, Рахманинов написали яркие произведения.</w:t>
      </w:r>
    </w:p>
    <w:p>
      <w:pPr>
        <w:pStyle w:val="Normal"/>
        <w:autoSpaceDE w:val="false"/>
        <w:jc w:val="both"/>
        <w:textAlignment w:val="auto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Делимся советами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 с педагогами и юными музыкантами, которые возможно пригодятся во время подготовки детей к выступлению.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>Укрепляют память, придают уверенность, не дают развалиться произведению во время неожиданной остановки одного из партнеров.</w:t>
        <w:tab/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ыход на сцену</w:t>
        <w:tab/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без суеты;</w:t>
        <w:tab/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поклон, чуть задержаться в почтительной позе к слушателю;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стараться не поворачиваться спиной к аудитории.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Полезные упражнения на стадии подготовки к выступлению.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играть, одновременно  разговаривая во время игры; 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прикрыть клавиатуру легкой тканью и попытаться играть;</w:t>
      </w:r>
    </w:p>
    <w:p>
      <w:pPr>
        <w:pStyle w:val="Normal"/>
        <w:numPr>
          <w:ilvl w:val="0"/>
          <w:numId w:val="5"/>
        </w:numPr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не смотреть на клавиатуру во время игры, а смотреть на воображаемую публику (так играли во времена Моцарта, тем самым подчеркивалось почтительное отношение к публике. Каково было исполнителю?)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Два такта играем, два такта молчим. Так поочередно играет каждый из ансамблистов</w:t>
      </w:r>
      <w:r>
        <w:rPr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2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Это укрепляет знание своей партии и партии партнера.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Играть на неприготовленном рояле. Музыканты должны уметь играть на разных по качеству инструментах, а заниматься только на хороших — это залог воспитания хорошего звука.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Игра с педагогом. Педагог навязывает ученику совершенно неожиданное движение, характер и т.п.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Проявление воли к ритму. Уметь считать. Можно играть под метроном 10 раз, а затем — как хочешь. Два начала: 1-ое — дисциплинирующее, 2-ое — импровизационное. В результате нужный ритм, нужный темп.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 xml:space="preserve">Ошибки во времени, как известно, не поддаются исправлению. </w:t>
        <w:tab/>
        <w:t xml:space="preserve">Случайно схваченный быстрый темп скомкает технические места, </w:t>
        <w:tab/>
        <w:t>создаст  психологический дискомфорт, пострадает замысел.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ab/>
        <w:t xml:space="preserve">Медленный темп также пагубен, произведение распадается, </w:t>
        <w:tab/>
        <w:t>разваливается на кусочки, исчезает цельность.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 ансамбле важен баланс. Необходимо четко представлять кто в данный момент солирует, а кто на втором плане.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Нельзя одинаково играть повторы (гибче, чутче, поэтичнее, острее, плотнее и т.д.) </w:t>
      </w:r>
    </w:p>
    <w:p>
      <w:pPr>
        <w:pStyle w:val="Normal"/>
        <w:autoSpaceDE w:val="false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ru-RU" w:eastAsia="en-US"/>
        </w:rPr>
        <w:tab/>
        <w:t>Заключение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u w:val="none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en-US"/>
        </w:rPr>
        <w:tab/>
        <w:t>Занятия в классе ансамбля являются важным элементом учебного процесса, ибо существенно обогащают музыкальное мышление и  профессиональный уровень учащихся. Ярко выявляют качество обучения по специальности, позволяя учащемуся применить все выработанные навыки и умения, а с другой стороны — наглядно обнаружить то, что еще предстоит освоить и приобрести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u w:val="none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ru-RU" w:eastAsia="en-US"/>
        </w:rPr>
        <w:tab/>
        <w:t>И, конечно, трудно переоценить бесконечное богатство музыкальных образов, открывающихся перед юными музыкантами в процессе обучения ансамблевому исполнительству.</w:t>
      </w:r>
    </w:p>
    <w:sectPr>
      <w:type w:val="nextPage"/>
      <w:pgSz w:w="11906" w:h="16838"/>
      <w:pgMar w:left="1418" w:right="1134" w:gutter="0" w:header="0" w:top="92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eastAsia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4:30Z</dcterms:created>
  <dc:creator/>
  <dc:description/>
  <dc:language>en-US</dc:language>
  <cp:lastModifiedBy/>
  <cp:lastPrinted>2014-06-09T15:28:00Z</cp:lastPrinted>
  <cp:revision>0</cp:revision>
  <dc:subject/>
  <dc:title/>
</cp:coreProperties>
</file>