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80"/>
        <w:jc w:val="center"/>
        <w:rPr/>
      </w:pPr>
      <w:r>
        <w:rPr>
          <w:sz w:val="32"/>
          <w:szCs w:val="32"/>
        </w:rPr>
        <w:t>Проект «</w:t>
      </w:r>
      <w:r>
        <w:rPr>
          <w:b/>
          <w:sz w:val="32"/>
          <w:szCs w:val="32"/>
        </w:rPr>
        <w:t>Музыкальная живопись и живописная музыка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ind w:left="180" w:firstLine="528"/>
        <w:rPr/>
      </w:pPr>
      <w:r>
        <w:rPr>
          <w:b/>
          <w:sz w:val="28"/>
          <w:szCs w:val="28"/>
        </w:rPr>
        <w:t>Основная проблема проекта</w:t>
      </w:r>
      <w:r>
        <w:rPr>
          <w:sz w:val="28"/>
          <w:szCs w:val="28"/>
        </w:rPr>
        <w:t>: что роднит музыку и изобразительное искус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сти учащихся к пониманию познания окружающего ми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обучающихся с произведениями мировой музыкальной культуры, с работами выдающихся худож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различной литературой, словарями и справочник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лнять различными терминами  словарный запа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исследовательскую и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примерного планирования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по данной те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лады, сочинения, рисунки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музыка, ИЗО, литературное чтение,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кая аннотация</w:t>
      </w:r>
      <w:r>
        <w:rPr>
          <w:sz w:val="28"/>
          <w:szCs w:val="28"/>
        </w:rPr>
        <w:t>:</w:t>
      </w:r>
    </w:p>
    <w:p>
      <w:pPr>
        <w:pStyle w:val="Normal"/>
        <w:ind w:firstLine="1080"/>
        <w:rPr/>
      </w:pPr>
      <w:r>
        <w:rPr>
          <w:sz w:val="28"/>
          <w:szCs w:val="28"/>
        </w:rPr>
        <w:t>Проект «</w:t>
      </w:r>
      <w:r>
        <w:rPr>
          <w:b/>
          <w:sz w:val="32"/>
          <w:szCs w:val="32"/>
        </w:rPr>
        <w:t>Музыкальная живопись и живописная музыка</w:t>
      </w:r>
      <w:r>
        <w:rPr>
          <w:sz w:val="28"/>
          <w:szCs w:val="28"/>
        </w:rPr>
        <w:t xml:space="preserve"> » представляет собой интегрированную исследовательскую деятельность, в которой обучающиеся учатся выявлять  связи между  различными видами искусства, анализировать различные факты, на их основе делать выводы. Учащиеся изучают предложенный материал, анализируют собственные идеи, возникшие в процессе деятельности. В ходе работы с  различными источниками  у детей пополняется словарный запас различными терминами, которые они используют  в своей работе: форма, композиция, звуковая палитра, мажорные краски, тембр, окраска звука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проекта – творческий, краткосрочны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астники группового  проекта:  учащиеся 5б класса:</w:t>
      </w:r>
    </w:p>
    <w:p>
      <w:pPr>
        <w:pStyle w:val="Normal"/>
        <w:spacing w:lineRule="auto" w:line="312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Искусствоведы;</w:t>
      </w:r>
    </w:p>
    <w:p>
      <w:pPr>
        <w:pStyle w:val="Normal"/>
        <w:spacing w:lineRule="auto" w:line="312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Исследователи;</w:t>
      </w:r>
    </w:p>
    <w:p>
      <w:pPr>
        <w:pStyle w:val="Normal"/>
        <w:spacing w:lineRule="auto" w:line="312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Иллюстраторы-исполнители:</w:t>
      </w:r>
    </w:p>
    <w:p>
      <w:pPr>
        <w:pStyle w:val="Normal"/>
        <w:spacing w:lineRule="auto" w:line="312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Мастерская худож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реализации:  февраль  2014 год.</w:t>
      </w:r>
    </w:p>
    <w:p>
      <w:pPr>
        <w:pStyle w:val="Normal"/>
        <w:spacing w:lineRule="auto" w:line="312"/>
        <w:ind w:firstLine="180"/>
        <w:rPr/>
      </w:pPr>
      <w:r>
        <w:rPr>
          <w:b/>
          <w:bCs/>
          <w:sz w:val="32"/>
          <w:szCs w:val="32"/>
        </w:rPr>
        <w:t>Тема урока</w:t>
      </w:r>
      <w:r>
        <w:rPr>
          <w:sz w:val="32"/>
          <w:szCs w:val="32"/>
        </w:rPr>
        <w:t>: «</w:t>
      </w:r>
      <w:r>
        <w:rPr>
          <w:b/>
          <w:bCs/>
          <w:sz w:val="32"/>
          <w:szCs w:val="32"/>
        </w:rPr>
        <w:t>Живописность искусства</w:t>
      </w:r>
      <w:r>
        <w:rPr>
          <w:sz w:val="32"/>
          <w:szCs w:val="32"/>
        </w:rPr>
        <w:t>»</w:t>
      </w:r>
    </w:p>
    <w:p>
      <w:pPr>
        <w:pStyle w:val="Normal"/>
        <w:spacing w:lineRule="auto" w:line="31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, полученных на предыдущих урок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Научиться находить общее и различное между музыкой 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живопись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анализировать различные факты, на их основе делать выводы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психические процессы (наблюдательность, мышление, внимание, воображение) 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трудничать друг с дру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, познавательны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кую активность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овые технологи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дифференцированного обучения с элементами интеракти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бота в парах, мини-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диски СD, краски, альбомы для рисования, хрестоматия для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озиц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 «Доброе утр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ш урок сегодня -это завершение работы над проектом, обобщение знаний, полученных на предшествующих  урок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>- Литературным эпиграф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анут строки стихотворения  Германа Гесс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Всех </w:t>
      </w:r>
      <w:r>
        <w:rPr>
          <w:b/>
          <w:bCs/>
          <w:sz w:val="28"/>
          <w:szCs w:val="28"/>
        </w:rPr>
        <w:t>звуков и цветов</w:t>
      </w:r>
      <w:r>
        <w:rPr>
          <w:sz w:val="28"/>
          <w:szCs w:val="28"/>
        </w:rPr>
        <w:t xml:space="preserve"> соотношен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кже способы переложень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Любых </w:t>
      </w:r>
      <w:r>
        <w:rPr>
          <w:b/>
          <w:bCs/>
          <w:sz w:val="28"/>
          <w:szCs w:val="28"/>
        </w:rPr>
        <w:t>оттенков цвета в ноты, зв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, как хотелось мне азы нау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й постич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 чём здесь идёт реч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братите внимание на знакомые нам слова ЗВУКИ, НОТЫ, Ц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 каким видам искусства они относятся? (ответы уч-с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Значит, мы сегодня продолжаем разговор о связи музыки с изобразительным искусством, о возможности изобразить звуки цветом,  красками и наоборо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Мир наполнен самыми разнообразными звуками. Об этом наша песня «Я хочу увидеть музыку», которая и станет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м эпиграфом к нашему уроку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распевание, исполн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у, а теперь главное – это ваша работа, защита вашего проекта, ваших исследований, вам слово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краткая презентация проекта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Tunga"/>
          <w:b/>
          <w:b/>
          <w:color w:val="0070C0"/>
          <w:sz w:val="28"/>
          <w:szCs w:val="28"/>
        </w:rPr>
      </w:pPr>
      <w:r>
        <w:rPr>
          <w:rFonts w:cs="Tunga"/>
          <w:b/>
          <w:color w:val="0070C0"/>
          <w:sz w:val="28"/>
          <w:szCs w:val="28"/>
        </w:rPr>
      </w:r>
    </w:p>
    <w:p>
      <w:pPr>
        <w:pStyle w:val="Normal"/>
        <w:rPr>
          <w:rFonts w:cs="Tunga"/>
          <w:color w:val="0070C0"/>
          <w:sz w:val="28"/>
          <w:szCs w:val="28"/>
        </w:rPr>
      </w:pPr>
      <w:r>
        <w:rPr>
          <w:rFonts w:cs="Tunga"/>
          <w:color w:val="0070C0"/>
          <w:sz w:val="28"/>
          <w:szCs w:val="28"/>
        </w:rPr>
      </w:r>
    </w:p>
    <w:p>
      <w:pPr>
        <w:pStyle w:val="Normal"/>
        <w:rPr>
          <w:rFonts w:cs="Tunga"/>
          <w:b/>
          <w:b/>
          <w:color w:val="0070C0"/>
          <w:sz w:val="36"/>
          <w:szCs w:val="36"/>
        </w:rPr>
      </w:pPr>
      <w:r>
        <w:rPr>
          <w:rFonts w:cs="Tunga"/>
          <w:b/>
          <w:color w:val="0070C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В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оект называется  «Музыкальная живопись и живописная 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проблема проекта – «Что сближает музыку и изобразительное искусство?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– учащиеся 5б класса:</w:t>
      </w:r>
    </w:p>
    <w:p>
      <w:pPr>
        <w:pStyle w:val="Normal"/>
        <w:spacing w:lineRule="auto" w:line="31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Искусствоведы;</w:t>
      </w:r>
    </w:p>
    <w:p>
      <w:pPr>
        <w:pStyle w:val="Normal"/>
        <w:spacing w:lineRule="auto" w:line="31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ллюстраторы-исполнител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стерская художников.</w:t>
      </w:r>
    </w:p>
    <w:p>
      <w:pPr>
        <w:pStyle w:val="Normal"/>
        <w:spacing w:lineRule="auto" w:line="31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социологический опрос среди учащихся 5х классов и узнали их  отношение к проблеме  взаимодействия музыки 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вопрос : «Можно ли увидеть  музыку?»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 ответили 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 ответили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 вопрос «Можно ли услышать живопись?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 ответили 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 ответили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вопрос  «Может ли музыка помочь раскрыть содержание произведения изобразительного искусства 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 ответили 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 ответили -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ВЕД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ем, что все художественные произведения- и , музыки и изобразительного искусства рождаются из одного источника. Источник этот-сам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настоящему понять произведение искусства-значит  проникнуться его содержанием. И потому мы будем сравнивать произведения музыкального и изобразительного искусства, появление которых вызвано одним и тем же историческим событием, картинами природы, различными характерами и портретам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тературные произведения часто являются источниками для создания музыкальных произведений, то примеров таких связей музыки с изобразительным искусством значительно меньше. Во всём мире известна фортепианная сюита М.П.Мусоргского «Картинки с выставки», толчком для создания которой послужили рисунки друга композитора художника Гар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такие музыкальные произведения, в которых усилена изобразительность, благодаря чему музыка становится живописной, словно рисует картину. И есть такие живописные полотна. В которых усилено музыкальное начало. Такие картины можно назвать звуч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я средства выразительности музыки и живописи, можно обратить внимание на рисунок, колорит композицию, их общность и особенности.</w:t>
      </w:r>
    </w:p>
    <w:p>
      <w:pPr>
        <w:pStyle w:val="Normal"/>
        <w:rPr/>
      </w:pPr>
      <w:r>
        <w:rPr>
          <w:b/>
          <w:sz w:val="28"/>
          <w:szCs w:val="28"/>
        </w:rPr>
        <w:t>В изобразительном искусстве</w:t>
      </w:r>
      <w:r>
        <w:rPr>
          <w:sz w:val="28"/>
          <w:szCs w:val="28"/>
        </w:rPr>
        <w:t>, рассматривая рисунок, обращаем внимание на его линию, штрих, можно сказать «вслушиваемся в них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в музыке, как бы</w:t>
      </w:r>
      <w:r>
        <w:rPr>
          <w:sz w:val="28"/>
          <w:szCs w:val="28"/>
        </w:rPr>
        <w:t xml:space="preserve"> всматриваемся в мелодическую линию, звуковысотный и ритмический рисунок, запечатлённые в нотн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ой  рисунок как в изобразительном искусстве, так и в музыке рассказывает зрителю и слушателю о душевных переживаниях их соз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о произведениях изобразительного искусства, часто употребляют выражение «цветовая гамма», а рассуждая в произведениях музыкального искусства-«звуковая пали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ЙЗАЖИ В ЖИВОПИСИ И В МУЗЫ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следователи:</w:t>
      </w:r>
    </w:p>
    <w:p>
      <w:pPr>
        <w:pStyle w:val="Normal"/>
        <w:rPr/>
      </w:pPr>
      <w:r>
        <w:rPr>
          <w:sz w:val="28"/>
          <w:szCs w:val="28"/>
        </w:rPr>
        <w:t>1.Исак Ильич Левитан писал:«Протокольная правда никому не нужна. Важна ваша песня, в которой вы поёте лесную или садовую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итана  по праву называют непревзойдённым мастером настроения в живописи. Его часто сравнивают с Чайковским, в музыке которого русская природа нашла удивительное сердечн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мся к картине «Золотая осень Левитана и «Осенней песне Чай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9405" cy="1083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692" r="-8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удожнику и композитору, каждому удалось представить свою песнь в искусстве – лирическую песнь рус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его полотен доносится немного грустная проникающая в душу мелодия русской песни. Уголки деревенской и городской природы приобретают в его картинах значительность, как бы овеяны дым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е пейзажи Левитана музыкальны. Его живопись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краски, поют линии. Поёт сама природа, изображённая на хол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го прославленная картина «Весна, большая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1565" cy="1381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9" t="-10" r="198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сё запело, зазвучало, прониклось музыкальным строем. И поэтому, полнее вылилось в живописи радостная, чуткая душа художника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онкие, как свечи, по-девичьи стройные берёзки выглядят, как те самые берёзы, которые искони воспевались в русских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тан был учеником Алексея Кондратьевича Саврасова. Лучшая картина Саврасова «Грачи приле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1515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96" t="-10" r="223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сте изображён вид русской деревни с небольшой церквушкой, деревянным домом, нераспустившимися берё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ервые вестники весны грачи. С весёлыми криками они летают над деревьями, хлопочут о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 едва начал таять, образуя тёмные лужи… Сколько звуков в этой карт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как перекликаются птицы, и звенит капель…, рождается просветлён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шелестит ветер, как поскрипывают кривые стволы, как звучит кол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йзаж не имеет цели, - говорил Саврасов, если он только красив, он должен быть звуком, отвечающим за сердечные чув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ЫКАЛЬНЫЙ ПОРТР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Интересно сопоставить особенности воссоздания облика человека в изобразительном искусстве и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ыке не может быть сходства с конкретным лицом, но в то же время не случайно говорится, что «в интонации спрятан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музыка- искусство временное, ей подвластно воплощение эмоциональных состояний, пережива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я чувства, настроение человека, характер, движения музыка может вызвать зрительные аналогии, позволяющие представить, что за человек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одест Петрович Мусоргский увидел портрет Протодьякона работы Репина и воскликну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а это же мой Варлаамище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9975" cy="129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329" r="8085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пере «Борис Годунов»  Мусоргский создаёт образ беглого мон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хабистые интонации его песни передают черты характера, рисуют портрет сильного, смелого, большого человека, который любит попить и поесть, но в любой момент готов встать на защиту Родины. Ему тесна монашеская келья, он настоящий богаты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2.АЛЕКСАНДР НЕВ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события, связанные  с именем русского святого, князя Александра Невского нашли отражение в произведениях разных искус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ата Сергея Прокофьева для солистов, хора, и симфонического оркестра, триптих «Александр Невский» художника Павла К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кантаты музыкальная картина «Ледовое побоище». Её можно сравнить с монументальной фреской, историческим поло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ый образ – это Александр Невский, который возглавил борьбу против завое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картины Александр Невский сжимает рукоять меча, в латах, будто весь выкован из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207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 пламенеет алый плащ, на фоне неба покрытого свинцовыми т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оизведения рисуют портрет великого полководца, помогают понять его героически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ы обращаемся к произведению Франца Шуберта«Аве, М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ине Рафаэля «Сикстинская Мадон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19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яся к юному  Хрис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Мария осен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овь небесная затми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земную крас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 , в прозрении глубо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же вступая с миром в б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дит вперёд – и ясным о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гофу видит пред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Толст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 её глазах нет блист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их есть какой-то взор, никуда особенно не устремлённый, но как будто видящий необъ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ё лице находим в таинственном соединении всё: покой, чистоту, величие и даже чувство, уже перешедшее за границу земного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Художественные образы этих произведений объединяет возвышенность,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чувство красоты, любви  и неж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учите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а теоретическая часть закончена,  и мы выполняем творческое задание, которое и завершит работу над проек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можете отобразить на альбомном листе всё, то, что увидите во время слушания музыки  французского композитора Мориса Равеля. Я не говорю её наз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оизведение вызовет разные образы, ассоциации. Через несколько минут мы сможем  всё увид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чит «Игра воды» М.Равеля, учащиеся выполняют творческую рабо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минация №1  - экспозиц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ульминация № 2 – исполнение песни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.Мухамедшиной «Дарите музыку друг другу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20:00Z</dcterms:created>
  <dc:creator>User</dc:creator>
  <dc:description/>
  <cp:keywords/>
  <dc:language>en-US</dc:language>
  <cp:lastModifiedBy>Admin</cp:lastModifiedBy>
  <cp:lastPrinted>2014-03-02T19:14:00Z</cp:lastPrinted>
  <dcterms:modified xsi:type="dcterms:W3CDTF">2014-06-05T05:51:00Z</dcterms:modified>
  <cp:revision>27</cp:revision>
  <dc:subject/>
  <dc:title>Проект «Музыкальная живопись и живописная музыка»</dc:title>
</cp:coreProperties>
</file>