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-113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рамова Айнур Рауфкызы</w:t>
      </w:r>
    </w:p>
    <w:p>
      <w:pPr>
        <w:pStyle w:val="Normal"/>
        <w:spacing w:lineRule="auto" w:line="360" w:before="0" w:after="280"/>
        <w:ind w:left="-113" w:right="-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БОУ СОШ №2072, РФ,  г.Москва</w:t>
      </w:r>
    </w:p>
    <w:p>
      <w:pPr>
        <w:pStyle w:val="Normal"/>
        <w:spacing w:lineRule="auto" w:line="360" w:before="0" w:after="280"/>
        <w:ind w:left="-113" w:right="-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манизация образовательного процесс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spacing w:lineRule="auto" w:line="360" w:before="0" w:after="280"/>
        <w:ind w:left="-113"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гуманизации образовательного процесса- необходимый фактор модернизации общества в целом. Главная особенность современной России –ее устремленность в будущее, которое невозможно без высокоразвитых ее членов, людей. Необходимо развивать человека как созидателя, готовить к свободному и творческому труду. В настоящее время проблема гуманизации обучения является приоритетной не только для образования, но и для общества. Сегодня очень много говорится о модернизации экономики, науки, общества. Но все это невозможно без модернизации образования, ведь для развития нового, сильного государства нужны кадры, подготовленные в новой, инновационной системе образования. Первым шагом в этом процессе служит гуманизация образования.</w:t>
      </w:r>
    </w:p>
    <w:p>
      <w:pPr>
        <w:pStyle w:val="Normal"/>
        <w:ind w:left="-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 гуманизации образования требует: гуманного отношения к личности, уважение прав и свобод человека, создание условий, направленных на раскрытие и развитие способностей человека, определение целей, содержания, организации и средств его жизнедеятельности. Суть гуманистического подхода заключается в восприятии обучающегося как уникальной личности, для развития которой необходимо создание определенных условий. При этом образование становится развивающим, создающим новые смыслы и отношения к жизни.</w:t>
      </w:r>
    </w:p>
    <w:p>
      <w:pPr>
        <w:pStyle w:val="Normal"/>
        <w:ind w:left="-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процесса обучения при гуманистическом подходе- развитие личности, влияние личности на процесс обучения.</w:t>
      </w:r>
    </w:p>
    <w:p>
      <w:pPr>
        <w:pStyle w:val="Normal"/>
        <w:ind w:left="-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уманизации обучения должны учитываться возрастные особенности обучающегося.В связи с этим мотивирующая постановка целей, выбор содержания образования, педагогической технологии позволяет индивидуализировать обучение, учесть личностные особенности каждого. Обязательным условием гуманизации обучения является взаимодействие обучающего и обучаемого, дифференцированный подход к обучаемому.Образовательный процесс осуществляется не только в соответствии с требованиями государственных стандартов, но и с учетом потребностей, запросов и пожеланий обучающихся.Должна внедрятся вариативность содержания обучения, которая дает учащимся право выбора на различных этапах учебной деятельности. Нужно научить пользоваться научным и справочным материалом. Посоветовать в каких случаях эффективность использования того или иного пособия выше.  Учитель при этом выступает как организатор работы с литературой. Процесс обучения должен способствовать развитию личностной значимости знаний для каждого обучающегося.</w:t>
      </w:r>
    </w:p>
    <w:p>
      <w:pPr>
        <w:pStyle w:val="Normal"/>
        <w:spacing w:before="0" w:after="200"/>
        <w:ind w:left="-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личностно-ориентированный подход к образованию как одному из составных частей процесса гуманизации. Личностно-ориентированное обучение – это такое обучение, которое обеспечивает развитие и саморазвитие личности обучаемого, исходя из его индивидуальных особенностей. Личность ребенка в этой технологии – субъект приоритетный, который является целью образовательной системы. Для осуществления таких технологий требуется: индивидуальные программы обучения, направленные на исследовательское мышление, внедрение метода исследовательских проектов, выполняемых самими учениками, организация индивидуально- групповых занятий. Одним из методов личностно-ориентированных технологий является интегральная технология, ярким представителем которой является проектная деятельность. Сущность этого метода состоит в стимулировании интереса обучающихся к определенным проблемам и возможно, решение этих проблем через полученные знания. При этом обучающийся знает для чего это ему надо и как он может все эти знания применить. Проект позволяет интегрировать сведения из разных областей знаний и применить их на практике. Важным фактором при проектной деятельности должна быть направленность на достижение намеченного результата. При работе над проектом каждый ребенок может найти дело, наиболее соответствующее его интересам и возможностям. Таким образом,  используя личностно- ориентированные технологии, мы способствуем гуманизации образовательного процесса, которая в конечном итоге даст рост в политической, экономической и культурной жиз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13:00Z</dcterms:created>
  <dc:creator>User</dc:creator>
  <dc:description/>
  <dc:language>en-US</dc:language>
  <cp:lastModifiedBy>User</cp:lastModifiedBy>
  <dcterms:modified xsi:type="dcterms:W3CDTF">2013-04-14T12:13:00Z</dcterms:modified>
  <cp:revision>2</cp:revision>
  <dc:subject/>
  <dc:title/>
</cp:coreProperties>
</file>