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97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01.1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974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6.2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6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3820" cy="428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  <w:t>МБОУ Староюрьевская СОШ.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color w:val="99284C"/>
                                <w:lang w:val="ru-RU"/>
                              </w:rPr>
                            </w:pPr>
                            <w:r>
                              <w:rPr>
                                <w:color w:val="99284C"/>
                                <w:lang w:val="ru-RU"/>
                              </w:rPr>
                              <w:t>Тайны природы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color w:val="99284C"/>
                                <w:lang w:val="ru-RU"/>
                              </w:rPr>
                            </w:pPr>
                            <w:r>
                              <w:rPr>
                                <w:color w:val="99284C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  <w:t>Вода — источник жизни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rFonts w:eastAsia="Trebuchet MS" w:cs="Trebuchet MS"/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/>
                                <w:color w:val="3366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240"/>
                              <w:jc w:val="left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37.6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0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  <w:t>МБОУ Староюрьевская СОШ.</w:t>
                      </w:r>
                    </w:p>
                    <w:p>
                      <w:pPr>
                        <w:pStyle w:val="Heading1"/>
                        <w:bidi w:val="0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</w:r>
                    </w:p>
                    <w:p>
                      <w:pPr>
                        <w:pStyle w:val="Heading1"/>
                        <w:bidi w:val="0"/>
                        <w:rPr>
                          <w:color w:val="99284C"/>
                          <w:lang w:val="ru-RU"/>
                        </w:rPr>
                      </w:pPr>
                      <w:r>
                        <w:rPr>
                          <w:color w:val="99284C"/>
                          <w:lang w:val="ru-RU"/>
                        </w:rPr>
                        <w:t>Тайны природы.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color w:val="99284C"/>
                          <w:lang w:val="ru-RU"/>
                        </w:rPr>
                      </w:pPr>
                      <w:r>
                        <w:rPr>
                          <w:color w:val="99284C"/>
                          <w:lang w:val="ru-RU"/>
                        </w:rPr>
                      </w:r>
                    </w:p>
                    <w:p>
                      <w:pPr>
                        <w:pStyle w:val="Heading1"/>
                        <w:bidi w:val="0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  <w:t>Вода — источник жизни.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</w:r>
                    </w:p>
                    <w:p>
                      <w:pPr>
                        <w:pStyle w:val="Heading1"/>
                        <w:bidi w:val="0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</w:r>
                    </w:p>
                    <w:p>
                      <w:pPr>
                        <w:pStyle w:val="Heading1"/>
                        <w:bidi w:val="0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</w:r>
                    </w:p>
                    <w:p>
                      <w:pPr>
                        <w:pStyle w:val="Heading1"/>
                        <w:bidi w:val="0"/>
                        <w:rPr>
                          <w:rFonts w:eastAsia="Trebuchet MS" w:cs="Trebuchet MS"/>
                          <w:color w:val="3366FF"/>
                          <w:lang w:val="ru-RU"/>
                        </w:rPr>
                      </w:pPr>
                      <w:r>
                        <w:rPr>
                          <w:rFonts w:eastAsia="Trebuchet MS" w:cs="Trebuchet MS"/>
                          <w:color w:val="3366FF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240"/>
                        <w:jc w:val="left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color w:val="3366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8590</wp:posOffset>
                </wp:positionH>
                <wp:positionV relativeFrom="paragraph">
                  <wp:posOffset>5190490</wp:posOffset>
                </wp:positionV>
                <wp:extent cx="2564130" cy="1275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  <w:sz w:val="32"/>
                                <w:szCs w:val="32"/>
                                <w:lang w:val="ru-RU"/>
                              </w:rPr>
                              <w:t>Автор: Бубенцова  Татьяна Николаевна, учитель биологии и эколог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00.45pt;mso-wrap-distance-left:9.05pt;mso-wrap-distance-right:9.05pt;mso-wrap-distance-top:0pt;mso-wrap-distance-bottom:0pt;margin-top:408.7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66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  <w:sz w:val="32"/>
                          <w:szCs w:val="32"/>
                          <w:lang w:val="ru-RU"/>
                        </w:rPr>
                        <w:t>Автор: Бубенцова  Татьяна Николаевна, учитель биологии и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0550</wp:posOffset>
                </wp:positionH>
                <wp:positionV relativeFrom="page">
                  <wp:posOffset>370840</wp:posOffset>
                </wp:positionV>
                <wp:extent cx="2360930" cy="6400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jc w:val="center"/>
                              <w:rPr>
                                <w:color w:val="3366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lang w:val="ru-RU"/>
                              </w:rPr>
                              <w:t>Преимущества проектов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>
                                <w:color w:val="3366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 xml:space="preserve">Есть много преимуществ от  использования проектов  в классной комнате: </w:t>
                            </w:r>
                          </w:p>
                          <w:p>
                            <w:pPr>
                              <w:pStyle w:val="14"/>
                              <w:rPr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>Увеличивается интерес к обучению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rPr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>Достигается более глубокое и осознанное освоение учебного материала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  <w:t>Развиваются навыки работы с информационными технологиями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  <w:t>Улучшается отношение к школе и обучению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6" w:color="FFFF00"/>
                              </w:pBdr>
                              <w:bidi w:val="0"/>
                              <w:ind w:left="-180" w:right="0" w:hanging="0"/>
                              <w:jc w:val="left"/>
                              <w:rPr>
                                <w:rFonts w:ascii="Trebuchet MS" w:hAnsi="Trebuchet MS" w:cs="Trebuchet MS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03.95pt;mso-wrap-distance-left:9.05pt;mso-wrap-distance-right:9.05pt;mso-wrap-distance-top:0pt;mso-wrap-distance-bottom:0pt;margin-top:29.2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bidi w:val="0"/>
                        <w:jc w:val="center"/>
                        <w:rPr>
                          <w:color w:val="3366FF"/>
                          <w:sz w:val="36"/>
                          <w:lang w:val="ru-RU"/>
                        </w:rPr>
                      </w:pPr>
                      <w:r>
                        <w:rPr>
                          <w:color w:val="3366FF"/>
                          <w:sz w:val="36"/>
                          <w:lang w:val="ru-RU"/>
                        </w:rPr>
                        <w:t>Преимущества проектов</w:t>
                      </w:r>
                    </w:p>
                    <w:p>
                      <w:pPr>
                        <w:pStyle w:val="TextBody"/>
                        <w:bidi w:val="0"/>
                        <w:jc w:val="center"/>
                        <w:rPr>
                          <w:color w:val="3366FF"/>
                          <w:sz w:val="36"/>
                          <w:lang w:val="ru-RU"/>
                        </w:rPr>
                      </w:pPr>
                      <w:r>
                        <w:rPr>
                          <w:color w:val="3366FF"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14"/>
                        <w:rPr>
                          <w:iCs w:val="false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 xml:space="preserve">Есть много преимуществ от  использования проектов  в классной комнате: </w:t>
                      </w:r>
                    </w:p>
                    <w:p>
                      <w:pPr>
                        <w:pStyle w:val="14"/>
                        <w:rPr>
                          <w:iCs w:val="false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rPr>
                          <w:iCs w:val="false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>Увеличивается интерес к обучению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rPr>
                          <w:iCs w:val="false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rPr>
                          <w:iCs w:val="false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>Достигается более глубокое и осознанное освоение учебного материала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  <w:t>Развиваются навыки работы с информационными технологиями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  <w:t>Улучшается отношение к школе и обучению</w:t>
                      </w:r>
                    </w:p>
                    <w:p>
                      <w:pPr>
                        <w:pStyle w:val="TextBody"/>
                        <w:pBdr>
                          <w:bottom w:val="single" w:sz="8" w:space="6" w:color="FFFF00"/>
                        </w:pBdr>
                        <w:bidi w:val="0"/>
                        <w:ind w:left="-180" w:right="0" w:hanging="0"/>
                        <w:jc w:val="left"/>
                        <w:rPr>
                          <w:rFonts w:ascii="Trebuchet MS" w:hAnsi="Trebuchet MS" w:cs="Trebuchet MS"/>
                          <w:sz w:val="2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935</wp:posOffset>
                </wp:positionH>
                <wp:positionV relativeFrom="paragraph">
                  <wp:posOffset>-229235</wp:posOffset>
                </wp:positionV>
                <wp:extent cx="3475990" cy="3214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ddress1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  <w:t>Для учеников.</w:t>
                            </w:r>
                          </w:p>
                          <w:p>
                            <w:pPr>
                              <w:pStyle w:val="Address1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ddress1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TGliederung1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Работая в группах, узнать ка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можно больше о различных свойствах, особенностях, значении воды на Земле.</w:t>
                            </w:r>
                          </w:p>
                          <w:p>
                            <w:pPr>
                              <w:pStyle w:val="LTGliederung1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Оценить ее необходимость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жизни и существования живых существ.</w:t>
                            </w:r>
                          </w:p>
                          <w:p>
                            <w:pPr>
                              <w:pStyle w:val="LTGliederung1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Проследить уникальность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незаменимость этого вещества на Земле.</w:t>
                            </w:r>
                          </w:p>
                          <w:p>
                            <w:pPr>
                              <w:pStyle w:val="LTGliederung1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Представить результаты сво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работы в группах на конференции и в на страницах Лето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53.1pt;mso-wrap-distance-left:9.05pt;mso-wrap-distance-right:9.05pt;mso-wrap-distance-top:0pt;mso-wrap-distance-bottom:0pt;margin-top:-18.05pt;mso-position-vertical-relative:text;margin-left:2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Address1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  <w:t>Для учеников.</w:t>
                      </w:r>
                    </w:p>
                    <w:p>
                      <w:pPr>
                        <w:pStyle w:val="Address1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Address1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LTGliederung1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Работая в группах, узнать как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можно больше о различных свойствах, особенностях, значении воды на Земле.</w:t>
                      </w:r>
                    </w:p>
                    <w:p>
                      <w:pPr>
                        <w:pStyle w:val="LTGliederung1"/>
                        <w:ind w:left="0" w:right="0" w:hanging="0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Оценить ее необходимость для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жизни и существования живых существ.</w:t>
                      </w:r>
                    </w:p>
                    <w:p>
                      <w:pPr>
                        <w:pStyle w:val="LTGliederung1"/>
                        <w:ind w:left="0" w:right="0" w:hanging="0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Проследить уникальность и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незаменимость этого вещества на Земле.</w:t>
                      </w:r>
                    </w:p>
                    <w:p>
                      <w:pPr>
                        <w:pStyle w:val="LTGliederung1"/>
                        <w:ind w:left="0" w:right="0" w:hanging="0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Представить результаты своей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работы в группах на конференции и в на страницах Лето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4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1.5pt;margin-top:508.6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66.6pt;margin-top:508.6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6.4pt;margin-top:508.6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809875</wp:posOffset>
                </wp:positionV>
                <wp:extent cx="2640330" cy="3704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bidi w:val="0"/>
                              <w:spacing w:before="0" w:after="120"/>
                              <w:jc w:val="left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1"/>
                              <w:bidi w:val="0"/>
                              <w:spacing w:before="0" w:after="12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  <w:t>Каким образом можно узнать тайны воды?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ля чего нужна вода?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мы знаем оводе?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к можно определить качество воды?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к влияет вода на здоровье?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99"/>
                                <w:sz w:val="28"/>
                                <w:szCs w:val="28"/>
                              </w:rPr>
                              <w:t>Что нам необходимо сделать, чтобы сохранить воду на Земле?</w:t>
                            </w:r>
                          </w:p>
                          <w:p>
                            <w:pPr>
                              <w:pStyle w:val="BodyText1"/>
                              <w:bidi w:val="0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9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91.7pt;mso-wrap-distance-left:9.05pt;mso-wrap-distance-right:9.05pt;mso-wrap-distance-top:0pt;mso-wrap-distance-bottom:0pt;margin-top:221.25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bidi w:val="0"/>
                        <w:spacing w:before="0" w:after="120"/>
                        <w:jc w:val="left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BodyText1"/>
                        <w:bidi w:val="0"/>
                        <w:spacing w:before="0" w:after="12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ru-RU"/>
                        </w:rPr>
                        <w:t>Каким образом можно узнать тайны воды?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ля чего нужна вода?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то мы знаем оводе?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ак можно определить качество воды?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ак влияет вода на здоровье?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99"/>
                          <w:sz w:val="28"/>
                          <w:szCs w:val="28"/>
                        </w:rPr>
                        <w:t>Что нам необходимо сделать, чтобы сохранить воду на Земле?</w:t>
                      </w:r>
                    </w:p>
                    <w:p>
                      <w:pPr>
                        <w:pStyle w:val="BodyText1"/>
                        <w:bidi w:val="0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66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9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470535</wp:posOffset>
                </wp:positionV>
                <wp:extent cx="3124200" cy="599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Аннотация прое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ект разработан на основе федерального базисного учебного плана ,</w:t>
                            </w:r>
                            <w:r>
                              <w:rPr>
                                <w:rFonts w:eastAsia="SimSun;Arial Unicode MS" w:cs="SimSun;Arial Unicode MS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редназначен для учащихся 9_х классов. Сроки проведения </w:t>
                            </w:r>
                            <w:r>
                              <w:rPr>
                                <w:rFonts w:eastAsia="SimSun;Arial Unicode MS" w:cs="SimSun;Arial Unicode MS"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IV</w:t>
                            </w:r>
                            <w:r>
                              <w:rPr>
                                <w:rFonts w:eastAsia="SimSun;Arial Unicode MS" w:cs="SimSun;Arial Unicode MS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тверть(8 часов) в учебной теме: Экосистемы». 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оект направлен на формирование компетенций в сфер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-Освоения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 о методах биологической науки(экологии),об антропогенных изменениях в экосистеме своей местности.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- Овладение ум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:самостоятельно проводить экологические исследования, грамотно оформлят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олученные результаты, анализировать и использовать биологическую информацию, пользоваться биологической терминологие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: творческих способностей и познавательного интерес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4- Воспит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 убеждённости в бережном отношении к жив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род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5- Использование приобретённых знаний и умений в повседнев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жи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 для оценки последстви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воей деятельности по отношению к окружающей среде и собственному здоровью. 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120" w:after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72pt;mso-wrap-distance-left:9.05pt;mso-wrap-distance-right:9.05pt;mso-wrap-distance-top:0pt;mso-wrap-distance-bottom:0pt;margin-top:37.05pt;mso-position-vertical-relative:text;margin-left:2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Аннотация проек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Fonts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  <w:t>роект разработан на основе федерального базисного учебного плана ,</w:t>
                      </w:r>
                      <w:r>
                        <w:rPr>
                          <w:rFonts w:eastAsia="SimSun;Arial Unicode MS" w:cs="SimSun;Arial Unicode MS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предназначен для учащихся 9_х классов. Сроки проведения </w:t>
                      </w:r>
                      <w:r>
                        <w:rPr>
                          <w:rFonts w:eastAsia="SimSun;Arial Unicode MS" w:cs="SimSun;Arial Unicode MS"/>
                          <w:color w:val="000000"/>
                          <w:sz w:val="22"/>
                          <w:szCs w:val="22"/>
                          <w:u w:val="single"/>
                          <w:lang w:val="ru-RU"/>
                        </w:rPr>
                        <w:t>IV</w:t>
                      </w:r>
                      <w:r>
                        <w:rPr>
                          <w:rFonts w:eastAsia="SimSun;Arial Unicode MS" w:cs="SimSun;Arial Unicode MS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четверть(8 часов) в учебной теме: Экосистемы». 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оект направлен на формирование компетенций в сфер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1-Освоения знан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 о методах биологической науки(экологии),об антропогенных изменениях в экосистеме своей местности.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2- Овладение умения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:самостоятельно проводить экологические исследования, грамотно оформлят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олученные результаты, анализировать и использовать биологическую информацию, пользоваться биологической терминологией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3-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: творческих способностей и познавательного интереса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4- Воспита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 убеждённости в бережном отношении к жив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ироде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5- Использование приобретённых знаний и умений в повседневн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жиз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 для оценки последстви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своей деятельности по отношению к окружающей среде и собственному здоровью. 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before="120" w:after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2365</wp:posOffset>
                </wp:positionH>
                <wp:positionV relativeFrom="paragraph">
                  <wp:posOffset>536575</wp:posOffset>
                </wp:positionV>
                <wp:extent cx="2840355" cy="5908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роект является интегрированным и базируется на знаниях в рамках следующих предметов: </w:t>
                            </w:r>
                            <w:r>
                              <w:rPr>
                                <w:rFonts w:eastAsia="SimSun;Arial Unicode MS" w:cs="SimSun;Arial Unicode MS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иология, экология, химия,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i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SimSun;Arial Unicode MS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форматика, физика.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HighlightTextCharChar"/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 проекте отражены материалы следующих учебных тем: </w:t>
                            </w:r>
                            <w:r>
                              <w:rPr>
                                <w:rStyle w:val="HighlightTextCharChar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 биологии:</w:t>
                            </w:r>
                            <w:r>
                              <w:rPr>
                                <w:rStyle w:val="HighlightTextCharChar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«Экосистемы», </w:t>
                            </w:r>
                            <w:r>
                              <w:rPr>
                                <w:rStyle w:val="HighlightTextCharChar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 физике:</w:t>
                            </w:r>
                            <w:r>
                              <w:rPr>
                                <w:rStyle w:val="HighlightTextCharChar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«Физические свойства вещества»,</w:t>
                            </w:r>
                            <w:r>
                              <w:rPr>
                                <w:rStyle w:val="HighlightTextCharChar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ighlightTextCharChar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 информатике:</w:t>
                            </w:r>
                            <w:r>
                              <w:rPr>
                                <w:rStyle w:val="HighlightTextCharChar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ighlightTextCharChar"/>
                                <w:rFonts w:cs="SimSun;Arial Unicode MS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«Создание мультимедийных презентаций» </w:t>
                            </w:r>
                            <w:r>
                              <w:rPr>
                                <w:rStyle w:val="HighlightTextCharChar"/>
                                <w:rFonts w:cs="SimSun;Arial Unicode MS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по</w:t>
                            </w:r>
                            <w:r>
                              <w:rPr>
                                <w:rStyle w:val="HighlightTextCharChar"/>
                                <w:rFonts w:cs="SimSun;Arial Unicode MS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ighlightTextCharChar"/>
                                <w:rFonts w:cs="SimSun;Arial Unicode MS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имии:</w:t>
                            </w:r>
                            <w:r>
                              <w:rPr>
                                <w:rStyle w:val="HighlightTextCharChar"/>
                                <w:rFonts w:cs="SimSun;Arial Unicode MS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«Соли», «Водород. Вода,</w:t>
                            </w:r>
                            <w:r>
                              <w:rPr>
                                <w:rStyle w:val="HighlightTextCharChar"/>
                                <w:rFonts w:cs="SimSun;Arial Unicode MS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ighlightTextCharChar"/>
                                <w:rFonts w:cs="SimSun;Arial Unicode MS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творы.».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ект включает экскурсию на реку Лесной Воронеж.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ля проведения проекта требуетс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программно - техническое обеспечение: компьютеры, принтер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фотоаппарат, сканер, проекционная система, программа работы с мультимедиа, программа обработки изображений. </w:t>
                            </w:r>
                          </w:p>
                          <w:p>
                            <w:pPr>
                              <w:pStyle w:val="LTGliederung1"/>
                              <w:spacing w:before="7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465.2pt;mso-wrap-distance-left:9.05pt;mso-wrap-distance-right:9.05pt;mso-wrap-distance-top:0pt;mso-wrap-distance-bottom:0pt;margin-top:42.25pt;mso-position-vertical-relative:text;margin-left:4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роект является интегрированным и базируется на знаниях в рамках следующих предметов: </w:t>
                      </w:r>
                      <w:r>
                        <w:rPr>
                          <w:rFonts w:eastAsia="SimSun;Arial Unicode MS" w:cs="SimSun;Arial Unicode MS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ru-RU"/>
                        </w:rPr>
                        <w:t>биология, экология, химия,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i w:val="false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imSun;Arial Unicode MS" w:cs="SimSun;Arial Unicode MS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ru-RU"/>
                        </w:rPr>
                        <w:t>информатика, физика.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/>
                      </w:pPr>
                      <w:r>
                        <w:rPr>
                          <w:rStyle w:val="HighlightTextCharChar"/>
                          <w:rFonts w:eastAsia="Arial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 проекте отражены материалы следующих учебных тем: </w:t>
                      </w:r>
                      <w:r>
                        <w:rPr>
                          <w:rStyle w:val="HighlightTextCharChar"/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по биологии:</w:t>
                      </w:r>
                      <w:r>
                        <w:rPr>
                          <w:rStyle w:val="HighlightTextCharChar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«Экосистемы», </w:t>
                      </w:r>
                      <w:r>
                        <w:rPr>
                          <w:rStyle w:val="HighlightTextCharChar"/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по физике:</w:t>
                      </w:r>
                      <w:r>
                        <w:rPr>
                          <w:rStyle w:val="HighlightTextCharChar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«Физические свойства вещества»,</w:t>
                      </w:r>
                      <w:r>
                        <w:rPr>
                          <w:rStyle w:val="HighlightTextCharChar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ighlightTextCharChar"/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по информатике:</w:t>
                      </w:r>
                      <w:r>
                        <w:rPr>
                          <w:rStyle w:val="HighlightTextCharChar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ighlightTextCharChar"/>
                          <w:rFonts w:cs="SimSun;Arial Unicode MS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«Создание мультимедийных презентаций» </w:t>
                      </w:r>
                      <w:r>
                        <w:rPr>
                          <w:rStyle w:val="HighlightTextCharChar"/>
                          <w:rFonts w:cs="SimSun;Arial Unicode MS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,по</w:t>
                      </w:r>
                      <w:r>
                        <w:rPr>
                          <w:rStyle w:val="HighlightTextCharChar"/>
                          <w:rFonts w:cs="SimSun;Arial Unicode MS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ighlightTextCharChar"/>
                          <w:rFonts w:cs="SimSun;Arial Unicode MS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химии:</w:t>
                      </w:r>
                      <w:r>
                        <w:rPr>
                          <w:rStyle w:val="HighlightTextCharChar"/>
                          <w:rFonts w:cs="SimSun;Arial Unicode MS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«Соли», «Водород. Вода,</w:t>
                      </w:r>
                      <w:r>
                        <w:rPr>
                          <w:rStyle w:val="HighlightTextCharChar"/>
                          <w:rFonts w:cs="SimSun;Arial Unicode MS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ighlightTextCharChar"/>
                          <w:rFonts w:cs="SimSun;Arial Unicode MS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астворы.».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000000"/>
                          <w:sz w:val="20"/>
                          <w:szCs w:val="20"/>
                        </w:rPr>
                        <w:t>Проект включает экскурсию на реку Лесной Воронеж.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/>
                      </w:pPr>
                      <w:r>
                        <w:rPr>
                          <w:rFonts w:eastAsia="Arial" w:cs="Arial" w:ascii="Times New Roman" w:hAnsi="Times New Roman"/>
                          <w:color w:val="000000"/>
                          <w:sz w:val="20"/>
                          <w:szCs w:val="20"/>
                        </w:rPr>
                        <w:t>Для проведения проекта требуется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программно - техническое обеспечение: компьютеры, принтер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фотоаппарат, сканер, проекционная система, программа работы с мультимедиа, программа обработки изображений. </w:t>
                      </w:r>
                    </w:p>
                    <w:p>
                      <w:pPr>
                        <w:pStyle w:val="LTGliederung1"/>
                        <w:spacing w:before="70" w:after="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</wp:posOffset>
                </wp:positionH>
                <wp:positionV relativeFrom="paragraph">
                  <wp:posOffset>-201930</wp:posOffset>
                </wp:positionV>
                <wp:extent cx="9112250" cy="671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jc w:val="center"/>
                              <w:rPr>
                                <w:caps w:val="false"/>
                                <w:smallCaps w:val="false"/>
                                <w:color w:val="3366FF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3366FF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  <w:t>Интегрированный прое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52.9pt;mso-wrap-distance-left:9.05pt;mso-wrap-distance-right:9.05pt;mso-wrap-distance-top:0pt;mso-wrap-distance-bottom:0pt;margin-top:-15.9pt;mso-position-vertical-relative:text;margin-left:-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bidi w:val="0"/>
                        <w:jc w:val="center"/>
                        <w:rPr>
                          <w:caps w:val="false"/>
                          <w:smallCaps w:val="false"/>
                          <w:color w:val="3366FF"/>
                          <w:spacing w:val="60"/>
                          <w:sz w:val="72"/>
                          <w:szCs w:val="56"/>
                          <w:lang w:val="ru-RU"/>
                        </w:rPr>
                      </w:pPr>
                      <w:r>
                        <w:rPr>
                          <w:caps w:val="false"/>
                          <w:smallCaps w:val="false"/>
                          <w:color w:val="3366FF"/>
                          <w:spacing w:val="60"/>
                          <w:sz w:val="72"/>
                          <w:szCs w:val="56"/>
                          <w:lang w:val="ru-RU"/>
                        </w:rPr>
                        <w:t>Интегрированный проек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pacing w:val="60"/>
                          <w:sz w:val="72"/>
                          <w:szCs w:val="56"/>
                          <w:lang w:val="ru-RU"/>
                        </w:rPr>
                      </w:pPr>
                      <w:r>
                        <w:rPr>
                          <w:caps/>
                          <w:color w:val="3366FF"/>
                          <w:spacing w:val="60"/>
                          <w:sz w:val="72"/>
                          <w:szCs w:val="5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Mangal">
    <w:charset w:val="00"/>
    <w:family w:val="auto"/>
    <w:pitch w:val="variable"/>
  </w:font>
  <w:font w:name="msmincho">
    <w:charset w:val="00"/>
    <w:family w:val="auto"/>
    <w:pitch w:val="variable"/>
  </w:font>
  <w:font w:name="Neo Sans Inte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rebuchet MS" w:hAnsi="Trebuchet MS" w:eastAsia="Arial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Arial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120"/>
      <w:jc w:val="left"/>
      <w:outlineLvl w:val="2"/>
    </w:pPr>
    <w:rPr>
      <w:rFonts w:ascii="Trebuchet MS" w:hAnsi="Trebuchet MS" w:eastAsia="Arial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Arial" w:hAnsi="Arial" w:eastAsia="Arial" w:cs="Arial"/>
      <w:caps/>
      <w:color w:val="339966"/>
      <w:spacing w:val="-5"/>
      <w:sz w:val="2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5">
    <w:name w:val=" Знак Знак5"/>
    <w:basedOn w:val="1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1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Style11">
    <w:name w:val=" Знак Знак"/>
    <w:basedOn w:val="1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2">
    <w:name w:val=" Знак Знак2"/>
    <w:basedOn w:val="Style11"/>
    <w:qFormat/>
    <w:rPr>
      <w:caps/>
      <w:color w:val="339966"/>
      <w:szCs w:val="32"/>
    </w:rPr>
  </w:style>
  <w:style w:type="character" w:styleId="3">
    <w:name w:val=" Знак Знак3"/>
    <w:basedOn w:val="1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suppressAutoHyphens w:val="true"/>
      <w:bidi w:val="0"/>
      <w:spacing w:lineRule="atLeast" w:line="240" w:before="0" w:after="240"/>
    </w:pPr>
    <w:rPr>
      <w:rFonts w:ascii="Arial" w:hAnsi="Arial" w:eastAsia="Arial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4" w:space="9" w:color="FFFFFF"/>
        <w:right w:val="single" w:sz="4" w:space="31" w:color="FFFFFF"/>
      </w:pBdr>
      <w:shd w:fill="E3F1FF" w:val="clear"/>
      <w:suppressAutoHyphens w:val="true"/>
      <w:bidi w:val="0"/>
      <w:ind w:left="144" w:right="864" w:hanging="0"/>
    </w:pPr>
    <w:rPr>
      <w:rFonts w:ascii="Trebuchet MS" w:hAnsi="Trebuchet MS" w:eastAsia="Arial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suppressAutoHyphens w:val="true"/>
      <w:bidi w:val="0"/>
      <w:jc w:val="center"/>
    </w:pPr>
    <w:rPr>
      <w:rFonts w:ascii="Trebuchet MS" w:hAnsi="Trebuchet MS" w:eastAsia="Arial" w:cs="Arial"/>
      <w:bCs/>
      <w:color w:val="99CC00"/>
      <w:sz w:val="24"/>
      <w:szCs w:val="24"/>
      <w:lang w:val="en-US" w:bidi="ar-SA" w:eastAsia="zh-CN"/>
    </w:rPr>
  </w:style>
  <w:style w:type="paragraph" w:styleId="21">
    <w:name w:val="Основной текст 21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14">
    <w:name w:val="Маркированный список1"/>
    <w:basedOn w:val="Normal"/>
    <w:qFormat/>
    <w:pPr>
      <w:keepLines/>
      <w:spacing w:lineRule="atLeast" w:line="200" w:before="0" w:after="120"/>
      <w:ind w:left="0"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36"/>
      <w:szCs w:val="36"/>
      <w:u w:val="none"/>
      <w:em w:val="none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6">
    <w:name w:val="????????? 1"/>
    <w:basedOn w:val="Style17"/>
    <w:qFormat/>
    <w:pPr>
      <w:jc w:val="center"/>
    </w:pPr>
    <w:rPr/>
  </w:style>
  <w:style w:type="paragraph" w:styleId="2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0" w:after="0"/>
      <w:ind w:left="2520" w:right="0" w:hanging="360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sz w:val="56"/>
      <w:szCs w:val="56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shadow w:val="false"/>
      <w:color w:val="003366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sz w:val="56"/>
      <w:szCs w:val="56"/>
      <w:u w:val="none"/>
      <w:em w:val="none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shadow w:val="false"/>
      <w:color w:val="003366"/>
      <w:sz w:val="36"/>
      <w:szCs w:val="36"/>
      <w:u w:val="none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41">
    <w:name w:val="????????? 4"/>
    <w:basedOn w:val="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0" w:after="0"/>
      <w:ind w:left="2520" w:right="0" w:hanging="360"/>
    </w:pPr>
    <w:rPr>
      <w:sz w:val="36"/>
      <w:szCs w:val="36"/>
    </w:rPr>
  </w:style>
  <w:style w:type="paragraph" w:styleId="51">
    <w:name w:val="????????? 5"/>
    <w:basedOn w:val="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56"/>
      <w:szCs w:val="56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0" w:after="0"/>
      <w:ind w:left="2520" w:right="0" w:hanging="36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/>
      <w:bCs/>
      <w:i w:val="false"/>
      <w:iCs w:val="false"/>
      <w:strike w:val="false"/>
      <w:dstrike w:val="false"/>
      <w:outline w:val="false"/>
      <w:shadow w:val="false"/>
      <w:color w:val="006666"/>
      <w:kern w:val="2"/>
      <w:sz w:val="72"/>
      <w:szCs w:val="72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kern w:val="2"/>
      <w:sz w:val="56"/>
      <w:szCs w:val="56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8C0039"/>
      <w:kern w:val="2"/>
      <w:sz w:val="72"/>
      <w:szCs w:val="72"/>
      <w:u w:val="none"/>
      <w:em w:val="none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8C0039"/>
      <w:kern w:val="2"/>
      <w:sz w:val="72"/>
      <w:szCs w:val="72"/>
      <w:u w:val="none"/>
      <w:em w:val="none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8LTGliederung1">
    <w:name w:val="?????????8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hi-IN" w:eastAsia="zh-CN"/>
    </w:rPr>
  </w:style>
  <w:style w:type="paragraph" w:styleId="8LTUntertitel">
    <w:name w:val="?????????8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8LTNotizen">
    <w:name w:val="?????????8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9LTGliederung1">
    <w:name w:val="?????????9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bidi="hi-IN" w:eastAsia="zh-CN"/>
    </w:rPr>
  </w:style>
  <w:style w:type="paragraph" w:styleId="9LTUntertitel">
    <w:name w:val="?????????9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9LTNotizen">
    <w:name w:val="?????????9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10LTGliederung1">
    <w:name w:val="?????????10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10LTGliederung2">
    <w:name w:val="?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bidi="hi-IN" w:eastAsia="zh-CN"/>
    </w:rPr>
  </w:style>
  <w:style w:type="paragraph" w:styleId="10LTUntertitel">
    <w:name w:val="?????????10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10LTNotizen">
    <w:name w:val="?????????10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11LTGliederung1">
    <w:name w:val="?????????1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45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bidi="hi-IN" w:eastAsia="zh-CN"/>
    </w:rPr>
  </w:style>
  <w:style w:type="paragraph" w:styleId="11LTGliederung2">
    <w:name w:val="?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5" w:after="0"/>
      <w:ind w:left="1170" w:right="0" w:hanging="450"/>
    </w:pPr>
    <w:rPr>
      <w:sz w:val="50"/>
      <w:szCs w:val="50"/>
    </w:rPr>
  </w:style>
  <w:style w:type="paragraph" w:styleId="11LTGliederung3">
    <w:name w:val="?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1LTGliederung4">
    <w:name w:val="?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5" w:after="0"/>
      <w:ind w:left="2520" w:right="0" w:hanging="360"/>
    </w:pPr>
    <w:rPr>
      <w:sz w:val="38"/>
      <w:szCs w:val="38"/>
    </w:rPr>
  </w:style>
  <w:style w:type="paragraph" w:styleId="11LTGliederung5">
    <w:name w:val="?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kern w:val="2"/>
      <w:sz w:val="72"/>
      <w:szCs w:val="72"/>
      <w:u w:val="none"/>
      <w:em w:val="none"/>
      <w:lang w:val="ru-RU" w:bidi="hi-IN" w:eastAsia="zh-CN"/>
    </w:rPr>
  </w:style>
  <w:style w:type="paragraph" w:styleId="11LTUntertitel">
    <w:name w:val="?????????1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45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bidi="hi-IN" w:eastAsia="zh-CN"/>
    </w:rPr>
  </w:style>
  <w:style w:type="paragraph" w:styleId="11LTNotizen">
    <w:name w:val="?????????1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12LTGliederung1">
    <w:name w:val="?????????1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45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bidi="hi-IN" w:eastAsia="zh-CN"/>
    </w:rPr>
  </w:style>
  <w:style w:type="paragraph" w:styleId="12LTGliederung2">
    <w:name w:val="?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5" w:after="0"/>
      <w:ind w:left="1170" w:right="0" w:hanging="450"/>
    </w:pPr>
    <w:rPr>
      <w:sz w:val="50"/>
      <w:szCs w:val="50"/>
    </w:rPr>
  </w:style>
  <w:style w:type="paragraph" w:styleId="12LTGliederung3">
    <w:name w:val="?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2LTGliederung4">
    <w:name w:val="?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5" w:after="0"/>
      <w:ind w:left="2520" w:right="0" w:hanging="360"/>
    </w:pPr>
    <w:rPr>
      <w:sz w:val="38"/>
      <w:szCs w:val="38"/>
    </w:rPr>
  </w:style>
  <w:style w:type="paragraph" w:styleId="12LTGliederung5">
    <w:name w:val="?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kern w:val="2"/>
      <w:sz w:val="72"/>
      <w:szCs w:val="72"/>
      <w:u w:val="none"/>
      <w:em w:val="none"/>
      <w:lang w:val="ru-RU" w:bidi="hi-IN" w:eastAsia="zh-CN"/>
    </w:rPr>
  </w:style>
  <w:style w:type="paragraph" w:styleId="12LTUntertitel">
    <w:name w:val="?????????1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45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bidi="hi-IN" w:eastAsia="zh-CN"/>
    </w:rPr>
  </w:style>
  <w:style w:type="paragraph" w:styleId="12LTNotizen">
    <w:name w:val="?????????1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13LTGliederung1">
    <w:name w:val="?????????1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3LTGliederung2">
    <w:name w:val="?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3LTGliederung3">
    <w:name w:val="?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3LTGliederung4">
    <w:name w:val="?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hi-IN" w:eastAsia="zh-CN"/>
    </w:rPr>
  </w:style>
  <w:style w:type="paragraph" w:styleId="13LTUntertitel">
    <w:name w:val="?????????1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3LTNotizen">
    <w:name w:val="?????????1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14LTGliederung1">
    <w:name w:val="?????????14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4LTGliederung2">
    <w:name w:val="?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4LTGliederung3">
    <w:name w:val="???????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4LTGliederung4">
    <w:name w:val="???????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hi-IN" w:eastAsia="zh-CN"/>
    </w:rPr>
  </w:style>
  <w:style w:type="paragraph" w:styleId="14LTUntertitel">
    <w:name w:val="?????????14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4LTNotizen">
    <w:name w:val="?????????14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4LTHintergrundobjekte">
    <w:name w:val="?????????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4LTHintergrund">
    <w:name w:val="?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;Arial Unicode MS" w:hAnsi="SimSun;Arial Unicode MS" w:eastAsia="SimSun;Arial Unicode MS" w:cs="SimSun;Arial Unicode MS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SimSun;Arial Unicode MS" w:hAnsi="SimSun;Arial Unicode MS" w:eastAsia="SimSun;Arial Unicode MS" w:cs="SimSun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3:00Z</dcterms:created>
  <dc:creator>jeyostX</dc:creator>
  <dc:description/>
  <cp:keywords/>
  <dc:language>en-US</dc:language>
  <cp:lastModifiedBy>WORK</cp:lastModifiedBy>
  <cp:lastPrinted>2006-12-26T17:50:00Z</cp:lastPrinted>
  <dcterms:modified xsi:type="dcterms:W3CDTF">2013-11-12T21:05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