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Гимназия № 148 им. Сервантеса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к уроку «Избирательное право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Андреев А.С.,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обществознания, </w:t>
      </w:r>
    </w:p>
    <w:p>
      <w:pPr>
        <w:pStyle w:val="Normal"/>
        <w:spacing w:lineRule="auto" w:line="480"/>
        <w:jc w:val="right"/>
        <w:rPr/>
      </w:pPr>
      <w:r>
        <w:rPr>
          <w:b/>
          <w:sz w:val="28"/>
          <w:szCs w:val="28"/>
        </w:rPr>
        <w:t>магистр социально-экономического образования,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 кафедры Американских исследований ФМО СПбГУ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Тема изучения Конституции и конституционных прав граждан приобретает особую актуальность в гож двадцатилетия Конституции. Избирательные права граждан являются важной частью политических прав граждан, которые являются основой демократического развития страны. К сожалению, чаще всего можно наблюдать аполитичность молодежи, отсутствия у молодых людей активной гражданской позиции, стремление к неучастию в общественной жизни страны. В связи с этими тенденциями возрастает роль уроков обществознания. Темы, связанные с политическими институтами современной России, приобретают особое значение, особенно, в контексте распространенного правового нигилизма и правовой безграмотност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уроки, посвященные вопросам политики и права, не должны превращаться для учащихся в скучную лекцию. Представляется, что современный урок обществознания должен выстраиваться на основе деятельностного подхода, диалогового взаимодействия и развития компетентностей. Тематические блоки по политике и праву, экономике позволяют выстроить обучение в соответствии с заявленными принципами благодаря своей актуальности для повседневной, внеучебной деятельности учащихся, особенно – старшекласснико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«Избирательное право». 9 класс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а) познакомить учащихся с институтом выборов как демократическим институтом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) дать характеристику различных избирательных систем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) дать представление об избирательной системе современной России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развить умения работы с текстами законов, анализ статистических данных, умения вести дискуссию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у учащихся ответственное отношение к демократическим процедурам страны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ниверсальные учебные действия, формируемые на уроке</w:t>
      </w:r>
      <w:r>
        <w:rPr>
          <w:sz w:val="28"/>
          <w:szCs w:val="28"/>
        </w:rPr>
        <w:t xml:space="preserve">: коммуникативные (работа с текстом, участие в дискуссии), личностные (формирование собственного отношения к избирательным системам), познавательные. 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  <w:u w:val="single"/>
        </w:rPr>
        <w:t>Компетентности, формируемые на уроке</w:t>
      </w:r>
      <w:r>
        <w:rPr>
          <w:sz w:val="28"/>
          <w:szCs w:val="28"/>
        </w:rPr>
        <w:t>: информационная, социальная, личностно-социальная, интеллектуальная и коммуникативная.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домашнего задания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Новый материал: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) Понятие «выборы», их виды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) Типы избирательных систем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) Избирательная система Росси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) Кто может быть избранным, и кто может быть избирателем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) Важность института выборов для общества и государств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Домашнее задани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пережающим домашним заданием для урока может быть задание: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 xml:space="preserve">Узнайте у родителей и родственников, всегда ли они ходят на выборы. Запишите причины, по которым они участвуют или не участвуют в голосованиях. 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итель в начале урока напоминает о том, что рассматривается тема «Политическая сфера жизни общества» и уточняет, что на предыдущих уроках рассматривались вопросы политической власти, политических режимов, структуры государств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кажите, в чем особенности демократического политического режима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Ответ: гласность, выборность, подотчетность, уважение прав и свобод, участие граждан страны в жизни государства)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ействительно, основой демократического государства является активное участие граждан в принятии решений. Подумайте, как человек может влиять на государственные решения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Ответ: участием в выборах, референдумах, митингах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Учитель объявляет тему урока: </w:t>
      </w:r>
      <w:r>
        <w:rPr>
          <w:i/>
          <w:sz w:val="28"/>
          <w:szCs w:val="28"/>
        </w:rPr>
        <w:t>«На сегодняшнем уроке мы поговорим об основной форме влияния граждан на политику государства – о выборах. Тема урока «Избирательное право»»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домашнего задани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поделиться результатами своих мини-исследований, которые они должны были провести дома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Учащиеся выступают по желанию, сообщая о том, ходят ли на выборы их родственники, называя только количественные показатели (все, большинство, меньшинство и т.п.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итель предлагает обратиться к статистическим данным о явке избирателей на последние выборы в регионе. (Слайд №2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Учитель предлагает оценить учащимся приведенную цифру </w:t>
      </w:r>
      <w:r>
        <w:rPr>
          <w:i/>
          <w:sz w:val="28"/>
          <w:szCs w:val="28"/>
        </w:rPr>
        <w:t>«Много или мало людей приходит на выборы?»</w:t>
      </w:r>
      <w:r>
        <w:rPr>
          <w:sz w:val="28"/>
          <w:szCs w:val="28"/>
        </w:rPr>
        <w:t xml:space="preserve"> (Ответ: мало)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 чем это может говорить?</w:t>
      </w:r>
      <w:r>
        <w:rPr>
          <w:sz w:val="28"/>
          <w:szCs w:val="28"/>
        </w:rPr>
        <w:t xml:space="preserve"> (Ответ: о слабости гражданской позиции, нежелании участвовать в выборах)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поделиться результатами своих мини-исследований по причинам неучастия в выборах. (Названные причины фиксируются на доске)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вый материал.</w:t>
      </w:r>
    </w:p>
    <w:p>
      <w:pPr>
        <w:pStyle w:val="Normal"/>
        <w:spacing w:lineRule="auto" w:line="480"/>
        <w:rPr/>
      </w:pPr>
      <w:r>
        <w:rPr>
          <w:sz w:val="28"/>
          <w:szCs w:val="28"/>
          <w:u w:val="single"/>
        </w:rPr>
        <w:t>а) Понятие выборы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так, мы узнали, сколько человек в нашем городе участвуют в выборах, сказали о причинах неучастия. Оценить, насколько существенны эти причины мы сможем в конце урока. Теперь нам предстоит познакомиться с понятием «выборы», типами избирательных систем и поговорить о том, как проходят выборы в нашей стран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итель делает сообщение о том, что такое выборы. Учащиеся записывают определение.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боры – это процедура формирования государственного органа и наделения полномочиями должностных лиц посредством голосования.</w:t>
      </w:r>
    </w:p>
    <w:p>
      <w:pPr>
        <w:pStyle w:val="Style14"/>
        <w:spacing w:lineRule="auto" w:line="48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уществуют разные виды выборов:</w:t>
      </w:r>
    </w:p>
    <w:p>
      <w:pPr>
        <w:pStyle w:val="Style14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чередные- проводятся по истечении установленного законом срока полномочий выбираемого органа;</w:t>
      </w:r>
    </w:p>
    <w:p>
      <w:pPr>
        <w:pStyle w:val="Style14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осрочные выборы- проводятся в связи с прекращением ранее объявленного срока полномочий избирательных органов власти или выборных должностных лиц;</w:t>
      </w:r>
    </w:p>
    <w:p>
      <w:pPr>
        <w:pStyle w:val="Style14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ыборы депутатов в порядке ротаций. Могут проводиться в отношении части депутатов представительного органа гос.власти в порядке и в сроки, установленные законом;</w:t>
      </w:r>
    </w:p>
    <w:p>
      <w:pPr>
        <w:pStyle w:val="Style14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дополнительные выборы (довыборы) - назначаются в случае возникновения вакансий во время срока полномочий коллегиального органа;</w:t>
      </w:r>
    </w:p>
    <w:p>
      <w:pPr>
        <w:pStyle w:val="Style14"/>
        <w:spacing w:lineRule="auto" w:line="480"/>
        <w:rPr/>
      </w:pPr>
      <w:r>
        <w:rPr>
          <w:i/>
          <w:sz w:val="28"/>
          <w:szCs w:val="28"/>
        </w:rPr>
        <w:t>5. повторные выборы- проводятся тогда, когда проведенные выборы признаны не состоятельными или недействительными по решению суда или избирательной комиссии.»</w:t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познакомиться с тем, как могут проходить выборы, т.е. поговорить о типах избирательных систем. Учитель сообщает, что существуют два типа избирательных систем – мажоритарная и пропорциональная.</w:t>
      </w:r>
    </w:p>
    <w:p>
      <w:pPr>
        <w:pStyle w:val="Style14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Типы избирательных систем.</w:t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ащиеся делятся на две группы. Одна группа должна, пользуясь текстом учебника и раздаточным материалом, дать характеристику мажоритарной системы, другая – пропорциональной и назвать их плюсы и минусы. на задание дается 5 минут. Далее идет проверка задания. Представители групп дают характеристику избирательным системам и называют их плюсы и минусы. Учитель выводит слайды с правильными ответами. (Сл. № 4, 5, 6).</w:t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итель предлагает выполнить задание. Он зачитывает характеристики избирательных систем разных стран (США, Франции, Японии, Германии и т.п.) и предлагает учащимся отнести эти описания к тому или иному типу избирательной системы.</w:t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алее учитель предлагает подискутировать на тему «Какая система вам кажется более справедливой и отвечающей интересам избирателей?». Учащиеся высказывают свои мнения.</w:t>
      </w:r>
    </w:p>
    <w:p>
      <w:pPr>
        <w:pStyle w:val="Style14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Избирательная система в России.</w:t>
      </w:r>
    </w:p>
    <w:p>
      <w:pPr>
        <w:pStyle w:val="Style14"/>
        <w:spacing w:lineRule="auto" w:line="480"/>
        <w:rPr/>
      </w:pPr>
      <w:r>
        <w:rPr>
          <w:sz w:val="28"/>
          <w:szCs w:val="28"/>
        </w:rPr>
        <w:t>Учитель предлагает рассмотреть избирательную систему в России. Для этого он предлагает учащимся познакомиться с отрывками из Конституции РФ, посвященных выборам Государственной Думы и ответить на вопрос, к какому типу избирательных систем относится российская система. На задание отводится 5 минут. После учащиеся отвечают на поставленный вопрос, соотнося черты российской системы и рассмотренных выше систем. Учитель демонстрирует слайд № 7.</w:t>
      </w:r>
    </w:p>
    <w:p>
      <w:pPr>
        <w:pStyle w:val="Style14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Кто может быть избран и кто может избирать.</w:t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алее учащимся предлагается ответить на вопрос, кто может избирать и кто может быть избран на государственные должности по законам РФ. Для этого учащиеся работают с отрывками из Конституции РФ. На задание отводится 5 минут. Учащиеся отвечают на вопрос. Учитель демонстрирует слайд №8, 9.</w:t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ля закрепления знаний по этой теме учитель предлагает учащимся установить соответствия между людьми  и выборами, в которых они могут участвовать. (По раздаточным материалам).</w:t>
      </w:r>
    </w:p>
    <w:p>
      <w:pPr>
        <w:pStyle w:val="Style14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Важность выборов для общества.</w:t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ля подведения итогов урока учитель актуализирует знания учащихся о функциях Президента РФ и Государственной Думы, записывая их на доске. Он задает учащимся вопрос «Важны ли эти функции? Важно ли, чтобы их реализовывали достойные люди, которых избрало общество?»</w:t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итель предлагает еще раз прочитать записанные на доске в начале урока причины неучастия граждан в выборах и посмотреть на функции тех, кого избирают путем выборов. Учитель задает учащимся вопрос: «Что на ваш взгляд более существенно – названные причины неучастия или важность полномочий тех, кого мы выбираем?»</w:t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веты на этот вопрос учащихся учитель оформляет как выводы из урока, указывая на важность выборов для жизни демократического государства.</w:t>
      </w:r>
    </w:p>
    <w:p>
      <w:pPr>
        <w:pStyle w:val="Style14"/>
        <w:spacing w:lineRule="auto" w:line="480"/>
        <w:rPr/>
      </w:pPr>
      <w:r>
        <w:rPr>
          <w:b/>
          <w:sz w:val="28"/>
          <w:szCs w:val="28"/>
        </w:rPr>
        <w:t>3. Домашнее задание</w:t>
      </w:r>
      <w:r>
        <w:rPr>
          <w:sz w:val="28"/>
          <w:szCs w:val="28"/>
        </w:rPr>
        <w:t>.</w:t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омашним заданием может быть творческое задание, например, написание эссе «Выборы – право или обязанность?», «Надо ли наказывать за неучастие в выборах?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е материалы к уроку.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Типы избирательных систем</w:t>
      </w:r>
    </w:p>
    <w:p>
      <w:pPr>
        <w:pStyle w:val="Normal"/>
        <w:spacing w:lineRule="auto" w:line="480"/>
        <w:rPr/>
      </w:pPr>
      <w:r>
        <w:rPr>
          <w:bCs/>
          <w:i/>
          <w:sz w:val="28"/>
          <w:szCs w:val="28"/>
        </w:rPr>
        <w:t>Мажоритарная избирательная система</w:t>
      </w:r>
      <w:r>
        <w:rPr>
          <w:sz w:val="28"/>
          <w:szCs w:val="28"/>
        </w:rPr>
        <w:t xml:space="preserve"> —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истема выборов</w:t>
        </w:r>
      </w:hyperlink>
      <w:r>
        <w:rPr>
          <w:sz w:val="28"/>
          <w:szCs w:val="28"/>
        </w:rPr>
        <w:t xml:space="preserve"> в коллегиальный орган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арламент</w:t>
        </w:r>
      </w:hyperlink>
      <w:r>
        <w:rPr>
          <w:sz w:val="28"/>
          <w:szCs w:val="28"/>
        </w:rPr>
        <w:t xml:space="preserve">)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лжностного лица</w:t>
        </w:r>
      </w:hyperlink>
      <w:r>
        <w:rPr>
          <w:sz w:val="28"/>
          <w:szCs w:val="28"/>
        </w:rPr>
        <w:t xml:space="preserve">, при которой избранными считаю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андидаты</w:t>
        </w:r>
      </w:hyperlink>
      <w:r>
        <w:rPr>
          <w:sz w:val="28"/>
          <w:szCs w:val="28"/>
        </w:rPr>
        <w:t xml:space="preserve">, получившие большинство голосов избирателей п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збирательному округу</w:t>
        </w:r>
      </w:hyperlink>
      <w:r>
        <w:rPr>
          <w:sz w:val="28"/>
          <w:szCs w:val="28"/>
        </w:rPr>
        <w:t>, где они баллотируются.</w:t>
      </w:r>
    </w:p>
    <w:p>
      <w:pPr>
        <w:pStyle w:val="Style14"/>
        <w:spacing w:lineRule="auto" w:line="480"/>
        <w:rPr/>
      </w:pPr>
      <w:r>
        <w:rPr>
          <w:sz w:val="28"/>
          <w:szCs w:val="28"/>
        </w:rPr>
        <w:t xml:space="preserve">Существуют три разновидности мажоритарной системы: абсолютного, относительного и квалифицирова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ольшинства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 первом случае избранным считается кандидат, собравший абсолютное большинство голосов — 50 % + 1 голос избирателя.</w:t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 выборах по мажоритарной системе относительного большинства кандидату для победы достаточно набрать больше голосов, чем кому-либо из конкурентов, и необязательно больше половины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 системе квалифицированного большинства победителю необходимо набрать заранее установленное большинство, которое выше половины — 2/3, 3/4 и т. д. Обычно применяется при решении конституционных вопросов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Cs/>
          <w:i/>
          <w:sz w:val="28"/>
          <w:szCs w:val="28"/>
        </w:rPr>
        <w:t>Пропорциональная избирательная система</w:t>
      </w:r>
      <w:r>
        <w:rPr>
          <w:sz w:val="28"/>
          <w:szCs w:val="28"/>
        </w:rPr>
        <w:t xml:space="preserve"> — одна из разновидносте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збирательных систем</w:t>
        </w:r>
      </w:hyperlink>
      <w:r>
        <w:rPr>
          <w:sz w:val="28"/>
          <w:szCs w:val="28"/>
        </w:rPr>
        <w:t xml:space="preserve">, применяемых на выборах в представительные органы. При проведении выборов по пропорциональной системе депутатские мандаты распределяются между списками кандидатов пропорционально голосам, поданным за списки кандидатов, если эти кандидаты преодолел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центный барьер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Пропорциональная избирательная система сформировалась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XIX веке</w:t>
        </w:r>
      </w:hyperlink>
      <w:r>
        <w:rPr>
          <w:sz w:val="28"/>
          <w:szCs w:val="28"/>
        </w:rPr>
        <w:t xml:space="preserve"> с появлением системы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литических партий</w:t>
        </w:r>
      </w:hyperlink>
      <w:r>
        <w:rPr>
          <w:sz w:val="28"/>
          <w:szCs w:val="28"/>
        </w:rPr>
        <w:t>.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://ru.wikipedia.org/wiki/Пропорциональная_избирательная_система" \l "cite_note-duverge-0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ероятно, система получила свое первое научное обоснование в книге последовател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утописта-социалиста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Шарля Фурье</w:t>
        </w:r>
      </w:hyperlink>
      <w:r>
        <w:rPr>
          <w:sz w:val="28"/>
          <w:szCs w:val="28"/>
        </w:rPr>
        <w:t xml:space="preserve">, члена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ервого Интернационала</w:t>
        </w:r>
      </w:hyperlink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Виктора Консидеранта</w:t>
        </w:r>
      </w:hyperlink>
      <w:r>
        <w:rPr>
          <w:sz w:val="28"/>
          <w:szCs w:val="28"/>
        </w:rPr>
        <w:t xml:space="preserve"> (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фр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fr-FR"/>
        </w:rPr>
        <w:t>Victor Considérant</w:t>
      </w:r>
      <w:r>
        <w:rPr>
          <w:sz w:val="28"/>
          <w:szCs w:val="28"/>
        </w:rPr>
        <w:t xml:space="preserve">), опубликованной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1892 году</w:t>
        </w:r>
      </w:hyperlink>
      <w:r>
        <w:rPr>
          <w:sz w:val="28"/>
          <w:szCs w:val="28"/>
        </w:rPr>
        <w:t xml:space="preserve">. Практическая реализация стала дело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математиков</w:t>
        </w:r>
      </w:hyperlink>
      <w:r>
        <w:rPr>
          <w:sz w:val="28"/>
          <w:szCs w:val="28"/>
        </w:rPr>
        <w:t xml:space="preserve"> и поэтому разные варианты системы носят их имена.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Бельгия</w:t>
        </w:r>
      </w:hyperlink>
      <w:r>
        <w:rPr>
          <w:sz w:val="28"/>
          <w:szCs w:val="28"/>
        </w:rPr>
        <w:t xml:space="preserve"> стала первым государством, принявшим пропорциональную избирательную систему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1899 году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Кто может быть избран</w:t>
      </w:r>
    </w:p>
    <w:p>
      <w:pPr>
        <w:pStyle w:val="Stat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ституция РФ </w:t>
      </w:r>
    </w:p>
    <w:p>
      <w:pPr>
        <w:pStyle w:val="Stat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ья 32 </w:t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. Граждане Российской Федерации имеют право участвовать в управлении делами государства как непосредственно, так и через своих представителей. </w:t>
      </w:r>
    </w:p>
    <w:p>
      <w:pPr>
        <w:pStyle w:val="Style14"/>
        <w:spacing w:lineRule="auto" w:line="480"/>
        <w:rPr>
          <w:sz w:val="28"/>
          <w:szCs w:val="28"/>
        </w:rPr>
      </w:pPr>
      <w:bookmarkStart w:id="0" w:name="3202"/>
      <w:bookmarkEnd w:id="0"/>
      <w:r>
        <w:rPr>
          <w:sz w:val="28"/>
          <w:szCs w:val="28"/>
        </w:rPr>
        <w:t xml:space="preserve">2. Граждане Российской Федерации имеют право избирать и быть избранными в органы государственной власти и органы местного самоуправления, а также участвовать в референдуме. </w:t>
      </w:r>
    </w:p>
    <w:p>
      <w:pPr>
        <w:pStyle w:val="Style14"/>
        <w:spacing w:lineRule="auto" w:line="480"/>
        <w:rPr>
          <w:sz w:val="28"/>
          <w:szCs w:val="28"/>
        </w:rPr>
      </w:pPr>
      <w:bookmarkStart w:id="1" w:name="3203"/>
      <w:bookmarkEnd w:id="1"/>
      <w:r>
        <w:rPr>
          <w:sz w:val="28"/>
          <w:szCs w:val="28"/>
        </w:rPr>
        <w:t xml:space="preserve">3. Не имеют права избирать и быть избранными граждане, признанные судом недееспособными, а также содержащиеся в местах лишения свободы по приговору суда. </w:t>
      </w:r>
    </w:p>
    <w:p>
      <w:pPr>
        <w:pStyle w:val="Stat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8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резидентом Российской Федерации может быть избран гражданин Российской Федерации не моложе 35 лет, постоянно проживающий в Российской Федерации не менее 10 лет. </w:t>
      </w:r>
    </w:p>
    <w:p>
      <w:pPr>
        <w:pStyle w:val="Stat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ья 97 </w:t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. Депутатом Государственной Думы может быть избран гражданин Российской Федерации, достигший 21 года и имеющий право участвовать в выборах. </w:t>
      </w:r>
    </w:p>
    <w:p>
      <w:pPr>
        <w:pStyle w:val="Style14"/>
        <w:spacing w:lineRule="auto" w:line="480"/>
        <w:rPr/>
      </w:pPr>
      <w:r>
        <w:rPr>
          <w:b/>
          <w:sz w:val="28"/>
          <w:szCs w:val="28"/>
          <w:u w:val="single"/>
        </w:rPr>
        <w:t>3. Выборы в России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Федеральный закон Российской Федерации от 18 мая 2005 г. N 51-ФЗ «О выборах депутатов Государственной Думы Федерального Собрания Российской Федерации».</w:t>
      </w:r>
    </w:p>
    <w:p>
      <w:pPr>
        <w:pStyle w:val="Style14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ья 3. </w:t>
      </w:r>
      <w:r>
        <w:rPr>
          <w:rStyle w:val="StrongEmphasis"/>
          <w:b w:val="false"/>
          <w:i/>
          <w:sz w:val="28"/>
          <w:szCs w:val="28"/>
        </w:rPr>
        <w:t>Выборы в Государственную Думу Федерального Собрания Российской Федерации</w:t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В соответствии с Конституцией Российской Федерации в Государственную Думу Федерального Собрания Российской Федерации (далее - Государственная Дума) избирается 450 депутатов.</w:t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Депутаты Государственной Думы избираются по федеральному избирательному округу пропорционально числу голосов, поданных за федеральные списки кандидатов в депутаты Государственной Думы (далее - федеральные списки кандидатов).</w:t>
      </w:r>
    </w:p>
    <w:p>
      <w:pPr>
        <w:pStyle w:val="Style14"/>
        <w:spacing w:lineRule="auto" w:line="48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татья 83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Методика пропорционального распределения депутатских мандатов</w:t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. Центральная избирательная комиссия Российской Федерации подсчитывает сумму голосов избирателей, поданных за федеральные списки кандидатов, допущенные к распределению депутатских мандатов в соответствии с правилами, предусмотренными частями 7-9 статьи 82 настоящего Федерального закона. Эта сумма голосов избирателей делится на 450 - число депутатских мандатов, распределяемых по федеральному избирательному округу. </w:t>
      </w:r>
    </w:p>
    <w:p>
      <w:pPr>
        <w:pStyle w:val="Style14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стовое задание для учащихся.</w:t>
      </w:r>
    </w:p>
    <w:p>
      <w:pPr>
        <w:pStyle w:val="Style14"/>
        <w:spacing w:lineRule="auto" w:line="480"/>
        <w:rPr/>
      </w:pPr>
      <w:r>
        <w:rPr/>
        <w:t>Установите, в каких выборах могут принимать участие (как избиратели или как кандидаты) перечисленные люди. Ответ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удент 3 курса</w:t>
            </w:r>
          </w:p>
          <w:p>
            <w:pPr>
              <w:pStyle w:val="Style14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кольник</w:t>
            </w:r>
          </w:p>
          <w:p>
            <w:pPr>
              <w:pStyle w:val="Style14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урист, находящийся заграницей в день голосования, 40 лет</w:t>
            </w:r>
          </w:p>
          <w:p>
            <w:pPr>
              <w:pStyle w:val="Style14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остранец</w:t>
            </w:r>
          </w:p>
          <w:p>
            <w:pPr>
              <w:pStyle w:val="Style14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ванов А., осужденный судом за воровство</w:t>
            </w:r>
          </w:p>
          <w:p>
            <w:pPr>
              <w:pStyle w:val="Style14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тров П., признанный судом недееспособным</w:t>
            </w:r>
          </w:p>
          <w:p>
            <w:pPr>
              <w:pStyle w:val="Style14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ациент больницы, 19 лет</w:t>
            </w:r>
          </w:p>
          <w:p>
            <w:pPr>
              <w:pStyle w:val="Style14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валид, 30 лет</w:t>
            </w:r>
          </w:p>
          <w:p>
            <w:pPr>
              <w:pStyle w:val="Style14"/>
              <w:spacing w:lineRule="auto" w:line="48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идоров А.С., 40 лет, проживающий в России с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Государственную Думу</w:t>
            </w:r>
          </w:p>
          <w:p>
            <w:pPr>
              <w:pStyle w:val="Style14"/>
              <w:spacing w:lineRule="auto" w:line="48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пост Президента РФ</w:t>
            </w:r>
          </w:p>
        </w:tc>
      </w:tr>
    </w:tbl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ние по определению типа избирательной системы</w:t>
      </w:r>
    </w:p>
    <w:p>
      <w:pPr>
        <w:pStyle w:val="Style14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ША:</w:t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нгресс США состоит из двух палат: палаты представителей, избираемой на основе прямого голосования, и сената, в состав которого прямым голосованием избираются по 2 представителя от каждого штата. В палате представителей 435 мест, которые распределяются по штатам в зависимости от численности их населения. Члены палаты представителей избираются на два года.</w:t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енат состоит из 100 членов, по два от каждого штата, избираемых на срок в 6 лет. Первоначально сенаторов избирали члены законодательных собраний штатов, но с 1913 года, после вступления в силу 17-й поправки к Конституции, выборы сенаторов стали прямыми. Кандидат, получивший в одномандатном округе относительное большинство голосов, считается победившим.</w:t>
      </w:r>
    </w:p>
    <w:p>
      <w:pPr>
        <w:pStyle w:val="Style14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ранция:</w:t>
      </w:r>
    </w:p>
    <w:p>
      <w:pPr>
        <w:pStyle w:val="Style14"/>
        <w:spacing w:lineRule="auto" w:line="480"/>
        <w:rPr/>
      </w:pPr>
      <w:r>
        <w:rPr>
          <w:sz w:val="28"/>
          <w:szCs w:val="28"/>
        </w:rPr>
        <w:t>Голосование проходит по избирательным округам, каждый округ соответствует 1 месту. Применяется мажоритарная избирательная система в 2 тура. Чтобы быть избранным, кандидат должен получить: в первом туре — абсолютное большинство поданных голосов и количество, равное четверти избирателей, вписанных в избирательные списки; во втором туре — относительное большинство, в случае равенства избирается более старший кандидат.</w:t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Чтобы иметь возможность участвовать во втором туре, кандидат должен набрать минимум 12,5 % от количества зарегистрированных избирателей.</w:t>
      </w:r>
    </w:p>
    <w:p>
      <w:pPr>
        <w:pStyle w:val="Style14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рмания</w:t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Германский бундестаг (парламент) и бундесрат (орган представительства земель) осуществляют законосовещательную и законодательную функции на федеральном уровне и уполномочены большинством голосов в две трети в каждом из органов вносить изменения в конституцию. Выборы во все избираемые народом органы власти являются всеобщими, прямыми, свободными, равными и тайными. Правом голоса обладает любой гражданин Германии, которому уже исполнилось 18 лет. Пассивным избирательным правом обладает человек, который как минимум один год является гражданином Германии и уже достиг 18-летнего возраста. </w:t>
        <w:br/>
        <w:br/>
        <w:t xml:space="preserve">Кандидаты на выборах определяются партиями. </w:t>
        <w:br/>
        <w:br/>
        <w:t>Население Германии каждые 4 года выбирает депутатов нижней палаты парламента – Бундестага. Каждый избиратель имеет 2 голоса. Первым голосом он выбирает кандидата от своего избирательного округа по принципу относительного большинства. Второй голос он может отдать за земельный список парт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теме «Избирательное право»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неклассное мероприятие по данной теме не должно повторять собой урок. Лучше всего провести его в форме ролевой игры «Выборы», т.е. реконструировать ход выборов от обозначения их даты до подсчета и объявления результатов. Учитель в данном случае – это ведущий, регулирующий этапы игры и ее врем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оли можно распределить следующим образом: 3-5 человек – избирательная комиссия, 2 партии (можно больше) – по 3-5 человек в каждой, агитаторы – по 2 человека для каждой партии, остальные – избирател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Далее разыгрывается ход выборов. Назначается их дата. Далее представители партий должны пройти процедуру регистрации, предъявить собранные подписи в свою пользу (подписи собираются во время игры у избирателей)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алее партии составляют свою избирательную программу (10 минут), которую распространяют и зачитывают агитаторы. Можно устроить дебаты между представителями двух партий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 окончании агитации избиратели должны получить бюллетени и опустить их в ящики (урны). Избирательная комиссия подсчитывает голоса и объявляет победителей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Целесообразно создавать не абстрактные партии с политическими лозунгами, а партии школьного самоуправления, которые обсуждали бы свои взгляды на то, что можно изменить в школе. Это вызовет отклик у учеников, повысит их интерес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Цель игры – показать учащимся, как происходит весь процесс выборов, насколько он сложный и многогранный, показать важность этой процедуры для государства и общества, привить интерес к политическим и общественным проблемам, научить слышать друг друга и высказывать свое мнени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t">
    <w:name w:val="st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9;&#1073;&#1080;&#1088;&#1072;&#1090;&#1077;&#1083;&#1100;&#1085;&#1072;&#1103;_&#1089;&#1080;&#1089;&#1090;&#1077;&#1084;&#1072;" TargetMode="External"/><Relationship Id="rId3" Type="http://schemas.openxmlformats.org/officeDocument/2006/relationships/hyperlink" Target="http://ru.wikipedia.org/wiki/&#1055;&#1072;&#1088;&#1083;&#1072;&#1084;&#1077;&#1085;&#1090;" TargetMode="External"/><Relationship Id="rId4" Type="http://schemas.openxmlformats.org/officeDocument/2006/relationships/hyperlink" Target="http://ru.wikipedia.org/wiki/&#1044;&#1086;&#1083;&#1078;&#1085;&#1086;&#1089;&#1090;&#1085;&#1086;&#1077;_&#1083;&#1080;&#1094;&#1086;" TargetMode="External"/><Relationship Id="rId5" Type="http://schemas.openxmlformats.org/officeDocument/2006/relationships/hyperlink" Target="http://ru.wikipedia.org/wiki/&#1050;&#1072;&#1085;&#1076;&#1080;&#1076;&#1072;&#1090;" TargetMode="External"/><Relationship Id="rId6" Type="http://schemas.openxmlformats.org/officeDocument/2006/relationships/hyperlink" Target="http://ru.wikipedia.org/wiki/&#1048;&#1079;&#1073;&#1080;&#1088;&#1072;&#1090;&#1077;&#1083;&#1100;&#1085;&#1099;&#1081;_&#1086;&#1082;&#1088;&#1091;&#1075;" TargetMode="External"/><Relationship Id="rId7" Type="http://schemas.openxmlformats.org/officeDocument/2006/relationships/hyperlink" Target="http://ru.wikipedia.org/wiki/&#1041;&#1086;&#1083;&#1100;&#1096;&#1080;&#1085;&#1089;&#1090;&#1074;&#1086;" TargetMode="External"/><Relationship Id="rId8" Type="http://schemas.openxmlformats.org/officeDocument/2006/relationships/hyperlink" Target="http://ru.wikipedia.org/wiki/&#1048;&#1079;&#1073;&#1080;&#1088;&#1072;&#1090;&#1077;&#1083;&#1100;&#1085;&#1072;&#1103;_&#1089;&#1080;&#1089;&#1090;&#1077;&#1084;&#1072;" TargetMode="External"/><Relationship Id="rId9" Type="http://schemas.openxmlformats.org/officeDocument/2006/relationships/hyperlink" Target="http://ru.wikipedia.org/wiki/&#1055;&#1088;&#1086;&#1094;&#1077;&#1085;&#1090;&#1085;&#1099;&#1081;_&#1073;&#1072;&#1088;&#1100;&#1077;&#1088;" TargetMode="External"/><Relationship Id="rId10" Type="http://schemas.openxmlformats.org/officeDocument/2006/relationships/hyperlink" Target="http://ru.wikipedia.org/wiki/XIX_&#1074;&#1077;&#1082;" TargetMode="External"/><Relationship Id="rId11" Type="http://schemas.openxmlformats.org/officeDocument/2006/relationships/hyperlink" Target="http://ru.wikipedia.org/wiki/&#1055;&#1086;&#1083;&#1080;&#1090;&#1080;&#1095;&#1077;&#1089;&#1082;&#1072;&#1103;_&#1087;&#1072;&#1088;&#1090;&#1080;&#1103;" TargetMode="External"/><Relationship Id="rId12" Type="http://schemas.openxmlformats.org/officeDocument/2006/relationships/hyperlink" Target="http://ru.wikipedia.org/wiki/&#1059;&#1090;&#1086;&#1087;&#1080;&#1095;&#1077;&#1089;&#1082;&#1080;&#1081;_&#1089;&#1086;&#1094;&#1080;&#1072;&#1083;&#1080;&#1079;&#1084;" TargetMode="External"/><Relationship Id="rId13" Type="http://schemas.openxmlformats.org/officeDocument/2006/relationships/hyperlink" Target="http://ru.wikipedia.org/wiki/&#1060;&#1091;&#1088;&#1100;&#1077;,_&#1064;&#1072;&#1088;&#1083;&#1100;" TargetMode="External"/><Relationship Id="rId14" Type="http://schemas.openxmlformats.org/officeDocument/2006/relationships/hyperlink" Target="http://ru.wikipedia.org/wiki/&#1055;&#1077;&#1088;&#1074;&#1099;&#1081;_&#1080;&#1085;&#1090;&#1077;&#1088;&#1085;&#1072;&#1094;&#1080;&#1086;&#1085;&#1072;&#1083;" TargetMode="External"/><Relationship Id="rId15" Type="http://schemas.openxmlformats.org/officeDocument/2006/relationships/hyperlink" Target="http://fr.wikipedia.org/wiki/Victor_Consid&#233;rant" TargetMode="External"/><Relationship Id="rId16" Type="http://schemas.openxmlformats.org/officeDocument/2006/relationships/hyperlink" Target="http://ru.wikipedia.org/wiki/&#1060;&#1088;&#1072;&#1085;&#1094;&#1091;&#1079;&#1089;&#1082;&#1080;&#1081;_&#1103;&#1079;&#1099;&#1082;" TargetMode="External"/><Relationship Id="rId17" Type="http://schemas.openxmlformats.org/officeDocument/2006/relationships/hyperlink" Target="http://ru.wikipedia.org/wiki/1892_&#1075;&#1086;&#1076;" TargetMode="External"/><Relationship Id="rId18" Type="http://schemas.openxmlformats.org/officeDocument/2006/relationships/hyperlink" Target="http://ru.wikipedia.org/wiki/&#1052;&#1072;&#1090;&#1077;&#1084;&#1072;&#1090;&#1080;&#1082;" TargetMode="External"/><Relationship Id="rId19" Type="http://schemas.openxmlformats.org/officeDocument/2006/relationships/hyperlink" Target="http://ru.wikipedia.org/wiki/&#1041;&#1077;&#1083;&#1100;&#1075;&#1080;&#1103;" TargetMode="External"/><Relationship Id="rId20" Type="http://schemas.openxmlformats.org/officeDocument/2006/relationships/hyperlink" Target="http://ru.wikipedia.org/wiki/1899_&#1075;&#1086;&#1076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7:22:00Z</dcterms:created>
  <dc:creator>Andreev</dc:creator>
  <dc:description/>
  <cp:keywords/>
  <dc:language>en-US</dc:language>
  <cp:lastModifiedBy>Антон</cp:lastModifiedBy>
  <dcterms:modified xsi:type="dcterms:W3CDTF">2014-01-02T17:01:00Z</dcterms:modified>
  <cp:revision>7</cp:revision>
  <dc:subject/>
  <dc:title>Методическая разработка к уроку «Избирательное право»</dc:title>
</cp:coreProperties>
</file>