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йцева Ирина Василье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рочный тест по теме «Политическая сфера» 9 класс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дна из внутренних функций государства: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)охрана общественного порядка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) защита интересов государства на международной арене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) обеспечение обороны страны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)развитие сотрудничества с другими государствам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Суверенитет - это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независимость государства во внешних и внутренних дела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единая территор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система учреждений, обладающая верховной властью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политическая организация стра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Одна из внешних функций государства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участие в управлении экономико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охрана общественного поряд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обеспечение обороны стран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регулирование социальных отношени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. Назвать форму национально – государственного устройства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республ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демократ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федера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.  Какая форма национально-государственного устройства характеризуется признаками: все территориальные единицы имеют одинаковый статус, единая система права, одноканальная система налогов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федера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содружество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унитарное государство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конфедера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. Тенденция, направленная на отделение, обособление. Именно эта тенденция привела к распаду СССР, Югославии, других государств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апартеид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сепаратиз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шовиниз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гуманиз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.  Формы политического правления, по мнению древнегреческих мыслителей ( назвать лишнее)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олиг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охлократ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федера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8. Где впервые появилась такая форма правления как республика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Древняя Грец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Древний Ри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Древняя Инд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Древний Кита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9.  Три основные разновидности республики в современном мире ( назвать лишнее)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парламент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президент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унитарно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смешанная ( полупрезидентская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0. Законодательный орган РФ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Государственная Дум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Правительство РФ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Совет Федер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Федеральное Собрани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1. К органам исполнительной власти относится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Государственная Дум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Совет Федер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Министерство образован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Федеральное Собрани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2.Какой тип правления  характеризуется следующими признаками: президент –глава государства, он формирует правительство, является главой правительств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парламентская республ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дуалистическая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абсолютная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президентская республ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3. Какой тип правления  характеризуется следующими признаками: юридическое ограничение власти монарха в области законодательной, исполнительной деятельности, монарх вынужден считаться с деятельностью парламента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парламентская республ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ограниченная 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абсолютная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президентская республика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4. Политический режим. Название происходит от греческих слов, что в переводе означает «народ», «сила». Именно при этом режиме права и свободы человека являются главной ценностью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демократически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охлократ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авторитарны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тоталитарны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5. В государстве Н. диктатура одной политической партии, монополия государственной собственности, преследование инакомыслящих, подавление личности. Какой политический режим в государстве Н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республ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демократ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авторитарны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тоталитарны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6. Какой философ обосновал идею правового государства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И.Кант     2) Геродот      3) Платон      4) Д.С.Лихачев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7.  Какое государство отличают следующие признаки: верховенство закона, взаимная ответственность личности и государства, развитая правовая культура населения,  права и свободы – высшая ценност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 республик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монарх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3) правовое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тоталитарно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8.  Определить разновидность избирательного права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голосовани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активно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референдум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выбор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9. С какого возраста гражданам РФ предоставляется активное избирательное право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18 лет     2) 14 лет     3) 16 лет     4) 19 ле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0. Функция политической партии, заключающаяся в овладении государственной властью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социализ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электоральн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политиче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рекруиторска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1. По способу организации политические партии могут быть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правящие и оппозиционн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открытые и закрыт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левые и прав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массовые и кадров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2.По отношению к власти  политические партии могут быть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правящие и оппозиционн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открытые и закрыт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левые и прав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массовые и кадров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3. По отношению к обществу политические партии могут быть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1) правящие и оппозиционн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революционные и консервативн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левые и прав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массовые и кадровы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4.  Для какого политического режима характерны такие признаки: многопартийность, плюрализм, права и свободы как высшая ценность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демократически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тоталитарны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авторитарны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охлократический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5. Организованная группа людей, разделяющих общую политическую программу и стремящихся законным путем прийти к власти, поставив своего президента и сформировав свое правительство – это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1) политическая партия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2) политическая систем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3) партийная систем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4) многопартийная систем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тв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4:00Z</dcterms:created>
  <dc:creator>Ирина</dc:creator>
  <dc:description/>
  <cp:keywords/>
  <dc:language>en-US</dc:language>
  <cp:lastModifiedBy>Ирина</cp:lastModifiedBy>
  <dcterms:modified xsi:type="dcterms:W3CDTF">2014-01-04T09:56:00Z</dcterms:modified>
  <cp:revision>7</cp:revision>
  <dc:subject/>
  <dc:title/>
</cp:coreProperties>
</file>