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tbl>
      <w:tblPr>
        <w:tblW w:w="4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тите текст и выполните задания С1–С6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класс – часть общества, которая занимает по статусным позициям среднее положение между высшим и низшим клас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XX века к среднему классу относили мелких собственников и независимых предпринимателей. Но по мере развития «общества массового благосостояния» в развитых странах произошло повышение жизненного уровня квалифицированных работников наёмного труда (менеджеры, юристы, бухгалтеры и банковские работники, преподаватели школ и вузов, врачи и др.), которые существенно пополнили ряды представителей среднего кла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учёных постоянно идут дебаты по поводу критериев выделения среднего класса. Чаще всего в качестве основных объективных критериев называют уровень образования и доходов, стандарты потребления, владение материальной или интеллектуальной собственностью, а также способность к высококвалифицированному труду. Кроме этих объективных критериев большую роль играет субъективное восприятие человеком своего </w:t>
        <w:br/>
        <w:t>положения, то есть его самоидентификация как представителя «социальной середин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основной социальной группой, средний класс развитых стран выполняет ряд очень важных социальны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реди них является функция социального стабилизатора: добившись определённого места в социальной структуре общества, представители среднего класса склонны поддерживать существующее государственное устройство, которое позволило им достигнуть их положения. Следует учитывать, что средний класс играет ведущую роль в процессах социальной мобильности, и это также укрепляет существующий социальный строй, предохраняя его от социальных катаклизмов: недовольство низшего класса своим положением уравновешивается представленными им вполне реальными возможностями для повышения статуса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экономических отношений средний класс играет роль экономического донора – не только как производитель огромной части доходов общества, но и как крупный потребитель, инвестор и налогоплательщ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льтурной сфере средний класс является хранителем и распространителем ценностей, норм, традиций и законов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средний класс поставляет кадры чиновников и управленцев разного ранга – как для государственного аппарата, так и для бизнеса. Деятельность гражданского общества также основана на активности представителей среднего кла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материалам интернет-энциклопед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план текста. Для этого выделите основные смысловые фрагменты текста и озаглавьте каждый из ни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м ответе пункты плана должны соответствовать основным смысловым фрагментам текста и отражать основную идею каждого из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ут быть выделены и озаглавлены следующие смысловые фрагмент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мысл понятия «средний класс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руппы населения, относящиеся к среднему класс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ритерии выделения среднего кла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циальные функции средн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 иные формулировки пунктов плана, не искажающие сути основной идеи фрагмента, и выделение дополнительных смысловых блоко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ы основные смысловые фрагменты текста, их названия (пункты плана) отражают основную идею каждого фрагмента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еленных фрагментов может быть различным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выделены более половины смысловых фрагментов текста, их названия (пункты плана) отражают основные идеи соответству​ющих ча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ыделены основные смысловые фрагменты текста, но не все названия (пункты плана) отражают основную идею каждого фрагмента текст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делены основные фрагменты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звания выделенных фрагментов (пункты плана) не соответствуют основной идее соответствующих частей текста, являясь цитатами из соответствующего фраг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ве группы критериев выделения среднего класса названы в тексте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быть названы следующие группы критерие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объек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субъективное восприятие человеком своего полож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две группы критерие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а только одна группа критерие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етыре функции среднего класса рассмотрены автором текста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м ответе должны быть названы следующие функ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социальный стабилизато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экономический доно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хранитель и распространитель ценносте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поставщик кадров чиновников и управленце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четыре функци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две-три функци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а одна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факты общественной жизни, проиллюстрируйте тремя примерами социальную мобильность представителей среднего класс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м ответе должны быть приведены три примера, допусти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реподаватель университета переехал работать по контракту в другую стран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банковский служащий стал начальником отдела, а затем заведующим филиалом ба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врач, защитив диссертацию, стал главврачом 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едены другие примеры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ы три пример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ы два пример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ён один приме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отмечает ведущую роль среднего класса в деятельности гражданского общества. Выскажите два предположения о причинах подобной активности среднего класс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м ответе могут быть высказаны предположения, наприме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редставители среднего класса достаточно образованны, чтобы понимать значение гражданского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представителям среднего класса необходимо защищать свою собственность и положение в общест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редставители среднего класса много путешествуют, могут сравнивать жизнь в разных странах, хотят привнести лучшее, что достигнуто другими стр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высказаны другие предполож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казаны два предполож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сказано одно предположе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указано, что среди учёных постоянно идут дебаты по поводу критериев выделения среднего класса. Используя обществоведческие знания и факты общественной жизни, сформулируйте любые два вопроса, которые могут проиллюстрировать эти дебат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сформулированы следующие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может ли обеспеченный, но необразованный человек считаться представителем среднего кла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что важнее: объективные показатели богатства и успеха или субъективное мнение о своей социальной принадлеж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сформулированы другие адекватные вопросы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ны два вопрос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н один вопрос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я из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Местное самоуправление в Российской Федерации –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, исходя из интересов населения, его исторических и иных местных трад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ное самоуправление как выражение власти народа составляет одну из основ конституционного строя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Граждане Российской Федерации осуществляют своё право на местное самоуправление в городских, сельских поселениях и других муниципальных образованиях в соответствии с федеральными гарантиями избирательных прав граждан путём референдума, выборов, других форм прямого волеизъявления, а также через выборные и другие органы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раждане Российской Федерации имеют равные права на осуществление местного самоуправления как непосредственно, так и через своих представителей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Граждане Российской Федерации имеют право избирать и быть избранными в органы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Граждане Российской Федерации имеют равный доступ к муниципальной служ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Граждане Российской Федерации имеют право обращаться в органы местного самоуправления и к должностным лицам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, непосредственно затрагивающими права и свободы человека и гражданина, а также возможность получения гражданами и другой полной и достоверной информации о деятельности органов местного самоуправления, если иное не предусмотрено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9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ведении муниципальных образований находятся вопросы местного значения, а также отдельные государственные полномочия, которыми могут наделяться органы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ьте приведённые статьи Закон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и могут быть озаглавлены следующим образо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 2 – Понятие местного самоупра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 3 – Право граждан Российской Федерации на осуществле​ние местного самоупра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 6 – Вопросы, которые находятся в ведении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статей могут быть даны в иных, близких по смыслу формулировках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заглавлены три стать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заглавлены две стать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заглавлена одна ст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опросы решают органы местного самоуправления? На что они ориентируются в своих решениях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е должны быть следующие элемен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опросы местного знач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иентиры – интересы населения, исторические и иные мест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ответ могут быть приведены в других формулировках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вопросы и ориентиры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только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авильно названы только ориентиры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коном обеспечивается равноправие граждан? Приведите любые три положения Закон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едены следующие положения Закон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все граждане без какой-либо дискриминации могут принимать участие в местном самоуправл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граждане имеют право избирать и быть избранными в органы местного самоупра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граждане РФ имеют равный доступ к муниципальной служб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 каждый имеет возможность ознакомления с документами и материалами, непосредственно затрагивающими права и свободы человека и гражда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едены другие полож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ы три полож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ы два полож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о одно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ва способа волеизъявления граждан названы в тексте? Проиллюстрируйте конкретным примером каждый из ни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быть названы два способа волеизъявления граждан и каждый из них проиллюстрирован примером, допусти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 прямое волеизъявление (на собрании жителей населённого пункта было принято решение о начале работ по прокладыванию газопровода)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через выборные и другие органы (инициативная группа граждан обратилась в орган местного самоуправления с требованием оборудовать площадку для выгула соб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едены другие примеры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два способа, и каждый из них проиллюстриро​ван примером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ы два способа, один из них проиллюстрирован прим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авильно назван один способ, приведены два пример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 и проиллюстрирован примером один спосо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авильно названы только два спос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авильно приведены только два пример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зван только один спосо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авильно приведён только один прим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иведены рассуждения общего характера, не соответству​ющие требова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два объяснения фразы: «местное самоуправление – деятельность населения под свою ответственность»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м ответе должны быть приведены два объяснения, наприме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граждане распоряжаются средствами местного бюджета и несут ответственность за их неэффективное расход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граждане определяют перспективы развития своего населённого пункта и несут ответственность за связанные с этим выбором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едены другие объясн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ы два объясн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о только одно объясне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обществоведческие знания и личный социальный опыт, приведите два объяснения важности участия граждан в деятельности органов местного самоуправлени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721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могут быть приведены следующие объяс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участие в деятельности местного самоуправления важно, так как у граждан формируется опыт непосредственного осуществления вл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участие в деятельности местного самоуправления вовлекает граждан в обсуждение проблем страны, повышает их политическую актив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участвуя в деятельности местного самоуправления, граждане могут наиболее эффективно решать проблемы своего населён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едены другие объясн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ы два объяснения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ведено одно объясне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6:00Z</dcterms:created>
  <dc:creator>user</dc:creator>
  <dc:description/>
  <dc:language>en-US</dc:language>
  <cp:lastModifiedBy>user</cp:lastModifiedBy>
  <dcterms:modified xsi:type="dcterms:W3CDTF">2013-04-24T21:26:00Z</dcterms:modified>
  <cp:revision>2</cp:revision>
  <dc:subject/>
  <dc:title/>
</cp:coreProperties>
</file>