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ус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39790" cy="2845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845440"/>
                          <a:chOff x="0" y="0"/>
                          <a:chExt cx="5939640" cy="284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28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520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9240" y="120600"/>
                            <a:ext cx="9558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6920" y="180360"/>
                            <a:ext cx="11444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480" y="1986840"/>
                            <a:ext cx="12243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9360" y="1926000"/>
                            <a:ext cx="8413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6200" y="2106360"/>
                            <a:ext cx="17838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24.05pt" coordorigin="0,0" coordsize="9354,4481">
                <v:rect id="shape_0" stroked="f" o:allowincell="f" style="position:absolute;left:0;top:0;width:9353;height:4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0;top:0;width:2023;height:105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3" stroked="f" o:allowincell="f" style="position:absolute;left:3605;top:190;width:1504;height:94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2" stroked="f" o:allowincell="f" style="position:absolute;left:7113;top:284;width:1801;height:75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1" stroked="f" o:allowincell="f" style="position:absolute;left:95;top:3129;width:1927;height:12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2" stroked="f" o:allowincell="f" style="position:absolute;left:3983;top:3033;width:1324;height:132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1" stroked="f" o:allowincell="f" style="position:absolute;left:6545;top:3317;width:2808;height:11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запеканка, наперсток, заплата, древесина, верстак, гвоз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грамм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ЗОГОТКВА (заготовка)</w:t>
        <w:tab/>
        <w:tab/>
        <w:tab/>
        <w:t>7) ПЕРСНАТОК (наперсток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ЕЕЛДЗИ (изделие)</w:t>
        <w:tab/>
        <w:tab/>
        <w:tab/>
        <w:tab/>
        <w:t>8) ЦЫНИНОЖ (ножницы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БЛША (шаблон)</w:t>
        <w:tab/>
        <w:tab/>
        <w:tab/>
        <w:tab/>
        <w:t>9) НОЛОКВО (волокно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ПЛА (пила)</w:t>
        <w:tab/>
        <w:tab/>
        <w:tab/>
        <w:tab/>
        <w:tab/>
        <w:t>10) УФНРТИРУА (фурнитура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) УРАБОНК (рубанок)</w:t>
        <w:tab/>
        <w:tab/>
        <w:tab/>
        <w:t>11) ЫВАТКЧА (вытачка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) ОМОЛОТК (молоток)</w:t>
        <w:tab/>
        <w:tab/>
        <w:tab/>
        <w:t>12) КСАЛКДА (складк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2:00Z</dcterms:created>
  <dc:creator>DmitriyD</dc:creator>
  <dc:description/>
  <cp:keywords/>
  <dc:language>en-US</dc:language>
  <cp:lastModifiedBy>DmitriyD</cp:lastModifiedBy>
  <dcterms:modified xsi:type="dcterms:W3CDTF">2012-01-20T08:48:00Z</dcterms:modified>
  <cp:revision>2</cp:revision>
  <dc:subject/>
  <dc:title/>
</cp:coreProperties>
</file>