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10-й класс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Тема «Сухопутные войска (СВ)»</w:t>
      </w:r>
    </w:p>
    <w:p>
      <w:pPr>
        <w:pStyle w:val="Heading3"/>
        <w:jc w:val="center"/>
        <w:rPr/>
      </w:pPr>
      <w:r>
        <w:rPr/>
        <w:t>Бланк для учащихс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93"/>
        <w:gridCol w:w="58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вид Вооруженных сил РФ является самым многочисленным?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и, связи, радиоэлектронной борьбы (РЭБ), инженерные, радиационной, химической и биологической защиты (РХБЗ), технического обеспечения, воинские части и организации ты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предназначены Сухопутные войска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ые вой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ода войск входят в состав Сухопутных войск?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ные войска и артилле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пециальные войска входят в состав Сухопутных войск?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боевой деятельности Сухопутных войск и решения присущих им специальных зада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ид войск составляет основу Сухопутных войск?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ражения средств ядерного нападения, живой силы, артиллерии, других огневых средств и объектов против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ы мотострелковые войска?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ражения ударов средств воздушного нападения противника и защиты группировок войск и объектов от ударов с воздух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род войск является главной ударной силой сухопутных войск?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утные вой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ы танковые войска?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стрелковые войс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род войск Сухопутных войск является основным средством огневого и ядерного поражения?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стрелковые войска, танковые войска, ракетные войска и артиллерия, войска П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ы ракетные войска и артиллерия Сухопутных войск?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тделений (экипажей, расчетов), взводов, рот 9батарей), батальонов (дивизионов) и бригад, подчиняющихся оперативным командованиям, которые, в свою очередь, подчиняются объединенным стратегическим командованиям (ОСК «Запад», «Юг», «Центр», «Восток»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ы войска противовоздушной обороны?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(установлен Указом Президента РФ № 549 от 31 мая 2006 г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ы специальные войска?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ешения наиболее важных задач в различных видах боевых действий, и используются преимущественно на главных направлениях в обороне и наступлении. Способны наиболее полно использовать результаты огневых ударов и в короткие сроки достигать целей бо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формирований состоят Сухопутные войска?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знамя СВ, флаг Сухопутных войск, большая, средняя и малая эмблемы Сухопутных вой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символом Сухопутных войск?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ирокомасштабного ведения боевых действий на суше как самостоятельно, так и совместно с другими родами вой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тмечается День Сухопутных войск?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ражения агрессии преимущественно на суше, защиты территориальной целостности и национальных интересов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Бланк для письменного опроса с ответами (для преподавателей) </w:t>
      </w:r>
    </w:p>
    <w:p>
      <w:pPr>
        <w:pStyle w:val="Normal"/>
        <w:rPr/>
      </w:pPr>
      <w:r>
        <w:rPr/>
      </w:r>
    </w:p>
    <w:tbl>
      <w:tblPr>
        <w:tblW w:w="7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36"/>
        <w:gridCol w:w="456"/>
        <w:gridCol w:w="336"/>
        <w:gridCol w:w="336"/>
        <w:gridCol w:w="336"/>
        <w:gridCol w:w="456"/>
        <w:gridCol w:w="336"/>
        <w:gridCol w:w="456"/>
        <w:gridCol w:w="33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Тема «Военно-воздушные силы (ВВС)</w:t>
      </w:r>
    </w:p>
    <w:p>
      <w:pPr>
        <w:pStyle w:val="Heading3"/>
        <w:jc w:val="center"/>
        <w:rPr/>
      </w:pPr>
      <w:r>
        <w:rPr/>
        <w:t>Бланк дл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56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ы Военно-воздушные силы РФ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виационной поддержки войск, поражения живой силы и объектов преимущественно на переднем крае, в тактической и ближайшей оперативной глубине противника, а также для борьбы с летательными аппаратами противника в воздух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ода войск (сил) входят в состав ВВС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ражения группировок войск, разрушения важных военных, энергетических объектов и узлов коммуникаций преимущественно в стратегической и оперативной глубине обороны против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ода авиации входят в состав ВВС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знамя ВВС, флаг, большая, средняя и малая эмблемы Военно-воздушных си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амолеты находятся на вооружении ВВС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щиты важнейших объектов страны и группировок войск от ударов воздушного против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а бомбардировочная авиация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военной безопасности государства в воздушной сфере; предупреждения о воздушном нападении; поддержки с воздуха Сухопутных войск и сил флота; высадки воздушных десантов; перевозки войск, материальных средств по воздуху; ведения разведки группировок противника, поражения объектов, составляющих основу военного и военно-экономического потенциала против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а штурмовая авиация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а истребительная авиация противовоздушной обороны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еревозки войск, боевой техники, вооружения, боеприпасов, горючего, продовольствия, высадки воздушных десантов, эвакуации раненных, больных и решения других задач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а разведывательная авиация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я, зенитные ракетные войска, радиотехнические войска, специальные войска, воинские части и учреждения ты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а транспортная авиация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наиболее сложных задач, соответственно, инженерного и химического обеспе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а специальная авиация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мбардировщики – дальние (стратегические), фронтовые; истребители-бомбардировщики, штурмовики, истребители, разведывательные, специальные, транспорт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ы зенитные ракетные войск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радиолокационной разведки, контроля полетов своей авиации и соблюдения летательными аппаратами всех ведомств правил использования воздушного простран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ы радиотехнические войск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мбардировочная, штурмовая, истребительная, разведывательная, транспортная и специальна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ы части и подразделения инженерных войск, а также радиационной, химической и биологической защиты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воздушной разведки противника, местности и погоды, может уничтожать скрытые объекты против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символом ВВС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альнего радиолокационного обнаружения и наведения, дозаправки самолетов в воздухе, ведения радиоэлектронной борьбы, радиационной, химической и биологической защиты, обеспечения управления и связи, метеорологического и технического обеспечения, спасения экипажей, терпящих бедствие, эвакуации раненных и больны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тмечается день ВВС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икрытия важнейших направлений и объектов от воздушного нападения противника, способна уничтожать противника на максимальных дальностях от обороняем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Бланк для письменного опроса с ответами (для преподавателей)</w:t>
      </w:r>
    </w:p>
    <w:tbl>
      <w:tblPr>
        <w:tblW w:w="7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36"/>
        <w:gridCol w:w="336"/>
        <w:gridCol w:w="456"/>
        <w:gridCol w:w="456"/>
        <w:gridCol w:w="336"/>
        <w:gridCol w:w="336"/>
        <w:gridCol w:w="456"/>
        <w:gridCol w:w="456"/>
        <w:gridCol w:w="33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Тема «Военно-морской флот (ВМФ)»</w:t>
      </w:r>
    </w:p>
    <w:p>
      <w:pPr>
        <w:pStyle w:val="Heading3"/>
        <w:jc w:val="center"/>
        <w:rPr/>
      </w:pPr>
      <w:r>
        <w:rPr/>
        <w:t>Бланк дл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3"/>
        <w:gridCol w:w="64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 Военно-морской флот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ничтожения корабельных группировок, подводных лодок, конвоев, десантов противника в море и в базах, авиации противника в воздухе, средств противовоздушной обороны противника; ведение разведки, огневая поддержка своих кораблей, десанта морской пех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е силы подразделяется ВМФ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аблям, их группировкам и береговым объектам против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ода сил (войск) входят в ВМФ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боевых действий в составе морских десантов (самостоятельно или совместно с Сухопутными войсками), обороны побережья (военно-морских баз, порт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основной ударной силой ВМФ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е, надводные, морской авиации, морской пехоты и войска береговой оборо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ы надводные военные корабли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чтожение авиации противника в воздухе, стартовых позиций зенитных управляемых ракет и других средств противовоздушной обороны противника, ведение разведки, целеуказание ракетному оружию кораблей при уничтожении подлодок, отражении атак низколетящих самолетов и проивокорабельных ракет противника, ретрансляция и связь, высадка десанта на побережье, спасение личного состава и др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ода авиации входят морскую авиацию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щиты пунктов базирования сил ВМФ, портов, важных участков побережья, остров, пролив от нападения кораблей и морских десантов против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адачи решает морская авиация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знамя ВМФ, военно-морской (Андреевский) флаг, эмблема ВМ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объектам наносит бомбовые и ракетные удары морская авиация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крытия своего побережья с моря от военно-морских сил противника, обеспечения выхода подводных лодок в районы боевых действий, перевозки и прикрытия десантов, постановки минных заграждений, нанесения ударов по объектам противника на его террит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адачи решает палубная авиация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, Тихоокеанский, Черноморский, Балтийский флоты, Каспийская флотил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а морская пехота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едения боевых действий на морских и океанских театрах военных действий, нанесения ядерных ударов по наземным объектам противника, содействия Сухопутным войскам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ы войска береговой обороны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следнее воскресенье июл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лоты и флотилии входят в состав ВМФ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, тактическая, палубная и берегов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символом ВМФ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ые подводные лодки, вооруженные баллистическими и крылатыми ракетами с ядерными зарядам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тмечается день ВМФ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ратегические ядерные и силы общего назнач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Бланк для письменного опроса с ответами (для преподавателей)</w:t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56"/>
        <w:gridCol w:w="456"/>
        <w:gridCol w:w="336"/>
        <w:gridCol w:w="456"/>
        <w:gridCol w:w="336"/>
        <w:gridCol w:w="456"/>
        <w:gridCol w:w="336"/>
        <w:gridCol w:w="336"/>
        <w:gridCol w:w="336"/>
        <w:gridCol w:w="456"/>
        <w:gridCol w:w="456"/>
        <w:gridCol w:w="456"/>
        <w:gridCol w:w="456"/>
        <w:gridCol w:w="45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Тема «Ракетные войска стратегического назначения (РВСН)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/>
      </w:pPr>
      <w:r>
        <w:rPr/>
        <w:t xml:space="preserve">Бланк для уча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45"/>
        <w:gridCol w:w="56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ставляют собой Ракетные войска стратегического назначения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дежур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ы РВС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 (шахтного) и мобильного ( подвижног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пособны уничтожить РВС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управляемая ракета, входящая в класс «земля-земля», полет которой происходит по баллистической траектории; предназначена для поражения объектов на больших расстояниях и на удаленных континен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главная способность РВС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ные комплексы с межконтинентальными баллистическими ракетами с ядерными боеголов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оевая готовность у РВС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тыс. к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выполнение ракетчиками боевой задачи по обеспечению готовности к ответному удару по агрессору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сить ядерные удары с высокой точностью, выполнять поставленные задачи в кратчайшее врем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оставляет основу вооружения РВС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ядерного сдерживания возможной агрессии и поражения в составе стратегических ядерных сил или самостоятельно массированными, групповыми или одиночными ракетно-ядерными ударами стратегических объектов противника; обеспечения боевых действий других видов В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ные комплексы каких видов базирования стоят на вооружении РВС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кетные армии, Государственный центральный межвидовой полигон; 43-я отдельная научно-испытательная станция; 4-й Центральный научно-исследовательский институт; Военная академия им. Петра Великого, военные институты в Серпухове и Ростове-на-Дону; учебные центры, школа техников, арсеналы и центральные ремонтные зав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жконтинентальная баллистическая ракета (МБР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кабр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максимальная дальность стрельбы ракетных комплексов РВС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войск Вооруженных сил РФ, главный компонент стратегических ядерных сил Ро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труктура РВС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тмечается День РВСН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ядерного нападения противника, крупные группировки его войск, военные базы, военно-промышленные и другие стратегические объекты против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Бланк для письменного опроса с ответами (для преподавателей)</w:t>
      </w:r>
    </w:p>
    <w:tbl>
      <w:tblPr>
        <w:tblW w:w="6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56"/>
        <w:gridCol w:w="336"/>
        <w:gridCol w:w="456"/>
        <w:gridCol w:w="336"/>
        <w:gridCol w:w="456"/>
        <w:gridCol w:w="336"/>
        <w:gridCol w:w="336"/>
        <w:gridCol w:w="336"/>
        <w:gridCol w:w="336"/>
        <w:gridCol w:w="456"/>
        <w:gridCol w:w="456"/>
        <w:gridCol w:w="45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9 – 10-й классы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Тема «Международное гуманитарное право и ограничение средств и методов ведения войны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/>
      </w:pPr>
      <w:r>
        <w:rPr/>
        <w:t>Бланк дл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97"/>
        <w:gridCol w:w="51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условиях действует МГП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е лица в районе боевых действий, военнопленные, раненные и больные, терпящие кораблекрушение, медицинский и духовный персонал, парламентеры и сопровождающие их лица, персонал гражданской обороны, а также отвечающий за защиту и охрану культурных ценностей, участники гуманитарных акци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момента участники вооруженного конфликта обязаны выполнять нормы МГП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жие, специально предназначенное для того, чтобы причинить постоянную слепоту незащищенным органам зрения человека, не использующего оптические прибор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 ли МГП вопросы законности или незаконности вооруженных конфликтов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е, основное действие которого заключается в нанесении повреждений осколками, которые не обнаруживаются с помощью рентгеновских луч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т ли обязанность участников вооруженного конфликта выполнять нормы МГП от причин возникновения конфликта, а также от того, объявлена ли война и признают ли участники конфликта состояние войны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реща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знаки предназначены для опознавания лиц и объектов, защищаемых МГП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, легко разворачивающиеся или сплющивающиеся в теле человека; разрывные или снаряженные взрывчатым либо зажигательным составом снаряды весом менее 400 г; оружие, поражающее не обнаруживаемыми осколками; яды, отравленные боевые средства; химическое, бактериологическое ( биологическое) и токсинное оружие; средства, предназначенные для причинения вреда природной среде; мины-ловушки; лазерное оружие, специально предназначенное для причинения постоянной слепоты органам зрения человека, не использующего оптические приборы; применение зажигательного оружия против гражданских населения и объектов, а также для уничтожения лесов и иной растительности, неиспользуемых противником в военных целя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значение для МГП число раненных и военнопленных и площадь оккупированной территории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ы, дамбы, атомные электростан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ходится под защитой МГП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йство или ранение гражданских лиц, а также сложивших оружие или не имеющих средств защищаться, сдавшихся в плен; убийство парламентера и сопровождающих его лиц; нападение неизбирательного характера, а также на санитарные (медицинские) и гражданские объекты (населенные пункты, здания), не используемые в военных целях; нападение на лиц, вышедших из строя, покидающих терпящее бедствие воздушное судно на парашюте и не совершающих враждебных действий в ходе спуска на землю (кроме десантников); посягательства на жизнь военнослужащих и прочих лиц, которые, находясь в море, потерпели кораблекрушение; вероломства; предательское убийство или ранение гражданских лиц и военнослужащих противника; пытки; взятие заложников; незаконное использование международных и национальных эмблем, сигналов и флагов; использование голода, геноцида, апартеида, терроров в отношении гражданского населения; отдача приказа не оставлять никого в живых, угроза им действия на этой основе; принуждение военнопленных и других лиц противной стороны служить в вооруженных силах и участвовать в военных действиях против своей страны; уничтожение и использование в целях достижения успеха в боевых действиях культурных ценностей, исторических памятников, мест отправления культа и других объектов, составляющих культурное или духовное наследие города или местности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иды оружия запрещены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ловиях вооруженных конфлик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ставляет собой оружие, поражающее не обнаруживаемыми осколками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, направленные на то, чтобы вызывать доверие противника и заставить его поверить, что он имеет право на защиту или обязан ее предоставить согласно нормам МГП, с целью обмана такого доверия (осуществления враждебного акта под прикрытием: права на защиту путем симуляции намерения вести переговоры под флагом перемирия; капитуляции; выхода из строя вследствие ранения или болезни; обладания статусом гражданского лица или не комбатанта либо предоставляющим защиту, путем использования международных отличительных эмблем, законов и сигналов, форменной одежды других государств, не являющихся участниками вооруженного конфликт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ины-ловушки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личительные эмблемы, знаки и сигна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ставляет собой ослепляющее лазерное оружие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(санитарные), гражданские, гражданской обороны, представляющие культурную ценность и особо опасные объекты, места отправления  религиозных культов, не обороняемые,  демилитаризованные, санитарные и безопасные зоны и местности (за исключением случаев, предусмотренных МГП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тоды ведения войны запрещены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вооруженного конфли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ероломство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вис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ет ли МГП военные хитрости: маскировку, ложные операции, дезинформацию и т.д.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, попадает ли их примирение под запрещения, содержащиеся в нормах международного пра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е объекты запрещено нападать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становки и сооружения, согласно принятому в МГП определению, содержат опасные силы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, которые срабатывают неожиданно, когда человек прикасается или приближается к предмету, кажущемуся безвредным или совершает действия, кажущиеся безопасным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ГП обязывает сделать государство при разработке, приобретении, принятии на вооружение новых видов оружия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сматрив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6"/>
        <w:gridCol w:w="456"/>
        <w:gridCol w:w="456"/>
        <w:gridCol w:w="456"/>
        <w:gridCol w:w="456"/>
        <w:gridCol w:w="45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в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 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00:00Z</dcterms:created>
  <dc:creator>Admin</dc:creator>
  <dc:description/>
  <cp:keywords/>
  <dc:language>en-US</dc:language>
  <cp:lastModifiedBy>Admin</cp:lastModifiedBy>
  <dcterms:modified xsi:type="dcterms:W3CDTF">2010-11-09T10:33:00Z</dcterms:modified>
  <cp:revision>12</cp:revision>
  <dc:subject/>
  <dc:title>10-й класс</dc:title>
</cp:coreProperties>
</file>