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5 – 7- й классы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ема «Правила дорожного движения: основные понятия и  терм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учащихся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07"/>
        <w:gridCol w:w="5276"/>
      </w:tblGrid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называется обустроенная или приспособленная и используемая для движения транспортных средств полоса земли либо поверхность искусственного сооружения?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асток проезжей части, обозначенный соответствующими знаками и (или) разметкой и выделенный для движения пешеходов через дорогу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включает в себя дорог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ерекресток 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к называется элемент дороги, предназначенный для движения безрельсовых транспортных средств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Лицо, управляющее каким-либо транспортным средством, погонщик, ведущий по дороге вьючных,  верховых животных или стадо (к нему приравнивается обучающий вождению) 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полоса движения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лесное безрельсовое транспортное средство, приводимое в движение собственным двигателем, имеющее не менее трех колес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к называется элемент дороги, предназначенный для движения пешеходов и примыкающий к проезжей части или отделенной от нее газоном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авостороннее 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6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пешеходный переход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астник дорожного движения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обочин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Лицо, находящееся вне транспортного средства на дороге и не производящее на ней работу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к называется место пересечения, примыкания или разветвления дорог на одном уровне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тносящиеся к ним требования Правил дорожного движения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железнодорожный переезд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Лицо, наделенное в установленном порядке полномочиями по регулированию дорожного движения с помощью сигналов, установленных Правилами дорожного движения, и непосредственно осуществляющее указанное регулирование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кое движение транспортных средств (в соответствии со стороной дороги), установлено в России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Любая из продольных полос проезжей части, обозначенная или не обозначенная разметкой и имеющая ширину, достаточную для движения автомобилей в один ряд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то такой водитель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Дорога </w:t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то такой пешеход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Элемент дороги, примыкающий непосредственно к проезжей части на одном уровне с ней, отличающийся типом покрытия или выделенный с помощью разметки. Используется для движения, остановки и стоянки в соответствии с правилами дорожного движения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то такой пассажир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оезжая часть</w:t>
            </w:r>
          </w:p>
        </w:tc>
      </w:tr>
      <w:tr>
        <w:trPr>
          <w:trHeight w:val="10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то такой регулировщик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ранспортное средство, кроме инвалидных колясок, имеющее два колеса или более и приводимое в движение мускульной силой людей, находящихся на нем</w:t>
            </w:r>
          </w:p>
        </w:tc>
      </w:tr>
      <w:tr>
        <w:trPr>
          <w:trHeight w:val="15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к называется лицо, принимающее непосредственное участие в процессе движения в качестве водителя, пешехода, пассажира транспортного средства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ногоместный пассажирский автомобиль, с числом мест для сидения 9 и более, как правило, с кузовом вагонного типа</w:t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обязаны знать и соблюдать участники дорожного движения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ересечение дороги с железнодорожными путями на одном уровне</w:t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велосипед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Тротуар </w:t>
            </w:r>
          </w:p>
        </w:tc>
      </w:tr>
      <w:tr>
        <w:trPr>
          <w:trHeight w:val="1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автомобиль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то такое автобус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дну или несколько проезжих частей и разделительные полосы при наличии, а также трамвайные пути, тротуары, обочин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письменного опроса с ответами (для преподавателей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6"/>
        <w:gridCol w:w="456"/>
        <w:gridCol w:w="456"/>
        <w:gridCol w:w="456"/>
        <w:gridCol w:w="456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44"/>
          <w:szCs w:val="28"/>
        </w:rPr>
      </w:pPr>
      <w:r>
        <w:rPr>
          <w:b w:val="false"/>
          <w:sz w:val="44"/>
          <w:szCs w:val="28"/>
        </w:rPr>
        <w:t>Тема «Регулирование дорожного движения»</w:t>
      </w:r>
    </w:p>
    <w:p>
      <w:pPr>
        <w:pStyle w:val="Normal"/>
        <w:jc w:val="center"/>
        <w:rPr/>
      </w:pPr>
      <w:r>
        <w:rPr/>
        <w:t>Бланк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6"/>
        <w:gridCol w:w="49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предусмотрены Правилами д. д. Р.Ф. для регулирования дорожного движения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 дви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зеленый сигнал светофор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зеленый мигающий свет светофор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 разрешенные направления движения, ограничение минимальной скорости, участки, где разрешается движение только на велосипедах, мопедах или только пешеход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желтый свет светофор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пиной регулировщ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желтый мигающий свет светофор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уют о расположении населенных пунктов и других объектов , а также об установленных или о рекомендуемых режимах движ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красный свет светофор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ближении к опасному участку дороги, движение по которому требует принятия мер, соответствующих обстанов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красный мигающий свет светофор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ят или отменяют определенные ограничения дви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проходить проезжую часть пешеход, находящийся со стороны левого или правого бока регулировщика, если руки регулировщика вытянуты в стороны или опущен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ют о расположении пунктов первой медицинской помощи, больниц, автозаправочных станций, телефонов, гостиниц, постов дорожно-патрульной службы, милиции и ряда других объе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знак регулировщика – рука поднята вверх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 движение (кроме водителей, которые при его включении не могут остановиться, не прибегая к экстренному торможению в местах, определяемых правилами дорожного движения и предупреждает о предстоящей смене сигн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переходить дорогу пешеходу, если правая рука регулировщика вытянута вперед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разметка, сигналы светофора и регулировщ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информируют предупреждающие знаки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т или ограничивают действие знаков, с которыми они примене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станавливают знаки приоритет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ет движение и информирует, что время его действия истекает и вскоре будет включен запрещающий сигн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запрещающие знаки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 движение, предупреждает о скором включении разрешающего сигна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предписывающие знаки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езжую часть и устанавливает определенные режимы и порядок движ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знаки особых предписаний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ет движение и информирует о наличии нерегулируемого перекрестка или пешеходного перехода, предупреждает об 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информационные знаки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ерных и белых полос на дорожных сооружениях и элементах оборудования дорог, показывает их габариты и служит средством зрительного ориен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знаки сервис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проезда перекрестков, пересечений проезжих частей или узких участков дор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знаки дополнительной информации (таблички)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ят или отменяют определенные режимы дви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носится и что устанавливает горизонтальная разметка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ет движ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вертикальная разметка, на какие элементы наносится и каким средством служит?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апрещено во всех направлениях (кроме водителей, которые при подаче этого сигнала не могут остановиться, не прибегая к экстренному торможению, в местах, определяемых Правилами дорожного движени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6"/>
        <w:gridCol w:w="456"/>
        <w:gridCol w:w="456"/>
        <w:gridCol w:w="336"/>
        <w:gridCol w:w="456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0:00Z</dcterms:created>
  <dc:creator>Admin</dc:creator>
  <dc:description/>
  <cp:keywords/>
  <dc:language>en-US</dc:language>
  <cp:lastModifiedBy>Admin</cp:lastModifiedBy>
  <dcterms:modified xsi:type="dcterms:W3CDTF">2010-10-30T14:04:00Z</dcterms:modified>
  <cp:revision>6</cp:revision>
  <dc:subject/>
  <dc:title>5 – 7- й классы</dc:title>
</cp:coreProperties>
</file>