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Конкурсное задание теоретического этапа олимпиады </w:t>
      </w:r>
    </w:p>
    <w:p>
      <w:pPr>
        <w:pStyle w:val="Normal"/>
        <w:ind w:firstLine="9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учащихся 10 – 11 классов по предмету </w:t>
      </w:r>
    </w:p>
    <w:p>
      <w:pPr>
        <w:pStyle w:val="Normal"/>
        <w:ind w:firstLine="9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Основы безопасности жизнедеятельности»</w:t>
      </w:r>
    </w:p>
    <w:p>
      <w:pPr>
        <w:pStyle w:val="Normal"/>
        <w:ind w:firstLine="90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90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В вопросах с 1 по 10 определите один правильный ответ</w:t>
      </w:r>
    </w:p>
    <w:p>
      <w:pPr>
        <w:pStyle w:val="Normal"/>
        <w:ind w:firstLine="90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9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Безопасность представляет собой:</w:t>
      </w:r>
    </w:p>
    <w:p>
      <w:pPr>
        <w:pStyle w:val="Normal"/>
        <w:ind w:firstLine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способность окружающей среды генерировать травмирующие и вредные факторы;</w:t>
      </w:r>
    </w:p>
    <w:p>
      <w:pPr>
        <w:pStyle w:val="Normal"/>
        <w:ind w:firstLine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состояние источника, при котором соблюдается его допустимое воздействие на техносферу;</w:t>
      </w:r>
    </w:p>
    <w:p>
      <w:pPr>
        <w:pStyle w:val="Normal"/>
        <w:ind w:firstLine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состояние объекта защиты, при котором воздействие на него не превышает максимально допустимых значений;</w:t>
      </w:r>
    </w:p>
    <w:p>
      <w:pPr>
        <w:pStyle w:val="Normal"/>
        <w:ind w:firstLine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отсутствие факторов техногенного происхождения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Выберите из нижеуказанных конституционный орган, в компетенцию которого входит рассмотрение вопросов внешней и внутренней политики Российской Федерации в области обеспечения безопасности, стратегических проблем государственной, экономической, общественной и иных видов безопасности, охраны здоровья населения, предотвращения ЧС и преодоления их последствий, обеспечение стабильности и правопорядка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Конституционный суд РФ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Совет безопасности РФ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Межведомственная комиссия по предупреждению и ликвидации ЧС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Комитет по безопасности Государственной думы РФ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Какой из перечисленных государственных правовых документов подчеркивает, что важнейшей составляющей национальных интересов России является защита личности, общества и государства от терроризма, от чрезвычайных ситуаций природного и техногенного характера и их последствий, а в военное время – от опасностей, возникающих при ведении военных действий или вследствие этих действий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Военная доктрина РФ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Концепция национальной безопасности РФ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Закон РФ «О безопасности»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 Чрезвычайная ситуация является локальной, если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произошла за рубежом, но затрагивает интересы Российской Федерации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пострадало более 10 человек и материальный  ущерб составляет более 1 тыс. минимальных размеров оплаты труда на день возникновения ЧС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материальный ущерб составляет не более 1 тыс. минимальных размеров оплаты труда и зона ЧС выходит за пределы территории объекта производственного или социального назначения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пострадало не более 10человек и материальный ущерб составляет более 1 тыс. минимальных размеров оплаты труда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 Ликвидацию ЧС Считать можно завершенной после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локализации пожаров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дезактивации зданий и сооружений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проведения аварийно – спасательных работ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определения ущерба и числа жертв;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6. Прочитайте внимательно текст: «… Комплект этой одежды состоит из хлопчатобумажного комбинезона специального покроя, пропитанного специальными химическими веществами, задерживающими пары отравляющих веществ или АХОВ, а также мужского нательного белья, хлопчатобумажного подшлемника и двух пар портянок». О какой защитной одежде идет речь?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Комплект изолирующей одежды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Защитная фильтрующая одежда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Общевойсковой защитный комплект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 Основным содержанием аварийно – спасательных работ являются действия по спасению людей. При большинстве чрезвычайных ситуаций они проводятся в четыре этапа. Какие это этапы? Выберите правильный ответ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Составление плана, определение методов проведения, подготовка к проведению с применением инженерной техники и проведение аварийно – спасательных работ</w:t>
      </w:r>
      <w:r>
        <w:rPr>
          <w:rFonts w:cs="Bookman Old Style" w:ascii="Bookman Old Style" w:hAnsi="Bookman Old Style"/>
          <w:b/>
          <w:sz w:val="22"/>
          <w:szCs w:val="22"/>
        </w:rPr>
        <w:t>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Определение маршрутов поиска пострадавших, выдвижение спасателей к месту обнаружения пострадавших, проведение спасательных работ, первоочередное жизнеобеспечение пострадавших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Поиск и обнаружение пострадавших, обеспечение доступа спасателей и работы по деблокированию пострадавших, оказание пострадавшим первой медицинской помощи и эвакуация их из зон опасности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 При одновременном заражении радиоактивными, отравляющими веществами и бактериальными (биологическими) средствами в первую очередь обезвреживаются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Отравляющие вещества, а затем радиоактивные вещества и бактериальные (биологические) средства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Радиоактивные вещества и бактериальные (биологические) средства, а затем отравляющие вещества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Бактериальные средства, а затем радиоактивные и отравляющие вещества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 Из приведенных ниже ответов определите, кто освобождается от призыва на военную службу?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Призванные негодными или ограниченно годными к военной службе по состоянию здоровья; проходящие или прошедшие военную или альтернативную службу в Российской Федерации; прошедшие военную службу в другом государстве; имеющие ученую степень кандидата и доктора наук;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Б) Имеющие ребенка, воспитываемого без матери; имеющие двоих и более детей; имеющие ребенка в возрасте до трех лет, мать (отец) которых кроме них имеет двоих и более детей в возрасте до восьми лет или инвалида с детства и воспитывает их без мужа (жены)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Граждане, достигшие возраста 18 лет и не состоящие на воинском учете, не прошедшие медицинское освидетельствование в полном объеме и в установленные сроки, граждане временно пребывающие за границей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0. Какой из перечисленных ниже законов констатирует, что граждане Российской Федерации: исполняют воинскую обязанность в соответствии с федеральным законом; принимают участие в мероприятиях по гражданской и территориальной обороне; могут создавать организации и общественные объединения, содействующие укреплению обороны?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ФЗ «Об обороне»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ФЗ «О гражданской обороне»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Закон РФ «О безопасности»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ФЗ «О пожарной безопасности»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) 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90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В вопросах с 11 по 20 определите все правильные ответы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1. Какое из приведенных определений, изложенных в Концепция национальной безопасности РФ определяет стратегические цели и задачи в области интересов личности и государства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эти интересы состоят в реализации конституционных прав и свобод, в обеспечении личной безопасности,  в повышении качества и уровня жизни, в физическом, духовном и интеллектуальном развитии каждого человека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эти интересы выражаются в упрочнении демократии, в создании правового, социального государства, в достижении и поддержании общественного согласия, в духовном обновлении России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 эти интересы заключаются в незыблемости конституционного строя, суверенитета и территориальной целостности России, в политической, экономической и социальной стабильности, в безусловном обеспечении законности и правопорядка, в развитии равноправного международного сотрудничества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. Определите, какие из перечисленных не являются основными принципами безопасности дорожного движения, определенными федеральным законом «О безопасности дорожного движения»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Приоритет общественного транспорта перед личным автотранспортом граждан участвующих в дорожном движении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Приоритет жизни и здоровья граждан, участвующих в дорожном движении, над экономическими результатами хозяйской деятельности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Соблюдение, прежде всего, интересов владельцев автотранспортных средств как главных участников дорожного движения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) Соблюдение интересов граждан, общества и государства при обеспечении безопасности  дорожного движения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 Выберите из приведенных, задачи в области гражданской обороны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Эвакуация населения, материальных и культурных ценностей в безопасные районы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Эвакуация раненных с места военных действий в безопасные районы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Тушение пожаров в жилых и общественных зданиях в мирное время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Борьба с пожарами, возникающими при ведении военных действий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) Обеззараживание населения, техники, зданий территорий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) Воздвижение фортификационных сооружений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Ж) Проведение мероприятий по светомаскировке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4. Определите, какие из указанных подсистем не входят в структуру единой государственной системы предупреждения и ликвидации чрезвычайных ситуаций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) территориальная;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федеральная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межгосударственная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функциональная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Из приведенных ниже марок гражданских противогазов выберите те которые применяются для защиты взрослого населения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ПДФ – 2П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ГП – 7 ВМ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ГП – 5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ПДФ – Ш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) ГП – 7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) ПДФ – 2Ш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6. Из приведенного перечня, выберите средства коллективной защиты населения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биолого – бактериологические укрытия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убежище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противохимические укрытия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противорадиационные укрытия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) землянка с кровлей из бревен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) перекрытая щель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7. Из перечисленных ниже, определите пути проникновения радиоактивных веществ в организм человека при внутреннем облучении?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через одежду и кожные покровы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в результате прохождения радиоактивного облака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в результате потребления загрязненных продуктов питания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в результате вдыхания радиоактивной пыли и аэрозолей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) в результате радиоактивного загрязнения поверхности земли, зданий и сооружений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) в результате потребления загрязненной воды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8. Среди перечисленных поражающих факторов выберите те, которые характерны для химических аварий с выбросов АХОВ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интенсивное излучение гамма – лучей, поражающие людей;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Б) поражение людей опасными веществами через кожные покровы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) лучистый поток энергии;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проникновение опасных веществ через органы дыхания в организм человека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) выделение из облака зараженного воздуха раскаленных частиц, вызывающих ожоги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9. Что предусматривает воинская обязанность граждан в период мобилизации, военного положения и в военное время?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) отсрочку от военной службы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призыв на военную службу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) прохождение военной службы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военное обучение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) призыв на военные сборы и их прохождение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20. Какое решение может принять призывная комиссия после медицинского освидетельствования гражданина, подлежащего призыву на военную службу: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) о призыве на военную или направлении на альтернативную военную службу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) о призыве на военную службу в одну из стран СНГ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) об освобождении от воинской обязанности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) о направлении в зону вооруженного конфликта на территории страны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) о преставлении отсрочки от призыва на военную службу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32:00Z</dcterms:created>
  <dc:creator>Пользователь</dc:creator>
  <dc:description/>
  <cp:keywords/>
  <dc:language>en-US</dc:language>
  <cp:lastModifiedBy>Пользователь</cp:lastModifiedBy>
  <dcterms:modified xsi:type="dcterms:W3CDTF">2010-10-28T09:13:00Z</dcterms:modified>
  <cp:revision>4</cp:revision>
  <dc:subject/>
  <dc:title/>
</cp:coreProperties>
</file>