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следовательский проект 2013-2014 уч.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Музыка в Санкт-Петербурге: история и современность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уководители проекта: учителя Островская Я.Е., Дыгодюк Н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-конференция для учащихся 9-х – 11-х классов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«Из истории музыкального образования Санкт-Петербурга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в мае 2014г. в рамках данного исследовательского проекта как итог самостоятельной работы выпускников ГБОУ школы «Тут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и конференции: ученики 9 и 11 класс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я Островская Я.Е,, Дыгодюк Н.В.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сть – завуч Берман Г.Н.</w:t>
      </w:r>
      <w:r>
        <w:rPr>
          <w:rFonts w:cs="Times New Roman" w:ascii="Times New Roman" w:hAnsi="Times New Roman"/>
          <w:sz w:val="32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>Урок направлен на привлечение внимания к истории музыкального образования в России и, особенно, на роль Санкт-Петербурга в этом историческом процессе. Кроме того, эта тема играет важнейшую роль для реализации краеведческого компонента в контексте  параллелей с развитием музыкального образования в западноевропейской культуре 19-го века и дает возможность проведения исторических сравнений и параллелей  западной и русской культур в процессе их развития.</w:t>
      </w:r>
    </w:p>
    <w:p>
      <w:pPr>
        <w:pStyle w:val="Normal"/>
        <w:ind w:firstLine="708"/>
        <w:jc w:val="both"/>
        <w:rPr/>
      </w:pPr>
      <w:r>
        <w:rPr>
          <w:i/>
        </w:rPr>
        <w:t>Цель конференции</w:t>
      </w:r>
      <w:r>
        <w:rPr/>
        <w:t xml:space="preserve">  - активизировать интерес учащихся 11-го и 9-го классов к данной проблеме, творческому  осмыслению найденных  краеведческих данных, стимулировать их поисковую деятельность при помощи интернет-технологий, а также отработать навыки оформления найденного материала в формате докладов и презентаций. Кроме того, в выработать методы общения докладчиков (11-й класс) с аудиторией (9-й класс), умение владеть вниманием слушателей и задавать различные вопросы, повышающие  интерес к основной проблеме.</w:t>
      </w:r>
    </w:p>
    <w:p>
      <w:pPr>
        <w:pStyle w:val="Normal"/>
        <w:ind w:firstLine="708"/>
        <w:jc w:val="both"/>
        <w:rPr/>
      </w:pPr>
      <w:r>
        <w:rPr>
          <w:i/>
        </w:rPr>
        <w:t>Главная задача</w:t>
      </w:r>
      <w:r>
        <w:rPr/>
        <w:t xml:space="preserve"> определялась как нахождение необходимых предметных данных с помощью дополнительной литературы или компьютерных сайтов и оформление этих данных в определенной логической последовательности в своих презентациях  и текстовых  докладах с иллюстрациями. </w:t>
      </w:r>
    </w:p>
    <w:p>
      <w:pPr>
        <w:pStyle w:val="Normal"/>
        <w:ind w:firstLine="708"/>
        <w:jc w:val="both"/>
        <w:rPr/>
      </w:pPr>
      <w:r>
        <w:rPr>
          <w:i/>
        </w:rPr>
        <w:t>Конечный результат</w:t>
      </w:r>
      <w:r>
        <w:rPr/>
        <w:t xml:space="preserve"> виделся как индивидуальное авторское представление каждым учащимся своей работы перед всем классом в виде презентации или доклада, а также живое обсуждение представленного материала с многочисленными ответами на вопросы.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ab/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 </w:t>
      </w:r>
      <w:r>
        <w:rPr>
          <w:b/>
        </w:rPr>
        <w:t>План и ход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ительное слово Островской Я.Е., в котором была освещена особенность музыкального образования в России, проблема музыкального дилетантизма, связанная с отсутствием в России до середины 19-го века статуса профессионального музыканта, что особенно касалось профессии композ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ы с презентациями учеников 11-го класса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ванович Катерина</w:t>
      </w:r>
      <w:r>
        <w:rPr/>
        <w:t xml:space="preserve">  «Русское Музыкальное Общество»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0167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6"/>
        </w:rPr>
      </w:pPr>
      <w:r>
        <w:rPr>
          <w:rFonts w:cs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Табала  Юнона</w:t>
      </w:r>
      <w:r>
        <w:rPr/>
        <w:t xml:space="preserve"> «Бесплатная Музыкальная Школа»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0167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Кубрак Иллария</w:t>
      </w:r>
      <w:r>
        <w:rPr/>
        <w:t xml:space="preserve"> «Выдающиеся выпускники консерватории СПб»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61360" cy="229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9465" cy="229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ы на вопросы и обсуждение докладов всеми присутствующими, включая учителей и гостью.                </w:t>
      </w:r>
    </w:p>
    <w:p>
      <w:pPr>
        <w:pStyle w:val="Normal"/>
        <w:spacing w:before="0" w:after="200"/>
        <w:rPr/>
      </w:pPr>
      <w:r>
        <w:rPr/>
        <w:t>Планируется продолжение работы над проектом.</w:t>
      </w:r>
    </w:p>
    <w:sectPr>
      <w:type w:val="nextPage"/>
      <w:pgSz w:w="11906" w:h="16838"/>
      <w:pgMar w:left="72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ажаемая Елена Леонидовн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Admin</dc:creator>
  <dc:description/>
  <cp:keywords/>
  <dc:language>en-US</dc:language>
  <cp:lastModifiedBy>ikt</cp:lastModifiedBy>
  <dcterms:modified xsi:type="dcterms:W3CDTF">2014-06-16T09:45:00Z</dcterms:modified>
  <cp:revision>9</cp:revision>
  <dc:subject/>
  <dc:title>Урок-конференция для учащихся 9-х – 11-х классов на тему:            «Из истории музыкального образования Санкт-Петербурга»  </dc:title>
</cp:coreProperties>
</file>