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ХНОЛОГИИ ЗДОРОВЬЕСБЕРЕЖЕНИЯ НА УРОКАХ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Эффективным активным отдыхом для учащихся является проведение физкультурных минуток на общеобразовательных уроках. Применение кратковременных физических упражнений способствует снижению утомления и повышению умственной работоспособности учащихся. Комплексы упражнений, подобранные для этого, должны включать двигательные действия, отличающиеся по своей структуре от положения тела и движений, выполняемых при учебной работе, что должно усилить двигательную активность организма и вовлечь в активную работу группу мышц, несущих статическую нагрузку. В комплексы физкультминуток можно включать 4-5 упражнений. Смену комплексов физкультминуток следует осуществлять не реже одного раза в две недели. </w:t>
        <w:br/>
        <w:t xml:space="preserve">        Основные требования к организации и проведению физкультминуток. </w:t>
        <w:br/>
        <w:t xml:space="preserve">1. Физкультминутки проводятся на начальном этапе утомления (8-13-15-я минута занятия в зависимости от возраста, вида деятельности, сложности учебного материала и двигательного режима). Исследования показывают, что младших школьников наиболее целесообразно их проведение между 15-й и 20-й минутами, для средних и старших школьников между 20-й и 25-й минутами. </w:t>
        <w:br/>
        <w:t xml:space="preserve">2. Упражнения в составе физкультминуток должны быть занимательны, знакомы детям и интересны, но не сложны по координации движений. </w:t>
        <w:br/>
        <w:t xml:space="preserve">3. Физкультминутки направлены на активную работу утомленных мышц, которые до этого выполнили статическую нагрузку. </w:t>
        <w:br/>
        <w:t xml:space="preserve">4. Комплексы упражнений подбирают в зависимости от вида и его содержания. </w:t>
        <w:br/>
        <w:t xml:space="preserve">5. Данные комплексы должны быть разными по содержанию и форме. </w:t>
        <w:br/>
        <w:t xml:space="preserve">6. В физкультминутки включают упражнения на развитие разных групп мышц. </w:t>
        <w:br/>
        <w:t xml:space="preserve">7. Продолжительность выполнения комплекса упражнений в физкультминутке от 1,5 -2 до 2-4 минут. </w:t>
        <w:br/>
        <w:t xml:space="preserve">8. В перерыве между двумя уроками, физкультминутки целесообразнее проводить с предметами (мячами, скакалками.) </w:t>
        <w:br/>
        <w:t xml:space="preserve">9. Одной из форм проведения физкультминуток могут быть так же эстафеты и подвижные игры. </w:t>
        <w:br/>
        <w:t xml:space="preserve">10. Физкультминутки могут проводиться, когда учащиеся сидят за партой или стоят возле нее, находятся у классной доски, в проходах между партами и т.д. </w:t>
        <w:br/>
        <w:t xml:space="preserve">11. Упражнения следует  выполнять при разном построении учащихся: в кругу, врассыпную, в парах, тройках, в группах, взявшись за руки, в колоннах, в шеренгах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 xml:space="preserve">Рекомендации для учителя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Учитель должен: </w:t>
        <w:br/>
        <w:t xml:space="preserve">   1)  проводить  физкультминутки, находясь в хорошем настроении; </w:t>
        <w:br/>
        <w:t xml:space="preserve">   2) обладать педагогическим  тактом в работе с детьми; </w:t>
        <w:br/>
        <w:t xml:space="preserve">   3) владеть высокой двигательной культурой; </w:t>
        <w:br/>
        <w:t xml:space="preserve">   4)  образно,  красиво показывать детям упражнения; </w:t>
        <w:br/>
        <w:t xml:space="preserve">   5) знать основы терминологии  физических упражнений; </w:t>
        <w:br/>
        <w:t xml:space="preserve">   6) уметь сочетать движения с музыкальным ритмом. </w:t>
        <w:br/>
        <w:t xml:space="preserve">          Наиболее любимы детьми комплексы упражнений, выполняемые под стихотворный текст, так как он легко запоминается и благодаря этому учащиеся быстрее осваивают движения. Тексты стихотворения совсем не обязательно заранее разучивать с детьми, их может зачитать педагог, проводящий урок. Если детям комплексы нравятся, то они запоминают стихотворный текст в процессе выполнения упражнений при неоднократном повторении. </w:t>
        <w:br/>
        <w:t xml:space="preserve">         Физкультминутки с использованием стихотворного текста довольно часто используются на уроках. При подборе их к конкретному уроку учителю следует обратить внимание на следующее: </w:t>
        <w:br/>
        <w:t xml:space="preserve">      1)  содержание стихотворного текста должно быть понятно детям; </w:t>
        <w:br/>
        <w:t xml:space="preserve">      2)  стихотворными текстами могут служить загадки, считалки, потешки, поговорки; </w:t>
        <w:br/>
        <w:t xml:space="preserve">      3)  данные тексты должны сочетаться с ритмом движ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ксты  физкультминуток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ы писали и устали, </w:t>
      </w:r>
    </w:p>
    <w:p>
      <w:pPr>
        <w:pStyle w:val="Normal"/>
        <w:jc w:val="center"/>
        <w:rPr/>
      </w:pPr>
      <w:r>
        <w:rPr/>
        <w:t>Все мы дружно тихо встали,</w:t>
      </w:r>
    </w:p>
    <w:p>
      <w:pPr>
        <w:pStyle w:val="Normal"/>
        <w:jc w:val="center"/>
        <w:rPr/>
      </w:pPr>
      <w:r>
        <w:rPr/>
        <w:t>Ножками потопали: раз, два, три (топают ногами).</w:t>
      </w:r>
    </w:p>
    <w:p>
      <w:pPr>
        <w:pStyle w:val="Normal"/>
        <w:jc w:val="center"/>
        <w:rPr/>
      </w:pPr>
      <w:r>
        <w:rPr/>
        <w:t>Ручками похлопали: раз, два, три (хлопают руками).</w:t>
      </w:r>
    </w:p>
    <w:p>
      <w:pPr>
        <w:pStyle w:val="Normal"/>
        <w:jc w:val="center"/>
        <w:rPr/>
      </w:pPr>
      <w:r>
        <w:rPr/>
        <w:t>Сели , встали, встали, сели</w:t>
      </w:r>
    </w:p>
    <w:p>
      <w:pPr>
        <w:pStyle w:val="Normal"/>
        <w:jc w:val="center"/>
        <w:rPr/>
      </w:pPr>
      <w:r>
        <w:rPr/>
        <w:t>И друг друга не задели.</w:t>
      </w:r>
    </w:p>
    <w:p>
      <w:pPr>
        <w:pStyle w:val="Normal"/>
        <w:jc w:val="center"/>
        <w:rPr/>
      </w:pPr>
      <w:r>
        <w:rPr/>
        <w:t xml:space="preserve">Мы немножко отдохнём </w:t>
      </w:r>
    </w:p>
    <w:p>
      <w:pPr>
        <w:pStyle w:val="Normal"/>
        <w:jc w:val="center"/>
        <w:rPr/>
      </w:pPr>
      <w:r>
        <w:rPr/>
        <w:t>И  опять писать начнём.</w:t>
      </w:r>
    </w:p>
    <w:p>
      <w:pPr>
        <w:pStyle w:val="Normal"/>
        <w:jc w:val="center"/>
        <w:rPr/>
      </w:pPr>
      <w:r>
        <w:rPr/>
        <w:t>Руки выше, шире плечи (вытягивают руки вверх),</w:t>
      </w:r>
    </w:p>
    <w:p>
      <w:pPr>
        <w:pStyle w:val="Normal"/>
        <w:jc w:val="center"/>
        <w:rPr/>
      </w:pPr>
      <w:r>
        <w:rPr/>
        <w:t>Раз, два, три, дыши ровней (машут руками),</w:t>
      </w:r>
    </w:p>
    <w:p>
      <w:pPr>
        <w:pStyle w:val="Normal"/>
        <w:jc w:val="center"/>
        <w:rPr/>
      </w:pPr>
      <w:r>
        <w:rPr/>
        <w:t xml:space="preserve">От зарядки станешь крепче, </w:t>
      </w:r>
    </w:p>
    <w:p>
      <w:pPr>
        <w:pStyle w:val="Normal"/>
        <w:jc w:val="center"/>
        <w:rPr/>
      </w:pPr>
      <w:r>
        <w:rPr/>
        <w:t>Станешь крепче и силь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ых наш – физкультминутка,</w:t>
      </w:r>
    </w:p>
    <w:p>
      <w:pPr>
        <w:pStyle w:val="Normal"/>
        <w:jc w:val="center"/>
        <w:rPr/>
      </w:pPr>
      <w:r>
        <w:rPr/>
        <w:t>Занимай свои места:</w:t>
      </w:r>
    </w:p>
    <w:p>
      <w:pPr>
        <w:pStyle w:val="Normal"/>
        <w:jc w:val="center"/>
        <w:rPr/>
      </w:pPr>
      <w:r>
        <w:rPr/>
        <w:t>Раз-присели, два-привстали.</w:t>
      </w:r>
    </w:p>
    <w:p>
      <w:pPr>
        <w:pStyle w:val="Normal"/>
        <w:jc w:val="center"/>
        <w:rPr/>
      </w:pPr>
      <w:r>
        <w:rPr/>
        <w:t>Руки кверху все подняли.</w:t>
      </w:r>
    </w:p>
    <w:p>
      <w:pPr>
        <w:pStyle w:val="Normal"/>
        <w:jc w:val="center"/>
        <w:rPr/>
      </w:pPr>
      <w:r>
        <w:rPr/>
        <w:t>Сели, встали, сели, встали,</w:t>
      </w:r>
    </w:p>
    <w:p>
      <w:pPr>
        <w:pStyle w:val="Normal"/>
        <w:jc w:val="center"/>
        <w:rPr/>
      </w:pPr>
      <w:r>
        <w:rPr/>
        <w:t>Ванькой – встанькой словно стали.</w:t>
      </w:r>
    </w:p>
    <w:p>
      <w:pPr>
        <w:pStyle w:val="Normal"/>
        <w:jc w:val="center"/>
        <w:rPr/>
      </w:pPr>
      <w:r>
        <w:rPr/>
        <w:t>А потом пустились вскачь (прыжки на месте),</w:t>
      </w:r>
    </w:p>
    <w:p>
      <w:pPr>
        <w:pStyle w:val="Normal"/>
        <w:jc w:val="center"/>
        <w:rPr/>
      </w:pPr>
      <w:r>
        <w:rPr/>
        <w:t>Будто мой упругий мя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мы руки развели,</w:t>
      </w:r>
    </w:p>
    <w:p>
      <w:pPr>
        <w:pStyle w:val="Normal"/>
        <w:jc w:val="center"/>
        <w:rPr/>
      </w:pPr>
      <w:r>
        <w:rPr/>
        <w:t>Словно удивились.</w:t>
      </w:r>
    </w:p>
    <w:p>
      <w:pPr>
        <w:pStyle w:val="Normal"/>
        <w:jc w:val="center"/>
        <w:rPr/>
      </w:pPr>
      <w:r>
        <w:rPr/>
        <w:t>И друг другу до земли низко поклонились!</w:t>
      </w:r>
    </w:p>
    <w:p>
      <w:pPr>
        <w:pStyle w:val="Normal"/>
        <w:jc w:val="center"/>
        <w:rPr/>
      </w:pPr>
      <w:r>
        <w:rPr/>
        <w:t>Наклонились, выпрямились,</w:t>
      </w:r>
    </w:p>
    <w:p>
      <w:pPr>
        <w:pStyle w:val="Normal"/>
        <w:jc w:val="center"/>
        <w:rPr/>
      </w:pPr>
      <w:r>
        <w:rPr/>
        <w:t>Наклонились, выпрямились,</w:t>
      </w:r>
    </w:p>
    <w:p>
      <w:pPr>
        <w:pStyle w:val="Normal"/>
        <w:jc w:val="center"/>
        <w:rPr/>
      </w:pPr>
      <w:r>
        <w:rPr/>
        <w:t xml:space="preserve">Ниже,  ниже, не  ленись, </w:t>
      </w:r>
    </w:p>
    <w:p>
      <w:pPr>
        <w:pStyle w:val="Normal"/>
        <w:ind w:firstLine="120"/>
        <w:jc w:val="center"/>
        <w:rPr/>
      </w:pPr>
      <w:r>
        <w:rPr/>
        <w:t>Поклонись и улыбнись.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  <w:t xml:space="preserve">Мы поставили пластинку </w:t>
      </w:r>
    </w:p>
    <w:p>
      <w:pPr>
        <w:pStyle w:val="Normal"/>
        <w:ind w:firstLine="120"/>
        <w:jc w:val="center"/>
        <w:rPr/>
      </w:pPr>
      <w:r>
        <w:rPr/>
        <w:t>И выходим на разминку.</w:t>
      </w:r>
    </w:p>
    <w:p>
      <w:pPr>
        <w:pStyle w:val="Normal"/>
        <w:ind w:firstLine="120"/>
        <w:jc w:val="center"/>
        <w:rPr/>
      </w:pPr>
      <w:r>
        <w:rPr/>
        <w:t>Начинаем бег на месте,</w:t>
      </w:r>
    </w:p>
    <w:p>
      <w:pPr>
        <w:pStyle w:val="Normal"/>
        <w:ind w:firstLine="120"/>
        <w:jc w:val="center"/>
        <w:rPr/>
      </w:pPr>
      <w:r>
        <w:rPr/>
        <w:t>Финиш метров через двести!</w:t>
      </w:r>
    </w:p>
    <w:p>
      <w:pPr>
        <w:pStyle w:val="Normal"/>
        <w:ind w:firstLine="120"/>
        <w:jc w:val="center"/>
        <w:rPr/>
      </w:pPr>
      <w:r>
        <w:rPr/>
        <w:t>Раз – два, раз – два,</w:t>
      </w:r>
    </w:p>
    <w:p>
      <w:pPr>
        <w:pStyle w:val="Normal"/>
        <w:ind w:firstLine="120"/>
        <w:jc w:val="center"/>
        <w:rPr/>
      </w:pPr>
      <w:r>
        <w:rPr/>
        <w:t xml:space="preserve">Хватит, прибежали.(останавливают бег на месте, </w:t>
      </w:r>
    </w:p>
    <w:p>
      <w:pPr>
        <w:pStyle w:val="Normal"/>
        <w:ind w:firstLine="120"/>
        <w:jc w:val="center"/>
        <w:rPr/>
      </w:pPr>
      <w:r>
        <w:rPr/>
        <w:t>плавно поднимают руки вверх, опускают через стороны)</w:t>
      </w:r>
    </w:p>
    <w:p>
      <w:pPr>
        <w:pStyle w:val="Normal"/>
        <w:ind w:firstLine="120"/>
        <w:jc w:val="center"/>
        <w:rPr/>
      </w:pPr>
      <w:r>
        <w:rPr/>
        <w:t>Потянулись,  подыш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 для гл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пражнения выполняются сидя</w:t>
      </w:r>
      <w:r>
        <w:rPr>
          <w:b/>
          <w:sz w:val="28"/>
          <w:szCs w:val="28"/>
        </w:rPr>
        <w:t xml:space="preserve">. </w:t>
      </w:r>
      <w:r>
        <w:rPr/>
        <w:t>Дыхание свободное, без напря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альминг.    Сядь прямо. Прикрой глаза ладошками так, чтобы не было щёлочек, опусти веки, сосчитай до двадцати.</w:t>
      </w:r>
    </w:p>
    <w:p>
      <w:pPr>
        <w:pStyle w:val="Normal"/>
        <w:jc w:val="both"/>
        <w:rPr/>
      </w:pPr>
      <w:r>
        <w:rPr/>
        <w:t>2.  Письмо носом.    Представь, что твой нос – ручка, которой можно написать. В воздухе напиши носом своё имя, имя соседа, название месяца, название любимого блюда и т.д.</w:t>
      </w:r>
    </w:p>
    <w:p>
      <w:pPr>
        <w:pStyle w:val="Normal"/>
        <w:jc w:val="both"/>
        <w:rPr/>
      </w:pPr>
      <w:r>
        <w:rPr/>
        <w:t>3. Сквозь пальцы.    Разомкни пальцы и прикрой ими глаза. Глядя сквозь них, делай плавные  повороты  головой  направо – налево.</w:t>
      </w:r>
    </w:p>
    <w:p>
      <w:pPr>
        <w:pStyle w:val="Normal"/>
        <w:jc w:val="both"/>
        <w:rPr/>
      </w:pPr>
      <w:r>
        <w:rPr/>
        <w:t>4.  Часики.         Широко открытыми глазами  водим  по часовой  стрелке. (3, 6, 9,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49:00Z</dcterms:created>
  <dc:creator>USER</dc:creator>
  <dc:description/>
  <dc:language>en-US</dc:language>
  <cp:lastModifiedBy>Дом</cp:lastModifiedBy>
  <dcterms:modified xsi:type="dcterms:W3CDTF">2013-03-25T19:50:00Z</dcterms:modified>
  <cp:revision>3</cp:revision>
  <dc:subject/>
  <dc:title>Эффективным активным отдыхом для учащихся является проведение физкультурных минуток на общеобразовательных урок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Шекшемская муниципальная средняя (полная) общеобразовательная школа</vt:lpwstr>
  </property>
  <property fmtid="{D5CDD505-2E9C-101B-9397-08002B2CF9AE}" pid="6" name="display_urn:schemas-microsoft-com:office:office#Editor">
    <vt:lpwstr>Шекшемская муниципальная средняя (полная)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