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уликовская битва(1380)-причины и последствия </w:t>
        <w:br/>
        <w:t xml:space="preserve">медный бунт(1662))-причины и последствия </w:t>
        <w:br/>
        <w:t xml:space="preserve">церковный раскол-причины и последствия </w:t>
        <w:br/>
        <w:t>северная война(1700-1721)-причины и последствия</w:t>
      </w:r>
    </w:p>
    <w:p>
      <w:pPr>
        <w:pStyle w:val="Normal"/>
        <w:rPr/>
      </w:pPr>
      <w:r>
        <w:rPr/>
      </w:r>
    </w:p>
    <w:p>
      <w:pPr>
        <w:pStyle w:val="Normal"/>
        <w:rPr/>
      </w:pPr>
      <w:r>
        <w:rPr/>
        <w:t xml:space="preserve">Медный бунт. </w:t>
        <w:br/>
        <w:t xml:space="preserve">Причиной его стало обесценивание медных денег, которые стали чеканить с 1655г. это произошло после затяжной и войны с Польшей, когда Россия стала готовиться к новой войне со Швецией. Тогда выпуск дешёвых денег казался единственным выходом из положения. Сначала народ благосклонно отнёсся к медным деньгам. Но впоследствии их чеканка достигла невероятных размеров. Были они изначально в 60 раз дешевле серебра, а по номиналу приравнивались к серебряным. Ещё одной из причин бунта было появление большого количества фальшивых денег, в котором были замешаны некоторые бояре. Основными участниками бунта были городские низы. Он был жестоко подавлен. Но результат всё-таки был - с 1663г. медные деньги чеканить перестали, они вышли из употребления, вновь возобновилась чеканка серебряной монеты. </w:t>
        <w:br/>
        <w:t>Последствия- В 1663 году по царскому указу медного дела дворы в Новгороде и Пскове были закрыты, а в Москве была возобновлена чеканка серебряной монеты. Жалование всяких чинов служилым людям опять стали выплачивать серебряными деньгами. Медные деньги изъяли из обращения, частным лицам было велено их переплавить на котлы или приносить в казну где за каждый сданный рубль платили 10, а позже ещё меньше — 2 деньги серебром</w:t>
      </w:r>
    </w:p>
    <w:p>
      <w:pPr>
        <w:pStyle w:val="Style15"/>
        <w:rPr/>
      </w:pPr>
      <w:r>
        <w:rPr/>
        <w:t>Московское государство вело длительную войну за Украину против Речи Посполитой, для чего было потрачено огромное количество денежных ресурсов. Возник дефицит денег. Собственных месторождений драгоценных металлов, из которых чеканили деньги, на тот момент у России еще не было, поэтому их ввозили из заграницы. Монетный Двор использовал иностранные деньги, чтобы сделать из них русские – копейки, полушки и деньги.</w:t>
      </w:r>
    </w:p>
    <w:p>
      <w:pPr>
        <w:pStyle w:val="Style15"/>
        <w:rPr/>
      </w:pPr>
      <w:r>
        <w:rPr/>
        <w:t>Ситуация пришла к тому, что боярин Ордин-Нащокин предложил весьма спорный выход: чеканить медные деньги по номинальной стоимости серебряных. При этом налоги по-прежнему собирались серебром, а вот жалованье выдавалось уже новыми медными монетами. Начиная с 1654 года медные деньги официально были введены в обращение вместо серебряных.</w:t>
      </w:r>
    </w:p>
    <w:p>
      <w:pPr>
        <w:pStyle w:val="Style15"/>
        <w:rPr/>
      </w:pPr>
      <w:r>
        <w:rPr/>
        <w:t>Поначалу все шло так, как задумало правительство: новые деньги принималась по цене прежних серебряных денег. Но вскоре их стали выпускать невероятное количество, ведь проблем с медью не было. Чеканные дворы в Москве, Пскове, Новгороде работали на полную мощность. Поток ничем не обеспеченной денежной массы захлестнул Россию, поэтому очень скоро спрос на серебро начал стремительно расти, а покупательная способность медных денег упала.</w:t>
      </w:r>
    </w:p>
    <w:p>
      <w:pPr>
        <w:pStyle w:val="Normal"/>
        <w:rPr/>
      </w:pPr>
      <w:r>
        <w:rPr/>
      </w:r>
    </w:p>
    <w:p>
      <w:pPr>
        <w:pStyle w:val="Style15"/>
        <w:rPr/>
      </w:pPr>
      <w:r>
        <w:rPr>
          <w:rStyle w:val="StrongEmphasis"/>
        </w:rPr>
        <w:t>Медный бунт: последствия</w:t>
      </w:r>
    </w:p>
    <w:p>
      <w:pPr>
        <w:pStyle w:val="Style15"/>
        <w:rPr/>
      </w:pPr>
      <w:r>
        <w:rPr/>
        <w:t>Царь сдержал свое обещание и разобрался с проблемой медных денег. В 1663 году чеканные заводы в Новгороде и Пскове были закрыты, а медные деньги полностью изъяты из оборота. Возобновилась чеканка денег из серебра. А из медных монет было велено выплавить котлы или сдать их в казну. Обменивались медные наличные на новые серебряные монеты по прежнему инфляционному курсу двадцать к одному, то есть государство официально признало, что старые медные рубли были ничем не обеспечены. Жалованье вскоре опять стали выплачивать серебром.</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дел 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Среди предложенных ответов отметьте правильный:</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u w:val="single"/>
          <w:lang w:eastAsia="ru-RU"/>
        </w:rPr>
        <w:t>Правильный ответ — 3 балла</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1. Разделение славян на южную, восточную и западную ветви стало следствием:</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упадка Римской империи                 Великого переселения народов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образования у славян государств     набегов варяжских дружин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2</w:t>
      </w:r>
      <w:r>
        <w:rPr>
          <w:rFonts w:eastAsia="Times New Roman" w:cs="Times New Roman" w:ascii="Times New Roman" w:hAnsi="Times New Roman"/>
          <w:color w:val="30180C"/>
          <w:sz w:val="24"/>
          <w:szCs w:val="24"/>
          <w:lang w:eastAsia="ru-RU"/>
        </w:rPr>
        <w:t>. «</w:t>
      </w:r>
      <w:r>
        <w:rPr>
          <w:rFonts w:eastAsia="Times New Roman" w:cs="Times New Roman" w:ascii="Times New Roman" w:hAnsi="Times New Roman"/>
          <w:b/>
          <w:bCs/>
          <w:color w:val="30180C"/>
          <w:sz w:val="24"/>
          <w:szCs w:val="24"/>
          <w:lang w:eastAsia="ru-RU"/>
        </w:rPr>
        <w:t>Рядович» в Древней Руси —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рядовой дружинник              работник по договору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крестьянин-общинник           ополченец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3. Укажите город, который был первым разорен войском хана Батыя:</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Владимир             Рязань                Суздаль                 </w:t>
      </w:r>
      <w:r>
        <w:rPr>
          <w:rFonts w:eastAsia="Times New Roman" w:cs="Times New Roman" w:ascii="Times New Roman" w:hAnsi="Times New Roman"/>
          <w:b/>
          <w:bCs/>
          <w:color w:val="30180C"/>
          <w:sz w:val="24"/>
          <w:szCs w:val="24"/>
          <w:lang w:eastAsia="ru-RU"/>
        </w:rPr>
        <w:t> </w:t>
      </w:r>
      <w:r>
        <w:rPr>
          <w:rFonts w:eastAsia="Times New Roman" w:cs="Times New Roman" w:ascii="Times New Roman" w:hAnsi="Times New Roman"/>
          <w:color w:val="30180C"/>
          <w:sz w:val="24"/>
          <w:szCs w:val="24"/>
          <w:lang w:eastAsia="ru-RU"/>
        </w:rPr>
        <w:t xml:space="preserve"> Козельск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4. Воссоединение Украины с Россией произошло в правление:</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Алексея Михайловича                      Федора Алексеевича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Петра Алексеевича                           Михаила Федоровича</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5. Пожизненная дворянская служба отменена в царствование:</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 </w:t>
      </w: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Петра II        Анны Ивановны        Елизаветы Петровны     Петра I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r>
        <w:rPr>
          <w:rFonts w:eastAsia="Times New Roman" w:cs="Times New Roman" w:ascii="Times New Roman" w:hAnsi="Times New Roman"/>
          <w:b/>
          <w:bCs/>
          <w:color w:val="30180C"/>
          <w:sz w:val="24"/>
          <w:szCs w:val="24"/>
          <w:lang w:eastAsia="ru-RU"/>
        </w:rPr>
        <w:t>6. Укажите дату Морозовской стачки:</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1875 г.                     1879 г.                           1885 г.                           1889 г.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7. Военно-промышленные комитеты были образованы:</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1914 г.                             1915 г.                              1916 г.                1917 г.</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8. Прекращение полномочий президента СССР М. С. Горбачева было вызвано:</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отставкой                                событиями августа 1991 г.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итогом референдума               состоянием здоровья</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b/>
          <w:bCs/>
          <w:color w:val="30180C"/>
          <w:sz w:val="24"/>
          <w:szCs w:val="24"/>
          <w:lang w:eastAsia="ru-RU"/>
        </w:rPr>
        <w:t xml:space="preserve">9. </w:t>
      </w:r>
      <w:r>
        <w:rPr>
          <w:rFonts w:eastAsia="Times New Roman" w:cs="Times New Roman" w:ascii="Times New Roman" w:hAnsi="Times New Roman"/>
          <w:i/>
          <w:iCs/>
          <w:color w:val="30180C"/>
          <w:sz w:val="24"/>
          <w:szCs w:val="24"/>
          <w:lang w:eastAsia="ru-RU"/>
        </w:rPr>
        <w:t xml:space="preserve">Расположите в хронологической последовательности: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u w:val="single"/>
          <w:lang w:eastAsia="ru-RU"/>
        </w:rPr>
        <w:t>Правильный ответ —  6 баллов</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События Смутного времени:</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А) приглашение на Русский престол Владислава</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Б) начало формирования Тушинского лагеря Лжедмитрия 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72"/>
          <w:szCs w:val="72"/>
          <w:lang w:eastAsia="ru-RU"/>
        </w:rPr>
        <w:t xml:space="preserve">                          </w:t>
      </w:r>
      <w:r>
        <w:rPr>
          <w:rFonts w:eastAsia="Times New Roman" w:cs="Times New Roman" w:ascii="Times New Roman" w:hAnsi="Times New Roman"/>
          <w:color w:val="30180C"/>
          <w:sz w:val="72"/>
          <w:szCs w:val="72"/>
          <w:lang w:eastAsia="ru-RU"/>
        </w:rPr>
        <w:t>В) начало открытой польской интервенции</w:t>
      </w:r>
    </w:p>
    <w:tbl>
      <w:tblPr>
        <w:tblW w:w="2550" w:type="dxa"/>
        <w:jc w:val="left"/>
        <w:tblInd w:w="-45" w:type="dxa"/>
        <w:tblLayout w:type="fixed"/>
        <w:tblCellMar>
          <w:top w:w="0" w:type="dxa"/>
          <w:left w:w="0" w:type="dxa"/>
          <w:bottom w:w="0" w:type="dxa"/>
          <w:right w:w="0" w:type="dxa"/>
        </w:tblCellMar>
      </w:tblPr>
      <w:tblGrid>
        <w:gridCol w:w="855"/>
        <w:gridCol w:w="840"/>
        <w:gridCol w:w="85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 xml:space="preserve">10. </w:t>
      </w:r>
      <w:r>
        <w:rPr>
          <w:rFonts w:eastAsia="Times New Roman" w:cs="Times New Roman" w:ascii="Times New Roman" w:hAnsi="Times New Roman"/>
          <w:i/>
          <w:iCs/>
          <w:color w:val="30180C"/>
          <w:sz w:val="24"/>
          <w:szCs w:val="24"/>
          <w:lang w:eastAsia="ru-RU"/>
        </w:rPr>
        <w:t>Впишите ответ на вопрос:</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u w:val="single"/>
          <w:lang w:eastAsia="ru-RU"/>
        </w:rPr>
        <w:t>Правильный ответ — 6 баллов</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Первая русская печатная книга называлась:_________________</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дел 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i/>
          <w:iCs/>
          <w:color w:val="30180C"/>
          <w:sz w:val="24"/>
          <w:szCs w:val="24"/>
          <w:lang w:eastAsia="ru-RU"/>
        </w:rPr>
        <w:t xml:space="preserve">Сравните: </w:t>
      </w:r>
      <w:r>
        <w:rPr>
          <w:rFonts w:eastAsia="Times New Roman" w:cs="Times New Roman" w:ascii="Times New Roman" w:hAnsi="Times New Roman"/>
          <w:b/>
          <w:bCs/>
          <w:color w:val="30180C"/>
          <w:sz w:val="24"/>
          <w:szCs w:val="24"/>
          <w:lang w:eastAsia="ru-RU"/>
        </w:rPr>
        <w:t>внутреннюю и внешнюю</w:t>
      </w: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b/>
          <w:bCs/>
          <w:color w:val="30180C"/>
          <w:sz w:val="24"/>
          <w:szCs w:val="24"/>
          <w:lang w:eastAsia="ru-RU"/>
        </w:rPr>
        <w:t>политику Ивана IV Грозного и Бориса Годунова.</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При ответе на вопрос необходимо указать в графе «Общие черты» что было  общим во внутренней и внешней политике Ивана IV и Бориса Годунова (не менее двух положений), а в графе «Особенности» -  что различным (не менее трех положений).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color w:val="30180C"/>
          <w:sz w:val="24"/>
          <w:szCs w:val="24"/>
          <w:u w:val="single"/>
          <w:lang w:eastAsia="ru-RU"/>
        </w:rPr>
        <w:t>Правильный ответ — 3 балла за каждое положение (максимальное количество баллов — 24)</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72"/>
          <w:szCs w:val="72"/>
          <w:lang w:eastAsia="ru-RU"/>
        </w:rPr>
        <w:t> </w:t>
      </w:r>
    </w:p>
    <w:tbl>
      <w:tblPr>
        <w:tblW w:w="9385" w:type="dxa"/>
        <w:jc w:val="center"/>
        <w:tblInd w:w="0" w:type="dxa"/>
        <w:tblLayout w:type="fixed"/>
        <w:tblCellMar>
          <w:top w:w="0" w:type="dxa"/>
          <w:left w:w="0" w:type="dxa"/>
          <w:bottom w:w="0" w:type="dxa"/>
          <w:right w:w="0" w:type="dxa"/>
        </w:tblCellMar>
      </w:tblPr>
      <w:tblGrid>
        <w:gridCol w:w="4689"/>
        <w:gridCol w:w="4696"/>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черты внутренней и внешней политики Ивана IV и Бориса Году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 IV</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рис Годунов</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дел I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i/>
          <w:iCs/>
          <w:color w:val="30180C"/>
          <w:sz w:val="24"/>
          <w:szCs w:val="24"/>
          <w:lang w:eastAsia="ru-RU"/>
        </w:rPr>
        <w:t>Дайте развёрнутый ответ:</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u w:val="single"/>
          <w:lang w:eastAsia="ru-RU"/>
        </w:rPr>
        <w:t>Правильный и полный ответ— 40 баллов</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Манифест 17  октября 1905 г. и государственные преобразования в годы Первой русской революции.</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бор демонстрационного варианта задания</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дел 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i/>
          <w:iCs/>
          <w:color w:val="30180C"/>
          <w:sz w:val="24"/>
          <w:szCs w:val="24"/>
          <w:lang w:eastAsia="ru-RU"/>
        </w:rPr>
        <w:t xml:space="preserve">Сравните: </w:t>
      </w:r>
      <w:r>
        <w:rPr>
          <w:rFonts w:eastAsia="Times New Roman" w:cs="Times New Roman" w:ascii="Times New Roman" w:hAnsi="Times New Roman"/>
          <w:b/>
          <w:bCs/>
          <w:color w:val="30180C"/>
          <w:sz w:val="24"/>
          <w:szCs w:val="24"/>
          <w:lang w:eastAsia="ru-RU"/>
        </w:rPr>
        <w:t>внутреннюю и внешнюю</w:t>
      </w: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b/>
          <w:bCs/>
          <w:color w:val="30180C"/>
          <w:sz w:val="24"/>
          <w:szCs w:val="24"/>
          <w:lang w:eastAsia="ru-RU"/>
        </w:rPr>
        <w:t>политику Ивана IV Грозного и Бориса Годунова.</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72"/>
          <w:szCs w:val="72"/>
          <w:lang w:eastAsia="ru-RU"/>
        </w:rPr>
        <w:t> </w:t>
      </w:r>
    </w:p>
    <w:tbl>
      <w:tblPr>
        <w:tblW w:w="9385" w:type="dxa"/>
        <w:jc w:val="center"/>
        <w:tblInd w:w="0" w:type="dxa"/>
        <w:tblLayout w:type="fixed"/>
        <w:tblCellMar>
          <w:top w:w="0" w:type="dxa"/>
          <w:left w:w="0" w:type="dxa"/>
          <w:bottom w:w="0" w:type="dxa"/>
          <w:right w:w="0" w:type="dxa"/>
        </w:tblCellMar>
      </w:tblPr>
      <w:tblGrid>
        <w:gridCol w:w="4699"/>
        <w:gridCol w:w="4686"/>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черты внутренней и внешней политики Ивана IV и Бориса Году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итика закрепощения кресть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ширение территории русск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ван IV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рис Годунов</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итика террора и политических репрессий (опричнина).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рис Годунов не проводил политику массового террора и политических репрессий.</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ирокомасштабные реформы во внутренней политике (деятельность Избранной рады).</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репление системы местного управления (усиление власти воевод).</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ое в истории России венчание на царство.</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реждение общественных работ как способа преодоления социально-экономического кризиса в начале XVII в.</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ван IV - государь «по рождению», принадлежал к династии Рюриковичей.</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орис Годунов – государь избранный Земским собором, к Рюриковичам не принадлежал. </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дан общерусский свод законов – Судебник 1550 г.</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овали законодательные акты, подобные Судеб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дел I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w:t>
      </w:r>
      <w:r>
        <w:rPr>
          <w:rFonts w:eastAsia="Times New Roman" w:cs="Times New Roman" w:ascii="Times New Roman" w:hAnsi="Times New Roman"/>
          <w:i/>
          <w:iCs/>
          <w:color w:val="30180C"/>
          <w:sz w:val="24"/>
          <w:szCs w:val="24"/>
          <w:lang w:eastAsia="ru-RU"/>
        </w:rPr>
        <w:t>Дайте развёрнутый ответ:</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Манифест 17  октября 1905 г. и государственные преобразования в годы Первой русской революции.</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both"/>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Вопрос «Манифест 17  октября 1905 г. и государственные преобразования в годы Первой русской революции»</w:t>
      </w: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имеет конкретно–исторический характер и направлен на то, чтобы выявить уровень знаний участника олимпиады по отдельной проблеме. </w:t>
      </w:r>
    </w:p>
    <w:p>
      <w:pPr>
        <w:pStyle w:val="Normal"/>
        <w:spacing w:lineRule="auto" w:line="240" w:before="280" w:after="280"/>
        <w:jc w:val="both"/>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Революция 1905–1907 гг. — переломный момент в истории России начала XX в., ознаменовавший начало</w:t>
      </w: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важнейших политических преобразований. Следует обратить внимание на причины и условия подготовки, а также основные положения Манифеста 17 октября 1905 г. Отметить, что Манифест способствовал консолидации либеральных и консервативных сил общества, образованию политических партий соответствующих направлений.</w:t>
      </w:r>
    </w:p>
    <w:p>
      <w:pPr>
        <w:pStyle w:val="Normal"/>
        <w:spacing w:lineRule="auto" w:line="240" w:before="280" w:after="280"/>
        <w:jc w:val="both"/>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Прямым следствием революционных событий 1905 г. и политических реформ стало учреждение в России представительного правления — двухпалатного парламента (Государственная дума и реформированный Государственный совет), новая редакция Основных законов Российской империи, образование первого в истории России единого правительства — Совета министров. Необходимо раскрыть общие принципы функционирования сложившейся политической системы, которая, по мнению некоторых современных историков, соответствовала конституционно–монархической форме государственного устройства, раскрыть механизм взаимодействия важнейших элементов этой системы: верховной власти, Совета министров, Государственной думы, Государственного совета и политических партий.</w:t>
      </w:r>
    </w:p>
    <w:p>
      <w:pPr>
        <w:pStyle w:val="Style15"/>
        <w:rPr/>
      </w:pPr>
      <w:r>
        <w:rPr/>
        <w:t>Причины церковной реформы</w:t>
      </w:r>
    </w:p>
    <w:p>
      <w:pPr>
        <w:pStyle w:val="Style15"/>
        <w:rPr>
          <w:b/>
          <w:b/>
          <w:bCs/>
        </w:rPr>
      </w:pPr>
      <w:r>
        <w:rPr/>
        <w:t>необходимости упорядочения и централизации церковной и всей духовной жизни, так как этого требовали процессы в социально-экономической и политической сферах. Становление абсолютизма в России вызывало необходимость большего подчинения церкви государству.  Упорядочение обрядовой стороны, переписывание церковных книг</w:t>
      </w:r>
    </w:p>
    <w:p>
      <w:pPr>
        <w:pStyle w:val="Style15"/>
        <w:rPr>
          <w:b/>
          <w:b/>
          <w:bCs/>
        </w:rPr>
      </w:pPr>
      <w:r>
        <w:rPr>
          <w:b/>
          <w:bCs/>
        </w:rPr>
      </w:r>
    </w:p>
    <w:p>
      <w:pPr>
        <w:pStyle w:val="Style15"/>
        <w:rPr>
          <w:b/>
          <w:b/>
          <w:bCs/>
        </w:rPr>
      </w:pPr>
      <w:r>
        <w:rPr>
          <w:b/>
          <w:bCs/>
        </w:rPr>
      </w:r>
    </w:p>
    <w:p>
      <w:pPr>
        <w:pStyle w:val="Style15"/>
        <w:rPr>
          <w:b/>
          <w:b/>
          <w:bCs/>
        </w:rPr>
      </w:pPr>
      <w:r>
        <w:rPr>
          <w:b/>
          <w:bCs/>
        </w:rPr>
        <w:t>Итоги церковной реформы:</w:t>
      </w:r>
    </w:p>
    <w:p>
      <w:pPr>
        <w:pStyle w:val="Style15"/>
        <w:rPr/>
      </w:pPr>
      <w:r>
        <w:rPr/>
        <w:t>1) реформа Никона привела к расколу церкви на господствующую и старообрядческую;</w:t>
      </w:r>
    </w:p>
    <w:p>
      <w:pPr>
        <w:pStyle w:val="Style15"/>
        <w:rPr/>
      </w:pPr>
      <w:r>
        <w:rPr/>
        <w:t>2) церковная реформа и раскол явились крупным социальным и духовным переворотом, который отразил тенденции к централизации, дал толчок развитию общественной мысл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17:00Z</dcterms:created>
  <dc:creator>user</dc:creator>
  <dc:description/>
  <cp:keywords/>
  <dc:language>en-US</dc:language>
  <cp:lastModifiedBy>user</cp:lastModifiedBy>
  <dcterms:modified xsi:type="dcterms:W3CDTF">2014-01-04T11:16:00Z</dcterms:modified>
  <cp:revision>2</cp:revision>
  <dc:subject/>
  <dc:title/>
</cp:coreProperties>
</file>