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пова Маргарита Александровн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1 р. п. Татищево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Как человек познаёт мир. Глава 2. Познавая мир и самого себ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Обществознание: мир человека: 6 класс: учебник для общеобразовательных учреждений / В.В. Барабанов, И.П. Насонова; под общ. ред. акад РАО Бордовского, - М. : Вентана-Граф, 2013. – 192 с.: ил.             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ичное усвоение новых предметных и метапредметных знани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бучен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роизведение своими словами правил, понятий, алгоритмов, выполнение действий по образцу, алгоритму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усвоения новых знаний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: фронтальная, групповая  самостоятельна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техническое оборудование: компьютер, проектор, экран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/>
        <w:t>Структура и ход урока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на столах у учащихся учебников, тетрадей, дневник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ска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является главным органом, с помощью которого человек познаёт ми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чему человеческий мозг учёные называют биологическим компьютером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ой мозг существует у большинства животных, и по своему объёму человеческий мозг даже уступает мозгу некоторых из них. И тем не менее только человек способен размышлять, думать о событиях, которые произошли в разное время, накапливать информацию  и при необходимости передавать её другим.</w:t>
            </w:r>
          </w:p>
        </w:tc>
      </w:tr>
      <w:tr>
        <w:trPr>
          <w:trHeight w:val="2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пробл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с древнейших времён пытается познать окружающий его мир, приобретая для этого новые знания и используя опыт предшествующих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называется этот проце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Как же  человек познаёт ми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ватит ли сегодня наших знаний чтобы ответить на это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нашего урока сегодня суметь найти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тему уро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это процесс приобрет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сывают тему урока в тетради.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к человек познаёт мир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2</w:t>
            </w:r>
          </w:p>
        </w:tc>
      </w:tr>
      <w:tr>
        <w:trPr>
          <w:trHeight w:val="14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ми инструментами, с помощью которых человек познаёт мир, являются его органы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органы чувств из курса окружающий мир в начальной школе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хема:  чувственное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чувств образно называют окнами в мир. Благодаря им мы ощущаем отдельные свой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ыт с мячо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 в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, какой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хема: ощу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огда вы играете в футбол.  То не думаете о том, что мяч круглый, упругий, гладкий.  Вы воспринимаете мяч как целостный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умайте, как мы можем сформулировать поняти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хема: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щущение и восприятие называются формами чувственного познания мира. Но есть еще одна  форма чувственного познания мир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ст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ыт с мячо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чу з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Вы видите сейчас мя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м он был? Опишите пожалуй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звуки. Что вы представля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фортно ли играть в мяч под дожд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хема: пред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умайте, как мы можем сформулировать поняти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став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вайте обратимся к схеме, о каких формах чувственного познания м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умайте, это свойственно животным и человеку, или только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узский философ Рене Декар сказал: «Я мыслю, следовательно, существую». Объясните значение эт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ьно, так что не стоит пренебрегать этим великим даром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ш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высшая форма деятельности мозга человека, устанавливающая связи и отношения между предметами и яв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щё одна форма познания - рациональное познание (схем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замечаем, что многие предметы и явления, несмотря на свои особенности имеют общие черты, Мы объединяем их в группы и даём общие названия. Эти общие названия принято именова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ятиями. 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пробуйте на своих представлениях о ромашках, одуванчиках, колокольчиках и розах сформировать понятие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хема: 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бы вы ни думали, всегда обнаруживаете, что мышление связано со словами. Мы говорим для того, чтобы выразить свои мысли. Передать ощущения 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им учебник на стр.179 и прочитаем памятку 5.  Как доказывать сои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нам пригодится при работ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акому выводу вы придете, основываясь на следующих сужден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 мальчики 6 Б класса школы №1 хорошо играют в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ма учится в 6Б классе школы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ователь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хема: Умо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посмотрите на схему. Что является формами рационального познания. Подумайте, они свойственны только человеку или человеку и животным?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Глаза, уши, язык, кожа,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Круглый, упругий, жёлтый, г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и записывают в рабочую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щущ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тражение свойств предметов, возникающее в результате воздействия их на органы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лируют и записывают в рабочую тетрадь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это соединение ощущений, из которых в мозгу человека формируется целостный образ какого-либ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звуки природы. 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и записывают в рабочую 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это образ предмета или явления, который в данный момент сохранён в сознании и воспроизводится в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: ощущение, восприятие, предст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йственно и животным и человеку, потому что у них есть органы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При решении каких-то вопросов, задач, необходимо прежде подумать, потом принимать решение. Человек отличается от животных тем, что умеет 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в рабочую тетрадь под диктов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 прекрасное создание природы. В цветке происходит опыление (обычно насекомым), здесь развивается плод. Цветок заканчивает собой стебель.                         (Детская энциклопе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единство главных свойств предметов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и разбирают памя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мышления, в которой что-либо утверждается или отрицается о предмете и его св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 хорошо играет в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озаклю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это вывод, результат наши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11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Вывод: </w:t>
            </w:r>
            <w:r>
              <w:rPr>
                <w:sz w:val="28"/>
                <w:szCs w:val="28"/>
              </w:rPr>
              <w:t xml:space="preserve">Понятие, суждение, умозаключение – это формы рационального познания. Только человеку. (от лат </w:t>
            </w:r>
            <w:r>
              <w:rPr>
                <w:sz w:val="28"/>
                <w:szCs w:val="28"/>
                <w:lang w:val="en-US"/>
              </w:rPr>
              <w:t>ratio</w:t>
            </w:r>
            <w:r>
              <w:rPr>
                <w:sz w:val="28"/>
                <w:szCs w:val="28"/>
              </w:rPr>
              <w:t xml:space="preserve"> – «разум», «рассудок».)</w:t>
            </w:r>
          </w:p>
          <w:p>
            <w:pPr>
              <w:pStyle w:val="Style20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акреп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Textb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Style w:val="Textb"/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Textb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 проект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b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вственное и рациональное познания взаимосвязаны, ведь познание – единый процесс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результате которого наши знания о мире пополняются и становятся истинными (правильными и важными).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учебником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по группам: Опишите кар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. – с точки зрения худож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. – с точки зрения би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. – с точки зрения крестьян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р. – с точки зрения истори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в группах, используют памятку 5 на стр. 1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12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сультиру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ают оценку деятельности по ее результатам (самооценка, оценивание результатов деятельности товарищей).</w:t>
            </w:r>
          </w:p>
        </w:tc>
      </w:tr>
      <w:tr>
        <w:trPr>
          <w:trHeight w:val="1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бочей тетради на стр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уровень №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 №1,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 №1,6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 13</w:t>
            </w:r>
          </w:p>
        </w:tc>
      </w:tr>
    </w:tbl>
    <w:p>
      <w:pPr>
        <w:pStyle w:val="Style18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b">
    <w:name w:val="text_b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4:00Z</dcterms:created>
  <dc:creator>SkayNet</dc:creator>
  <dc:description/>
  <cp:keywords/>
  <dc:language>en-US</dc:language>
  <cp:lastModifiedBy>DNA7 X86</cp:lastModifiedBy>
  <cp:lastPrinted>2012-10-12T09:26:00Z</cp:lastPrinted>
  <dcterms:modified xsi:type="dcterms:W3CDTF">2013-10-14T17:22:00Z</dcterms:modified>
  <cp:revision>4</cp:revision>
  <dc:subject/>
  <dc:title/>
</cp:coreProperties>
</file>