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БЖ «Боевые традиции Вооруженных Сил РФ Символы воинской чести» для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 боевыми традициями русской ар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ными символами воинской ч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чувство гордости за Вооруженные Силы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ение. Рапорт. Постановка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ранее изученного материала. Тест – 5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радиция-это то, что перешло от одного поколения к друг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  любого государства имеют свои боевые традиции. Есть они и в ВС РФ. Это преданность своей Родине, верность присяге и воинскому долгу, войсковое товарищество и др. Даже в отдельных Видах и родах войск есть свои традиции.(пример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. Посмотрите на выписанные даты и назовите события связанные с этими историческими да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42- Ледовое побо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80- Куликовская би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09- Полтавская би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90- штурм Изма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89- швейцарский поход Суворова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41-1945- Великая Отечественная во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ходит время, меняется наше общество, меняются ВС, вооружение, но боевые традиции остаются. Какая основная традиция Российской Арм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! Защита своего Отечест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з описания некоторых подвигов российских воинов мы видим, мы видим, как мужественно солдаты защищают свое Боевое Знамя. (Подвиг сержанта Елагина А.Н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описание подвига кн. Андрея Болконского в романе А.Н.Толстого «Война и мир».(отрыв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почему? Что олицетворяет собой Боевое Знамя? (от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З- принято считать основным символом воинской че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инская честь – это внутреннее нравственное качество и убеждение воина, воинского коллектива, характеризующего его поведение, отношение к выполнению воинского дол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З воинской части – есть особо почетный знак, отличающий особенности боевого предназначения воинской части, его истории и заслуг, а также определяющий принадлежность к ВС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З в.части –символ воинской чести , доблести и славы. Оно служит напоминанием каждому военнослужащему о героических традициях воинской части по защите От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енно- Морской флаг РФ – является Боевым Знаменем корабля. Он символизирует его государственную принадлежность и неприкосновенность, т.к считается территорией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оеннослужащий, увидев БЗ, отдает честь фла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трате БЗ- командир воинской части и военнослужащие виновные в этом позоре подлежат суду, а воинская часть расформиров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ченикам предлагается  объяснить, как они понимают слова из Устава воинского времен Петра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бещаюсь и клянусь всемогущим Богом, что от команды и знамя, где принадлежу, хотя в поле, в обозе или гарнизоне, никогда не отлучаться, но за оным пока жив следовать буду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знамени присягал единожды, тот у оного до смерти стоять должен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когда опасный случай в ретираде учинится , тогда знамя от древка отодрать надлежит и тако себя спас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знамя свое или штандарт до последнего часа своей жизни не оборонит, оный не достоин, чтобы имя солдата име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се воинские корабли российские не должны ни перед кем опускать флаги и вымпелы под страхом лишения живота своег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музей мира не имеет ни одного флага ВМФ России  взятого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тория создания Боевого Зна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древних славян это стяг-шест с пучком травы или конской гривы на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же наверху стали крепить матерчатый клин на металлическом 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знамя, вместо стяг вошло в употребление в конце 19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образованием стрелецких полков им вручалось окаймленное полотнище с крестом посередине, в виде прямоугольника, цвет у каждого был р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17 веке царь Александр Михайлович утвердил бело-сине- красный      воинский флаг с двуглавым орлом символом власти, силы,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тре1 на белом поле были нашиты царские венз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онца 18 века на знаменах изображался государственный герб, императорские вензеля, лавровые ветви и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оветской Армии БЗ появилось как награда в1918г.единый образец был принят в1926г., который был изменен в1942г. Оно состояло из полотнища красного цвета, древка и шнура с кистями. С одной стороны надпись «За нашу Советскую Родину»,с другой наименование воин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29.12.2000г. это красное полотнище, а в ВМФ –белое полотнище с синим диагональным крестом- Андреев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водятся итоги. Дается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2:00Z</dcterms:created>
  <dc:creator>Админ</dc:creator>
  <dc:description/>
  <cp:keywords/>
  <dc:language>en-US</dc:language>
  <cp:lastModifiedBy>Админ</cp:lastModifiedBy>
  <dcterms:modified xsi:type="dcterms:W3CDTF">2012-01-24T10:42:00Z</dcterms:modified>
  <cp:revision>1</cp:revision>
  <dc:subject/>
  <dc:title/>
</cp:coreProperties>
</file>