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работы над выразительным чтением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1. Формирование навыка выразительного чтения у учащихся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выразительного чтения имеет умение правильно, точно (в полном соответствии со значением предложения) делать логические удар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, чтобы предложение приобрело определенный и точный смысл, необходимо силой голоса выделить важное по значению слово в ряду остальных слов. Смысл предложения изменяется в зависимости от того, где поставлено логическое ударение. Именно эту мысль важно донести до учащихся путем выполнения несложных упражнений. Например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доске или на индивидуальных карточках написаны предложе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завтра пойдут в ки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</w:rPr>
        <w:t>завтра</w:t>
      </w:r>
      <w:r>
        <w:rPr>
          <w:sz w:val="28"/>
          <w:szCs w:val="28"/>
        </w:rPr>
        <w:t xml:space="preserve"> пойдут в ки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завтра </w:t>
      </w:r>
      <w:r>
        <w:rPr>
          <w:i/>
          <w:sz w:val="28"/>
          <w:szCs w:val="28"/>
        </w:rPr>
        <w:t>пойдут</w:t>
      </w:r>
      <w:r>
        <w:rPr>
          <w:sz w:val="28"/>
          <w:szCs w:val="28"/>
        </w:rPr>
        <w:t xml:space="preserve"> в ки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завтра пойдут </w:t>
      </w:r>
      <w:r>
        <w:rPr>
          <w:i/>
          <w:sz w:val="28"/>
          <w:szCs w:val="28"/>
        </w:rPr>
        <w:t>в ки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ашивает, с какой интонацией следует прочитать предложения. Учащиеся по очереди читают предложения, стараясь сделать акцент на выделенном слове. После чтения каждого предложения учитель просит сказать, о чем спрашивается в предложении. После прочтения предложений и данных учащимися четырех возможных вариантов ответа учитель просит ребят предположить, почему значение предложения меняется, несмотря на одинаковые слова и знак препинания в конце. Затем учитель еще раз просит прочитать эти предложения и проследить за тем, как голосом выделяется заданное слово. Устанавливается, что выделение важного по значению слова в предложении происходит посредством усиления, протяжности и некоторого повышения звучания голо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доске записано предлож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 наступит жаркое лет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 предлагает учащимся дважды прочитать это предложение так, чтобы оно при первом чтении отвечало на вопрос «Когда наступит жаркое лето?», а при втором чтении – на вопрос «Какое лето скоро наступит?». Оба предложения анализируются и выразительно читаются повтор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читель последовательно и выразительно читает два-три предложения. Учащиеся внимательно слушают и по окончании чтения каждого предложения указывают, на каком слове сделано логическое ударен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ебряный </w:t>
      </w:r>
      <w:r>
        <w:rPr>
          <w:i/>
          <w:sz w:val="28"/>
          <w:szCs w:val="28"/>
        </w:rPr>
        <w:t>туман</w:t>
      </w:r>
      <w:r>
        <w:rPr>
          <w:sz w:val="28"/>
          <w:szCs w:val="28"/>
        </w:rPr>
        <w:t xml:space="preserve"> пал на окрест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</w:t>
      </w:r>
      <w:r>
        <w:rPr>
          <w:i/>
          <w:sz w:val="28"/>
          <w:szCs w:val="28"/>
        </w:rPr>
        <w:t>награжу</w:t>
      </w:r>
      <w:r>
        <w:rPr>
          <w:sz w:val="28"/>
          <w:szCs w:val="28"/>
        </w:rPr>
        <w:t xml:space="preserve"> теб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чьи </w:t>
      </w:r>
      <w:r>
        <w:rPr>
          <w:i/>
          <w:sz w:val="28"/>
          <w:szCs w:val="28"/>
        </w:rPr>
        <w:t>слез</w:t>
      </w:r>
      <w:r>
        <w:rPr>
          <w:sz w:val="28"/>
          <w:szCs w:val="28"/>
        </w:rPr>
        <w:t xml:space="preserve"> покатились по бледному лиц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 доске или на карточках записаны пословицы, тематика которых подбирается в соответствии с изучаемым художественным произведением. Учащимся предлагается выразительно прочитать пословицы, соблюдая указанные логические ударения (слова выделены другим цветом или шрифтом), и объяснить смысл пословиц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дина – </w:t>
      </w:r>
      <w:r>
        <w:rPr>
          <w:i/>
          <w:sz w:val="28"/>
          <w:szCs w:val="28"/>
        </w:rPr>
        <w:t>мать, умей</w:t>
      </w:r>
      <w:r>
        <w:rPr>
          <w:sz w:val="28"/>
          <w:szCs w:val="28"/>
        </w:rPr>
        <w:t xml:space="preserve"> за нее постоя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т ничего на свете </w:t>
      </w:r>
      <w:r>
        <w:rPr>
          <w:i/>
          <w:sz w:val="28"/>
          <w:szCs w:val="28"/>
        </w:rPr>
        <w:t>краше</w:t>
      </w:r>
      <w:r>
        <w:rPr>
          <w:sz w:val="28"/>
          <w:szCs w:val="28"/>
        </w:rPr>
        <w:t xml:space="preserve">, чем </w:t>
      </w:r>
      <w:r>
        <w:rPr>
          <w:i/>
          <w:sz w:val="28"/>
          <w:szCs w:val="28"/>
        </w:rPr>
        <w:t>Родина</w:t>
      </w:r>
      <w:r>
        <w:rPr>
          <w:sz w:val="28"/>
          <w:szCs w:val="28"/>
        </w:rPr>
        <w:t xml:space="preserve"> наш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Жить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одине</w:t>
      </w:r>
      <w:r>
        <w:rPr>
          <w:sz w:val="28"/>
          <w:szCs w:val="28"/>
        </w:rPr>
        <w:t xml:space="preserve"> служ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от</w:t>
      </w:r>
      <w:r>
        <w:rPr>
          <w:sz w:val="28"/>
          <w:szCs w:val="28"/>
        </w:rPr>
        <w:t xml:space="preserve"> герой, кто за </w:t>
      </w:r>
      <w:r>
        <w:rPr>
          <w:i/>
          <w:sz w:val="28"/>
          <w:szCs w:val="28"/>
        </w:rPr>
        <w:t>Родину</w:t>
      </w:r>
      <w:r>
        <w:rPr>
          <w:sz w:val="28"/>
          <w:szCs w:val="28"/>
        </w:rPr>
        <w:t xml:space="preserve"> гор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стный </w:t>
      </w:r>
      <w:r>
        <w:rPr>
          <w:i/>
          <w:sz w:val="28"/>
          <w:szCs w:val="28"/>
        </w:rPr>
        <w:t xml:space="preserve">труд </w:t>
      </w:r>
      <w:r>
        <w:rPr>
          <w:sz w:val="28"/>
          <w:szCs w:val="28"/>
        </w:rPr>
        <w:t xml:space="preserve">– наше </w:t>
      </w:r>
      <w:r>
        <w:rPr>
          <w:i/>
          <w:sz w:val="28"/>
          <w:szCs w:val="28"/>
        </w:rPr>
        <w:t>богат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е </w:t>
      </w:r>
      <w:r>
        <w:rPr>
          <w:i/>
          <w:sz w:val="28"/>
          <w:szCs w:val="28"/>
        </w:rPr>
        <w:t>дела</w:t>
      </w:r>
      <w:r>
        <w:rPr>
          <w:sz w:val="28"/>
          <w:szCs w:val="28"/>
        </w:rPr>
        <w:t xml:space="preserve"> – меньше </w:t>
      </w:r>
      <w:r>
        <w:rPr>
          <w:i/>
          <w:sz w:val="28"/>
          <w:szCs w:val="28"/>
        </w:rPr>
        <w:t>сл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устишь </w:t>
      </w:r>
      <w:r>
        <w:rPr>
          <w:i/>
          <w:sz w:val="28"/>
          <w:szCs w:val="28"/>
        </w:rPr>
        <w:t>минуту</w:t>
      </w:r>
      <w:r>
        <w:rPr>
          <w:sz w:val="28"/>
          <w:szCs w:val="28"/>
        </w:rPr>
        <w:t xml:space="preserve"> – потеряешь </w:t>
      </w:r>
      <w:r>
        <w:rPr>
          <w:i/>
          <w:sz w:val="28"/>
          <w:szCs w:val="28"/>
        </w:rPr>
        <w:t>час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итель просит учащихся прочитать записанные на доске или на карточках предложения, поочередно самостоятельно делая логические ударения то на одном, то на другом слове, и объяснить, какой новый смысловой оттенок получается в каждом случа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чтение данного предложения предполагает такое размещение в нем логического ударе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ы</w:t>
      </w:r>
      <w:r>
        <w:rPr>
          <w:sz w:val="28"/>
          <w:szCs w:val="28"/>
        </w:rPr>
        <w:t xml:space="preserve"> прочитали стихотворение Лермонто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</w:t>
      </w:r>
      <w:r>
        <w:rPr>
          <w:i/>
          <w:sz w:val="28"/>
          <w:szCs w:val="28"/>
        </w:rPr>
        <w:t>прочитали</w:t>
      </w:r>
      <w:r>
        <w:rPr>
          <w:sz w:val="28"/>
          <w:szCs w:val="28"/>
        </w:rPr>
        <w:t xml:space="preserve"> стихотворение Лермонто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прочитали </w:t>
      </w:r>
      <w:r>
        <w:rPr>
          <w:i/>
          <w:sz w:val="28"/>
          <w:szCs w:val="28"/>
        </w:rPr>
        <w:t xml:space="preserve">стихотворение </w:t>
      </w:r>
      <w:r>
        <w:rPr>
          <w:sz w:val="28"/>
          <w:szCs w:val="28"/>
        </w:rPr>
        <w:t>Лермонто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прочитали стихотворение </w:t>
      </w:r>
      <w:r>
        <w:rPr>
          <w:i/>
          <w:sz w:val="28"/>
          <w:szCs w:val="28"/>
        </w:rPr>
        <w:t>Лермонто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 доске записано предложение: «Сегодня учащиеся читали повесть Пушкина». Учитель предлагает прочитать предложение так, чтобы можно было уловить четыре различных смысловых оттенка, зависящие от перемещения логического ударения в нем. Для этой цели учитель задает следующие вопросы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читали учащиеся повесть Пушкин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читал сегодня повесть Пушкин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ли сегодня учащиеся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читали учащиеся сегодня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ью повесть читали учащиеся сегодня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итель раздает учащимся карточки, на которых написан текст из нескольких предложений, либо предлагает уже прочитанный отрывок из изучаемого произвед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самостоятельно расставить логические ударения и приготовиться к выразительному чтению с соблюдением этих удар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лабым учащимся дается меньшее количество предложений или уже указываются слова для логического ударения. После прочтения предложений учеником класс обсуждает, правильно ли расставлены логические ударения, можно ли было сделать по-другому, если можно, то ка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логических ударений, огромную роль в живой речи и чтении играют паузы. Речевая пауза – это остановка, которая делит звуковой поток на отдельные части, внутри которых звуки следуют один за другим непрерывно. Роль паузы в предложении особенно ясно выступает тогда, когда сочетание одних и тех же слов в одном и том же порядке, будучи по-разному разделено паузами, приобретает разное значение. Паузы могут быть художественными и психологическими. Художественные паузы – это паузы перед словами и фразами, которым говорящий хочет придать особое значение, особую силу. Чем больше значение слова, тем длиннее пауза, соблюдаемая перед ним. Речевые разминки при работе над художественными паузами лучше всего проводить с пословиц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ая пауза чаще всего совпадает в тексте с многоточием, которое сигнализирует о каком-нибудь большом душевном волнении. Знакомство с такого рода паузами проводится при чтении различных художественных произведений. Учитель выразительно читает отрывок произведения, затем идет совместный с учащимися разбор прочитанного: где сделаны паузы; почему; что получится, если мы не сделаем здесь паузу и т.п. После чего под руководством учителя школьниками делается вывод, что в некоторых случаях, где возможно разное понимание текста, правильной передаче его смысла в устной речи помогают паузы; паузы делаются перед словами, которым говорящий хочет придать особое значение, силу, выразительность. Например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читель записывает на доске или раздает на карточках учащимся предложения, в которых паузы графически обозначены. Учащимся предлагается выразительно прочитать их и объяснить смысловое различие вариантов данных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брадовали | его успехи отца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брадовали | его успехи | отца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вно | побывавший в Австралии ученый | выступил с лек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побывавший в Австралии ученый | выступил с лекци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школьники сидели, | спокойно слушая уч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школьники сидели спокойно, | слушая уч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новился в недоумении, | оглянул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новился, | в недоумении оглянул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читель выразительно читает несколько пословиц, подобранных к изучаемому художественному произведению. Учащиеся внимательно слушают и по окончании чтения учителем каждой пословицы указывают, между какими словами наблюдалась пауза, объясняют смысл пословицы. После этого учащимся предлагается самим прочитать пословицы, соблюдая необходимые паузы. В дальнейшем задание усложняется, пословицы читают с соблюдением необходимых пауз и логических удар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е братство | лучше богат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в поле | не во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е братство | лучше богат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в поле | не во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ье | крепче каменных ст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пчела | не много меду натаска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читель раздает учащимся карточки с написанными на них пословицами. Учащиеся внимательно прочитывают про себя пословицы, выделяют карандашом слова, на которых нужно сделать логическое ударение и обозначают чертой места, где нужно сделать паузы. По вызову учителя выразительно прочитывают пословицу, объясняя ее смыс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а светлее солн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а дороже зол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ое дело стой смело.</w:t>
      </w:r>
    </w:p>
    <w:p>
      <w:pPr>
        <w:pStyle w:val="Heading3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lineRule="auto" w:line="360" w:before="0" w:after="0"/>
        <w:ind w:left="70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Значение интонации, повышения и понижения голоса при обучении выразительному чтению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 xml:space="preserve">Существенную роль в выразительном чтении играет интонация. </w:t>
      </w:r>
      <w:r>
        <w:rPr>
          <w:sz w:val="28"/>
          <w:szCs w:val="28"/>
        </w:rPr>
        <w:t xml:space="preserve">Интонация является одной из сторон культуры речи и играет важную роль в образовании повествовательных, вопросительных и восклицательных предлож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Интонационные речевые средства выбираются в зависимости от задачи чтения. Интонация – это совокупность совместно действующих звуковых элементов устной речи, определяемая содержанием и целями высказы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Основные компоненты интонации – логическое ударение, логические и психологические паузы, повышение и понижение тона голоса, темп, тембр, эмоциональная окрас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1. Логическое ударение – выделение наиболее важного по смыслу слова. Благодаря удачному выбору важных в логическом смысле слов выразительность чтения очень повышается. Недопустимо резкое усиление на слове, отсутствие при нем паузы. Это ведет к выкрикиванию, нарушает благозвучие реч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. Логические и психологические паузы. Логические делаются для выделения наиболее важного слова в предложении, перед ним или после него. Психологические паузы нужны для перехода от одной части произведения к другой, резко отличающейся по эмоциональному содержан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3. Темп и ритм чтения. Темп чтения – степень быстроты произношения текста. Он также влияет на выразительность. Общее требование к темпу выразительного чтения – соответствие его темпу устной речи: слишком быстрое чтение, как и чересчур медленное, с излишними паузами, трудно воспринимается. Однако в зависимости от картины, рисуемой в тексте, темп может меняться, ускоряясь или замедляясь соответственно содержан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Ритм особенно важен при чтении стихотворений. Равномерность дыхательных циклов определяет собой и ритмическое чтение. Обычно характер ритмического рисунка (четкость, быстрота или плавность, напевность) зависит от размера, которым написано стихотворение, т.е. чередования ударных и безударных слогов. Но надо приучать детей при выборе ритма в каждом конкретном случае исходить из содержания произведения, определяя, о чем говорится в нем, какая картина рисуется, иначе при чтении могут возникать ошиб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4. Мелодика речи (повышение и понижение тона голоса). Иногда называется интонацией в узком смысле. Голос понижается в конце повествовательного предложения, повышается на смысловом центре вопроса, поднимается вверх, а затем резко падает на месте тире. Но, кроме этих синтаксически обусловленных изменений высоты тона, есть еще и интонация смысловая или психологическая, которая определяется содержанием и нашим к нему отнош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5. Основная эмоциональная окраска (тембр). Вопрос об эмоциональной окраске обычно ставится после полного или частичного анализа произведения. Недопустимо директивное указание тона: читать весело или грустно. Только тогда выразительность будет искренней, живой и богатой, когда мы сможет разбудить в ученике стремление передать свое понимание прочитанного. А это возможно при условии глубокого восприятия содержания на основе анали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Для формирования выразительного чтения ученики должны овладеть умениями, которые вырабатываются в процессе анализа произведения, а также умениями пользоваться интонационными средствами вырази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з ряда умений, связанных с анализом текста, выделяют следующие: умение разбираться в эмоциональном настрое произведения, а также его героев, автора; умение представлять в своем воображении картины, события, лица на основе так называемых «словесных картин»; умение постигать смысл описанных событий и фактов, создавать о них свои суждения и выражать к ним свое определенное от- ношение; умение определять задачу своего чтения – что сообщается слушателям, какие мысли и чувства возникли у героев и чита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Выявление задачи чтения связано с пониманием подтекста. Умение проникнуть в эмоциональный настрой всего произведения (например, стихотворения) или понять состояние героя включает в себя определенные микроумения: способность находить в тексте слова, отражающие эмоциональное состояние героя, определять это состояние, соотносить героя с его поступками, проникаться сочувствием, симпатией или антипатией к нему, т. е. умение определять свое отношение к герою, отношение к нему автора, а затем решать, какие будут использованы интонационные средства для передачи всего этого при чтении вслу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Выразительность чтения в результате осознания его задачи значительно повышается, так как ученик стремится донести до слушателей то, что понимает и чувствует сам, что наиболее интересно и важно в тексте с его точки зрения. Поскольку умение осознавать задачу чтения для учащихся начальной школы сложно, процесс овладения им в начальных классах не заверша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Необходимыми умениями, связанными с подготовкой к выразительному чтению, являются умения, развивающие творческое, воссоздающее воображение детей. Эти умения формируются с помощью такого приема, как словесное рисование картин на основе прочитанного текста («видение текста»), и развития у учеников определенного отношения к прочитанному. Необходимо учить давать оценку героям, их поступкам, событиям, что возможно лишь в том случае, если дети понимают текст и улавливают подтекс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ак, чтобы «нарисовать» словесную картину, необходимо понять содержание текста, уметь выбрать в соответствии с предлагаемой темой отрывок текста, определить объекты (что будет нарисовано), найти слова, с помощью которых картина будет воссоздана (определить «краски»), представить ее мысленно, затем сверить с текстом (проверяя себя) и, наконец, нарисовать ее словами. Словесное рисование опирается на предшествующий анализ текста. Задания могут выполняться как коллективно, так и самостоя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 обучении выразительному чтению можно использовать памятку, которая создается самими учащимися (Приложение 3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Особое значение интонация имеет при чтении стихотворений и басен. Для речевых разминок можно брать предложения из уже изученных произведений или придумывать свои собственные. Например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е «Прыжок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о упражнение способствует развитию гибкости голоса. Учитель просит ребят представить себе, что они смотрят по телевизору соревнования по прыжкам в высоту. Прыжок спортсмена всегда повторяют в замедленном виде, поэтому движения прыгуна более плавные. Нужно попытаться нарисовать голосом линию прыжка. Голос должен свободно и легко подниматься и опускаться (рисунок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4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 Упражнение «Прыжок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е «Поход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направлено на умение распределять высоту голоса. Учитель говорит школьникам о том, что при чтении не следует быстро повышать голос: необходимо, чтобы голоса хватило на все строки. Читая каждую строку, нужно представить себе, что вы «шагаете голосом» прямо к солнцу, передать голосом движение ввер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узкой горно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песенкой задорной мы с тобой идем в поход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рой нас солнце ждет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подъем все выше, круче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шагаем мы по тучам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м перевал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австречу солнце встало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пражнение «Пещера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е способствует развитию гибкости голоса, умению повышать и понижать голос. Учащиеся удобно садятся, закрывают глаза и представляют себя в пещере. Любой звук (слово) гулко отдается под сводами пещеры Нужно попробовать воспроизвести «звуки», «слова» в пещере, уходя все дальше и дальш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разительному чтению можно и нужно обучать школьников не только в начальной и средней школе. В старших классах работа над выразительным чтением необходима как для более глубокого понимания художественного произведения, так и для лучшего усвоения правил синтаксиса и пунктуации. Проводимая параллельно на уроках чтения и письма работа над выразительной речью и чтением способствует правильному и более легкому осмыслению целого ряда правил синтаксиса и пунктуации, развитию навыков выразительной речи, развитию речевого сл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color w:val="FF0000"/>
          <w:sz w:val="28"/>
          <w:szCs w:val="28"/>
        </w:rPr>
        <w:t>3. Примерный план урока по выразительному чтени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работа над двумя стихотворениями об осени: И. Бунин «Листопад», А. Фет «Ласточки пропали..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урока: обучение детей умению рисовать словом картины, передавать в чтении подтекст и общаться со слушател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упражнений по технике реч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ношение отдельных предложений с разными намере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бор и чтение отрывков из стихотворения И. Бунина «Листопад» (на материале отрывка учащихся учатся умению находить и передавать элементы подтекстового содержа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бор и чтение стихотворения А. Фета «Ласточки пропали...» (на материале этого стихотворения углубляется умение вникать в подтекстовое содержание и передавать его в устном слове)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рок начинается с упражнений по технике речи. Сначала выполняются упражнения по тренировке дыхания, а затем - тренировке дикции. Произношение отдельных предложений с разными намерениями (подтекстам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пишется предлож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у, уж и денек был!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Прочитайте это предложение с двумя разными намерениями: а) Вы хотите сказать, что день был очень хороший: стояла теплая погода, весь день светило солнце, вы отдыхали на берегу озера, купались, ловили рыбу. б) Вы хотите сказать, что день был плохой; все время шел дождь, было слякотно, вы не выходили из палаток. «Скука!» Кое-как дождались автобуса и к вечеру уехали домой. «Зря приезжали на озеро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доске пишется предложение «Уж наступила осень». Прочитайте это предложение с двумя различными намере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Вы радуетесь тому, что наступила осень (нет жары и зноя; в лесу стало красиво: стоят золотые березы и багряные осины; вы пришли в школу, встретились с товарищами, с которыми не виделись целое лето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 не рады осени (улетели птицы, вода в речке стала холодная, нельзя купаться, дни стоят пасмурны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сделать так, чтобы одни ученики произносили предложения в первом варианте, другие во втором, можно и так: чтобы некоторые из учеников произносили каждое предложение в двух вариан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Сейчас у нас осень. Вы бываете в лесу. Скажите, какие картины вам больше запомнились, показались, красивыми, что вы особенного заметили в лесу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. Я видел, как гора пожелтела. Желтая, желтая в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 я заметила: березы стоят золотые, а рядом сосенки зелен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 мы у речки были, вода холодная, а у берега кусты желтые и крас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мне понравилось, как дорога была засыпана листь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Да, ребята, осенью природа бывает очень красивой. Хорошо, что вы это заметили. А теперь посмотрим, как описывает осень поэт. Разбор и чтение отрывка из стихотворения И. Бунина «Листопад». На листе бумаги вывешен текс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ы желтою резьбо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шки, елочки темнеют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ежду кленами синеют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ы в небо, что окон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пахнет дубом и сосной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Прочитайте внимательно стихотворение про себя, постарайтесь увидеть в своем воображении картины осени, которые нарисовал поэт (для чтения отводится 2-3 минуты). Мы знаем, что одно и то же предложение, например «Уж наступила осень», можно прочитать с разными намерениями: в одном случае сказать, что осень нам нравится, в другом - не нравится. А можем ли мы прочитать с разными намерениями это стихотворение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. Нет, не мож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чему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. А тут же написано, что лес красивый, что в лесу хорош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расиво кругом... поэтому нрави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Правильно. Мы можем только с одним намерением прочитать стихотворение; картина нам нравится. Так ее нарисовал поэт. По-другому мы читать не мож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перь будем читать вслух. Но прежде я хочу познакомить вас с одним правилом. Когда вы читаете текст про себя, то вы читаете его для себя: вы хотите понять, о чем говорится в произведении, хотите представить картины, которые там нарисованы, людей, о которых рассказывает автор, и т. д. А вот когда вы читаете вслух, в классе, то вы уже читаете для тех, кто вас слушает. Вы рисуете слушателям картины, изображенные автором, рисуете так, чтобы слушающие увидели их и правильно оценили. Читая это стихотворение, надо постараться так описать лес, чтобы слушающие хорошо его себе представили, поняли, что он очень красив и вам нрави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это сделать? А сделать это можно так. Вот, например, когда вы с ребятами гуляете по лесу и вдруг найдете красивый цветок, то не только сами любуетесь им, но хотите, чтобы и другие полюбовались, показываете его и говорите: «Посмотрите, какой красивый цветок!» Или, например, когда увидите красивую поляну, то обращаете внимание и других на нее, вам хочется, чтобы и другие увидели, как она хороша. Вы говорите: «Посмотрите, какая чудесная поляна, сколько здесь цветов, как они хорошо пахну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итая стихотворение, вы можете сделать то же самое: поделиться со слушающими своими впечатлениями, мыслями, чувствами. Вот, например, вы читаете строчку: «Лес, точно терем расписной», вы представили лес, похожий на расписной терем, вам понравилось такое сравнение, и у вас, конечно, появилось желание поделиться со слушателями своим впечатлением, и тогда слова поэта вы произнесете, обращаясь к слушателям с мыслью: «Посмотрите, как это красиво!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умайте сами теперь, как надо произнести вторую строчку. Ученик. Я прочитаю ее так, будто показываю: «Вот лиловый лес, а вот - золотой, а там - багряны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Правильно. Прочитай так, как ты сказа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ник читает. Могут еще два-три человека прочит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 замечает: надо не только «показывать», но при этом так произносить слова, чтобы все поняли, что вам очень нравятся эти краски, что вы любуетесь и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ихотворении говорится, что «лес стоит над светлою поляной». Как вы думаете, чтобы увидеть весь лес и поляну, над которой он стоит, откуда его можно наблюдать: близко или далеко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ник. Надо подальше отойти, тогда можно увидеть весь лес. Учитель. Правильно. Вот так, представляя всю картину - и лес, и поляну, прочитайте первые четыре строч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ют два-три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Прочитайте про себя вторую и третью часть стихотворения и скажите: чтобы увидеть картину, нарисованную в этих частях стихотворения, где надо быть: далеко от леса или в самом лесу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ник. Надо в лесу быть. Здесь говорится: «Березы желтою резьбой блестят в лазури голубой», это у них листья хорошо видны, а издалека листья не увидиш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А что такое лазурь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ник. Это цвет такой голубой, это - неб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ученик. «Просветы в небо» можно только в лесу увидеть. Это когда стоишь и смотришь вверх, и небо видно между листье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ченик. Здесь говорится: «Лес пахнет дубом и сосной». Это когда в лес войдешь, тогда можно заметить, что он пах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какая красота открылась, когда мы подошли ближе к лесу, вошли в него. Мы увидели, что и листья блестят желтою резьбой на ярко-голубом небе, и елочки, как вышки, темнеют, и просветы в небо видны, как оконца. Прочитайте эти части стихотворения, как бы обращаясь к слушателям с такой мыслью: «А лес еще красивее, если подойти к нему поближе, войти в него. Посмотрите, какие на березах листья, какие елочки стоят. Как хорошо пахнет в лесу!» Читают один-два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м дается задание: выучить стихотворение наизусть и подготовить его выразительное чтение. </w:t>
      </w:r>
    </w:p>
    <w:p>
      <w:pPr>
        <w:pStyle w:val="Normal"/>
        <w:widowControl w:val="false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ажнения для развития дых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1. Распределите правильно дыхание. Глубокий вдох через нос - спокойный выдох до конца, без перерыва чтения. Жжжжж; сссссс; рррррррр; шшшшшш; мммммм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вьте на стол 10 заженных свечей. Потушите свечи: а) отдельно каждую; б) все сраз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3. Прочитайте текст: вдох – выдох – пауза – вдох – выдох – пауза. Паузы обозначьте так: /. Лисица позвала журавля на обед / и подала похлебку на тарелке. / Журавль ничего не мог взять своим носом, / и лисица всё съела сама. (Л. Толстой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4. Прочитайте стихотворение. Сделайте паузы после первой и второй строки. Третью и четвертую прочитайте без пауз. Я вошел в тенистый бор / И увидел мухомор, / Сыроежку, зеленушку, Розоватую волнушку! (Ю. Могутик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5. Прочитайте на одном дыхании: Жил-был не царь, не король, не геройский герой, а жил-был мальчик. (Э. Мошковская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6. Прочитайте сначала медленно, а затем быстро, без пауз. Заваривши кашу, / масла не жалеют; / Начав дело, / не останавливаются. На дворе трава, на траве дрова; Не руби дрова на траве двор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7. (через 30 - 40 минут после еды) И. П. Встать, расправить плечи, голову держать прямо. На счет 1 – 5 (про себя) - глубокий вдох. На счет 1 – 3 (про себя) - задержка дыхания. На счет 1 – 5 (про себя) - выдо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8. И. П. то же На счет 1 - 2 (про себя) - глубокий вдох. На счет «раз» - задержка дыхания. Плавный счет от 1 до 10, от 1 до 15, 20, 25, 30 - выдо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9. И. П. то же На выдохе - пословица или поговорка, скороговорка. Длинные скороговорки идут с добором воздуха. Как у горки на пригорке (добор воздуха) стоят тридцать три Егорки (На выдохе идет счет от 1 до 33). Раз Егорка, два Егорка…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10. И. П. то же На счет 1 – 3 (про себя) - глубокий вдох. На счет «раз» - задержка дыхания. Медленный плавный выдох на звуках -ф-, -с-, -ш- (сначала отдельно, а затем подряд). Звуки беру разны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11. «Проколотый мяч». Представить, что в руках большой мяч, но он проколот. Если на него нажимать, слышно, как выходит воздух (звук -с-) Нажимать на мяч нужно мягко, без усил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амятк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ак разучить скороговорку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й скороговорку медлен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умай, о чем говорится в скороговорк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3. Посмотри, какие слова похожи друг на друга по звучанию. Какой согласный звук (или сочетание звуков) много раз повторя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овори скороговорку медленно вслух, постарайся запомнить её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5. Теперь проговори скороговорку шепотом несколько раз: сначала медленно, потом все быстрее и быстре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неси скороговорку несколько раз вслух в быстром темп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соревнуйся с товарищами, кто без ошибок быстрее произнесет скороговорк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дели самое главное голосом, интонаци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оворки, скороговор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йте медленно, с паузами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 у Клары / украл кораллы, / а Клара у Карла / украла кларнет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 охрип, / а Архип осип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 горки на пригорке /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 тридцать три Егор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йте быстро, без пауз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 мчится скрежеща: Же – че – ща; Же – че – ща;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из-под простокваши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в у Поликарпа - три карася, три карпа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 Саша по шоссе и сосала сушку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уб не дуй губ, /Не дуй губ на дуб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-Ра-Ра - начинается игра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-ры-ры - у мальчиков шары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-ро-ро - у нас новое ведро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-ру-ру - продолжаем мы игру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-ре-ре - стоит домик на горе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-ри-ри - на ветках снегири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-ар-ар - кипит наш самовар 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-ор-ор - созрел красный помидор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ир-ир - мой папа командир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ь-арь-арь - на стене висит фонарь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са-са - в лесу бегает лиса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со-со - у Вовы колесо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амятк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ак подготовиться к выразительному чтению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1. Перечитай текст внимательно. Определи основную мысль, чувства, настроение и переживание героев, авто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2. Определи свое отношение к событиям (героям, описаниям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картин природ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3. Мысленно представь их себ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NewRoman;Arial Unicode MS"/>
                <w:sz w:val="20"/>
                <w:szCs w:val="20"/>
              </w:rPr>
              <w:t>4. Реши, что будешь сообщать при чтении слушателям, что они должны понять (в чем задача твоего чтения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NewRoman;Arial Unicode MS"/>
                <w:sz w:val="20"/>
                <w:szCs w:val="20"/>
              </w:rPr>
              <w:t>5. Продумай в соответствии с задачей чтения и выбери интонационные средства – темп чтения; пометь паузы, логические ударения, то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NewRoman;Arial Unicode MS"/>
                <w:sz w:val="20"/>
                <w:szCs w:val="20"/>
              </w:rPr>
              <w:t>6. Прочитай сначала текст вслух для себя. Проверь еще раз, совсем ли ты согласен. Не забудь, что произносишь текст перед слушателями и общаешься с ни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7. Прочитай текст выразительно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kern w:val="2"/>
      <w:sz w:val="2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4">
    <w:name w:val="zag_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30:00Z</dcterms:created>
  <dc:creator>Тома</dc:creator>
  <dc:description/>
  <cp:keywords/>
  <dc:language>en-US</dc:language>
  <cp:lastModifiedBy>Буньково</cp:lastModifiedBy>
  <cp:lastPrinted>2013-03-24T21:29:00Z</cp:lastPrinted>
  <dcterms:modified xsi:type="dcterms:W3CDTF">2013-03-24T17:44:00Z</dcterms:modified>
  <cp:revision>4</cp:revision>
  <dc:subject/>
  <dc:title/>
</cp:coreProperties>
</file>