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Негосударств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«Школа-интернат № 18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открытого акционерного общества «Российские железные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300"/>
              <w:contextualSpacing/>
              <w:jc w:val="center"/>
              <w:rPr>
                <w:rFonts w:ascii="Cambria" w:hAnsi="Cambria" w:eastAsia="Times New Roman" w:cs="Cambria"/>
                <w:color w:val="EEECE1"/>
                <w:spacing w:val="5"/>
                <w:kern w:val="2"/>
                <w:sz w:val="72"/>
                <w:szCs w:val="7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pacing w:val="5"/>
                <w:kern w:val="2"/>
                <w:sz w:val="72"/>
                <w:szCs w:val="72"/>
                <w:lang w:eastAsia="ru-RU"/>
              </w:rPr>
              <w:t>«Программные» и «непрограммные» произведения</w:t>
            </w:r>
          </w:p>
        </w:tc>
      </w:tr>
      <w:tr>
        <w:trPr/>
        <w:tc>
          <w:tcPr>
            <w:tcW w:w="97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iCs/>
                <w:color w:val="FFFFFF"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color w:val="FFFFFF"/>
                <w:spacing w:val="15"/>
                <w:sz w:val="28"/>
                <w:szCs w:val="28"/>
                <w:lang w:eastAsia="ru-RU"/>
              </w:rPr>
              <w:t>Открытый урок музыки в 5 классе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i/>
                <w:i/>
                <w:iCs/>
                <w:color w:val="C00000"/>
                <w:spacing w:val="15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color w:val="C00000"/>
                <w:spacing w:val="15"/>
                <w:sz w:val="28"/>
                <w:szCs w:val="28"/>
                <w:lang w:eastAsia="ru-RU"/>
              </w:rPr>
              <w:t>Учитель Башкирова Ирина Викторовна</w:t>
            </w:r>
          </w:p>
        </w:tc>
      </w:tr>
      <w:tr>
        <w:trPr>
          <w:trHeight w:val="1152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756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Барабинск, 2013</w:t>
            </w:r>
          </w:p>
        </w:tc>
      </w:tr>
    </w:tbl>
    <w:p>
      <w:pPr>
        <w:pStyle w:val="Normal"/>
        <w:spacing w:lineRule="auto" w:line="360" w:before="0" w:after="0"/>
        <w:ind w:left="-850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825750" cy="423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685"/>
                <wp:effectExtent l="0" t="635" r="0" b="0"/>
                <wp:wrapNone/>
                <wp:docPr id="3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68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.1pt;margin-top:0.15pt;width:595.05pt;height:841.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left="-850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онятие «объявленная» программа музыкального произведения.</w:t>
      </w:r>
    </w:p>
    <w:p>
      <w:pPr>
        <w:pStyle w:val="Normal"/>
        <w:spacing w:lineRule="auto" w:line="360" w:before="0" w:after="0"/>
        <w:ind w:left="-850" w:firstLine="8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пределять музыкальный образ произведения по элементам музыкальной речи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связи между изучаемыми произведениями, расширять музыкальный кругозор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произведения разного характер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сегодня на уроке вы познакомитесь с понятием «объявленная» программа музыкального произведения, будите определять музыкальный образ произведения по элементам музыкальной речи и находить связи между изучаемыми произведения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Что же это значит – «объявленная» программа музыкальных пьес? «Объявленная» - это значит, что данное произведение имеет название. И название произведений в таком случае, дает ключ к пониманию его содержания. Вот, например, пьеса П.И.Чайковского «Болезнь куклы» уже несет содержание в самом названии, а если я вам скажу, что произведение называется «Прелюдия»- это вам о чем-то расскажет?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«Нет»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«Давайте, мы сейчас на примере ваших произведений попробуем разобраться, что же такое произведения с «объявленной» и «необъявленной» программо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требует от слушателя немалого: сосредоточенности, внимания и непременно сопереживания, желания и умения погрузиться в мир музыкальных образов. Ведь слушатель вместе с композитором и исполнителем становится участником «явления» музык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произведений детьм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енняя песенка» С.Абелев – исполняет Будко Вика (анализ произведения) – произведение с «объявленной» программой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тарская песенка» - исполняет Кочетова Ксения (анализ произведения) – не точно соответствует «объявленной программе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уэт» - А.Моцарт – исполняет Денисова Ольга (произведение без «объявленной» программы)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Сочинить музыку – дело не простое, это процесс творческий и поэтому очень индивидуальный. Многое зависит от личности композитора, его душевного настроя, от условий жизни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 сочиняют за роялем, другие - сидя за столом, третьи – во время прогулки. Вот во время одной из таких прогулок, наш современник, композитор Юрий Веснин сочинил произведение, которое я сейчас для вас исполню, а вы во время слушания попытайтесь определить название произведения»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роизведение «Нежность»; (анализ характера произведения)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ытаются дать название произведению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з. минутка:</w:t>
      </w:r>
      <w:r>
        <w:rPr>
          <w:rFonts w:cs="Times New Roman" w:ascii="Times New Roman" w:hAnsi="Times New Roman"/>
          <w:sz w:val="28"/>
          <w:szCs w:val="28"/>
        </w:rPr>
        <w:t xml:space="preserve"> - «Качели»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ето качели качались и пели,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на качелях к небу летели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и осенние дни,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 остались одни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т на качелях два желтых листа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качели качает слегка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движения выполняются под музыку, в соответствии с текстом)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евка:</w:t>
      </w:r>
      <w:r>
        <w:rPr>
          <w:rFonts w:cs="Times New Roman" w:ascii="Times New Roman" w:hAnsi="Times New Roman"/>
          <w:sz w:val="28"/>
          <w:szCs w:val="28"/>
        </w:rPr>
        <w:t xml:space="preserve"> пение на одном звуке, «Не летай соловей», «Ноты» и т.д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и разучивание песни «Ассоль»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ние:</w:t>
      </w:r>
      <w:r>
        <w:rPr>
          <w:rFonts w:cs="Times New Roman" w:ascii="Times New Roman" w:hAnsi="Times New Roman"/>
          <w:sz w:val="28"/>
          <w:szCs w:val="28"/>
        </w:rPr>
        <w:t xml:space="preserve"> «Ходики с кукушкой», «Мелодия», «Песенка про носорога»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>: песенные композиции почти всегда являются «объявленными» произведениями.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е пьесы бываю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объявленной» программ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содержание которых не точно соответствует «объявленной» программ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, которые не имеют «объявленной»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5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5:00Z</dcterms:created>
  <dc:creator>Admin</dc:creator>
  <dc:description/>
  <cp:keywords/>
  <dc:language>en-US</dc:language>
  <cp:lastModifiedBy>ТС</cp:lastModifiedBy>
  <dcterms:modified xsi:type="dcterms:W3CDTF">2014-06-18T05:52:00Z</dcterms:modified>
  <cp:revision>8</cp:revision>
  <dc:subject/>
  <dc:title/>
</cp:coreProperties>
</file>