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КРЕТЫ ЗДОРОВ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ЕД.   </w:t>
      </w:r>
      <w:r>
        <w:rPr>
          <w:color w:val="000000"/>
          <w:sz w:val="28"/>
          <w:szCs w:val="28"/>
        </w:rPr>
        <w:t>Здоровье - это самое дорогое, что есть у человека. И все со мною согласятся, что здоровье надо беречь с детства. Быть здоровым очень важ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Одного   старого человека, который прожил много лет и всё знает, спросили: «Что является для человека наиболее ценным и важным в жизни?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вы думаете, что важное и ценное в жизни? </w:t>
      </w:r>
      <w:r>
        <w:rPr>
          <w:i/>
          <w:iCs/>
          <w:color w:val="000000"/>
          <w:sz w:val="28"/>
          <w:szCs w:val="28"/>
        </w:rPr>
        <w:t xml:space="preserve">(Ответы детей)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Совершенно верно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Старец      ответил:   «Ни   богатство,   ни   слава   не   делают   человека здоровым. Здоровый бедный счастливее больного богатого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Дорогие ребята, сегодня мы проведём весёлый праздник и узнаем, секреты здоровья, и что нужно делать, что бы не заболеть. Нас ждут весёлые игры, конкурсы, загад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 таинственную музыку входят Вирус и Микро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ИРУС.    </w:t>
      </w:r>
      <w:r>
        <w:rPr>
          <w:color w:val="000000"/>
          <w:sz w:val="28"/>
          <w:szCs w:val="28"/>
        </w:rPr>
        <w:t xml:space="preserve">Что за сборище такое? Мы вам праздник тут устроим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ли только захотим, сразу гриппом зараз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ИКРОБ.  </w:t>
      </w:r>
      <w:r>
        <w:rPr>
          <w:color w:val="000000"/>
          <w:sz w:val="28"/>
          <w:szCs w:val="28"/>
        </w:rPr>
        <w:t xml:space="preserve">По воздуху летают микробы, микроб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На кожу попадают микробы, микроб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езде проникают микробы, микроб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всё успевают микробы, микро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ИРУС. </w:t>
      </w:r>
      <w:r>
        <w:rPr>
          <w:color w:val="000000"/>
          <w:sz w:val="28"/>
          <w:szCs w:val="28"/>
        </w:rPr>
        <w:t>Дорогой  Микробчик, мы попали куда надо, посмотри, сколько здесь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детишек, девчонок и мальчишек. А всем известно, что вирусы и микробы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размножаются там, где много народа. Сейчас мы их всех быстренько зарази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(пугает их своей чёрной палочкой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МИКРОБ. </w:t>
      </w:r>
      <w:r>
        <w:rPr>
          <w:color w:val="000000"/>
          <w:sz w:val="28"/>
          <w:szCs w:val="28"/>
        </w:rPr>
        <w:t xml:space="preserve">Сейчас как чихну на всех вас! </w:t>
      </w:r>
      <w:r>
        <w:rPr>
          <w:i/>
          <w:iCs/>
          <w:color w:val="000000"/>
          <w:sz w:val="28"/>
          <w:szCs w:val="28"/>
        </w:rPr>
        <w:t>(Собирается чихать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Постойте,   постойте,  что вы такое творите?   Мы с ребятами не хоти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болеть гриппом.     Ребята, что же делать, как нам быть? Кто нам поможе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защититься от Вируса гриппа и Микроба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ет он про вас немал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зовут, ваш рост и вес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 как спит, и кто как ес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вас не сводит строгих глаз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ечит он ребята вас. 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 пригласить к нам на праздник доктора Наталью Ивановну, и пусть она расскажет, как правильно защитить себя и не заболе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входит Наталья Ивановна с аптеч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Н.И</w:t>
      </w:r>
      <w:r>
        <w:rPr>
          <w:color w:val="000000"/>
          <w:sz w:val="28"/>
          <w:szCs w:val="28"/>
        </w:rPr>
        <w:t xml:space="preserve">. Здравствуйте, дорогие ребята, вижу, вам нужна моя помощь. И я сейчас Вам расскажу, что нужно делать и как себя вести во время эпидемии гриппа. </w:t>
      </w:r>
      <w:r>
        <w:rPr>
          <w:i/>
          <w:iCs/>
          <w:color w:val="000000"/>
          <w:sz w:val="28"/>
          <w:szCs w:val="28"/>
        </w:rPr>
        <w:t>(беседа с детьми)  Обратить внимание,     какие фрукты и ягоды нужно употреблять и поч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ЕД. </w:t>
      </w:r>
      <w:r>
        <w:rPr>
          <w:i/>
          <w:iCs/>
          <w:color w:val="000000"/>
          <w:sz w:val="28"/>
          <w:szCs w:val="28"/>
        </w:rPr>
        <w:t>предлагает Н. И. остаться, что бы она посмотрела что   ребят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знают о профилактике грипп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МИКРОБ </w:t>
      </w:r>
      <w:r>
        <w:rPr>
          <w:i/>
          <w:iCs/>
          <w:color w:val="000000"/>
          <w:sz w:val="28"/>
          <w:szCs w:val="28"/>
        </w:rPr>
        <w:t>(чихает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8"/>
        </w:rPr>
        <w:t>Ребята одевают мас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 xml:space="preserve">Ребята, что нужно   кушать, что бы не заболеть, </w:t>
      </w:r>
      <w:r>
        <w:rPr>
          <w:i/>
          <w:iCs/>
          <w:color w:val="000000"/>
          <w:sz w:val="28"/>
          <w:szCs w:val="28"/>
        </w:rPr>
        <w:t xml:space="preserve">(овощи, фрукты). </w:t>
      </w:r>
      <w:r>
        <w:rPr>
          <w:color w:val="000000"/>
          <w:sz w:val="28"/>
          <w:szCs w:val="28"/>
        </w:rPr>
        <w:t>Чт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же в них полезного? </w:t>
      </w:r>
      <w:r>
        <w:rPr>
          <w:i/>
          <w:iCs/>
          <w:color w:val="000000"/>
          <w:sz w:val="28"/>
          <w:szCs w:val="28"/>
        </w:rPr>
        <w:t xml:space="preserve">(Витамины). </w:t>
      </w:r>
      <w:r>
        <w:rPr>
          <w:color w:val="000000"/>
          <w:sz w:val="28"/>
          <w:szCs w:val="28"/>
        </w:rPr>
        <w:t xml:space="preserve"> Я   предлагаю вам      угадать на вкус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 и овощи и гостям тоже с нами поигр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32"/>
        </w:rPr>
        <w:t>ИГРА: «УГАДАЙ НА ВКУС</w:t>
      </w:r>
      <w:r>
        <w:rPr>
          <w:i/>
          <w:iCs/>
          <w:color w:val="000000"/>
          <w:sz w:val="28"/>
          <w:szCs w:val="32"/>
        </w:rPr>
        <w:t>»    ( киви, лимон, квашенная капуста,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8"/>
        </w:rPr>
        <w:t>апельсин, чеснок, лук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Во время игры Вирусу и Микробу дают попробовать чеснок и лук.  И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становится плохо, и они убегаю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ЕД.   </w:t>
      </w:r>
      <w:r>
        <w:rPr>
          <w:color w:val="000000"/>
          <w:sz w:val="28"/>
          <w:szCs w:val="28"/>
        </w:rPr>
        <w:t>В следующей игре мы узнаем ответы на самые сложные вопросы, 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поможет нам в этом лимон - источник витамина С, мы будем под музыку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передавать лимон по кругу, когда музыка остановится, тот у кого окаже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он, будет отвечать на вопро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ИГРА: «ПЕРЕДАЙ  ЛИМОН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опросы.  </w:t>
      </w:r>
      <w:r>
        <w:rPr>
          <w:color w:val="000000"/>
          <w:sz w:val="28"/>
          <w:szCs w:val="28"/>
        </w:rPr>
        <w:t>Какая температура тела человека считается нормально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 какому номеру телефона нужно звонить в скорую помощь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каком фрукте содержится больше витамина С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 какого овоща плачут наши глаз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Что нужно делать, что бы не заразиться от больного гриппом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ак узнать, заболели ли вы? </w:t>
      </w:r>
      <w:r>
        <w:rPr>
          <w:i/>
          <w:iCs/>
          <w:color w:val="000000"/>
          <w:sz w:val="28"/>
          <w:szCs w:val="28"/>
        </w:rPr>
        <w:t>{симптомы ОРВИ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Мы продолжаем играть. Следующая иг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36"/>
        </w:rPr>
        <w:t>«ЖМУРКИ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>на кого водящий указал, тот называет природное лекарство от гриппа 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туд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Мы сегодня отлично поиграли, я вижу на ваших лицах улыбку, это очень хорошо. Ведь радостное, хорошее настроение помогает нашему здоровью. Угрюмый, злой и раздражительный человек легко поддаётся болезни. А хорошее настроение и улыбка — как защита от болезни. Давайте чаще дарить друг другу улыбки. Доброго вам здоровь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38"/>
        </w:rPr>
      </w:pPr>
      <w:r>
        <w:rPr>
          <w:i/>
          <w:iCs/>
          <w:color w:val="000000"/>
          <w:sz w:val="28"/>
          <w:szCs w:val="3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38"/>
        </w:rPr>
      </w:pPr>
      <w:r>
        <w:rPr>
          <w:b/>
          <w:bCs/>
          <w:i/>
          <w:iCs/>
          <w:color w:val="000000"/>
          <w:sz w:val="28"/>
          <w:szCs w:val="3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38"/>
        </w:rPr>
      </w:pPr>
      <w:r>
        <w:rPr>
          <w:b/>
          <w:bCs/>
          <w:i/>
          <w:iCs/>
          <w:color w:val="000000"/>
          <w:sz w:val="28"/>
          <w:szCs w:val="38"/>
        </w:rPr>
        <w:t>ПЕСНЯ О ЗДОРОВЬЕ ИЛИ ТАНЕЦ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38"/>
        </w:rPr>
      </w:pPr>
      <w:r>
        <w:rPr>
          <w:b/>
          <w:bCs/>
          <w:i/>
          <w:iCs/>
          <w:color w:val="000000"/>
          <w:sz w:val="28"/>
          <w:szCs w:val="3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8"/>
        </w:rPr>
      </w:pPr>
      <w:r>
        <w:rPr>
          <w:b/>
          <w:bCs/>
          <w:i/>
          <w:iCs/>
          <w:color w:val="000000"/>
          <w:sz w:val="36"/>
          <w:szCs w:val="3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ЕСЕНКА О ЗДОРОВЬ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мелодию: «Урожайная» - Филипенко 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1</w:t>
      </w:r>
      <w:r>
        <w:rPr>
          <w:sz w:val="36"/>
        </w:rPr>
        <w:t>.      Чтобы грипп вас не застал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И в постель вас не загнал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Не ленись, не зевай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Сразу маску надева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      Чтобы вирус победить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Чай с лимоном нужно пить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Мёд, лучок  и чеснок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Кушай миленький дружок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      Ты советы соблюдай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Хором песню запевай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Ничего нет важней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Чем здоровье для дете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i/>
      <w:iCs/>
      <w:color w:val="000000"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123</dc:creator>
  <dc:description/>
  <dc:language>en-US</dc:language>
  <cp:lastModifiedBy>123</cp:lastModifiedBy>
  <dcterms:modified xsi:type="dcterms:W3CDTF">2001-12-31T22:40:00Z</dcterms:modified>
  <cp:revision>2</cp:revision>
  <dc:subject/>
  <dc:title>«СЕКРЕТЫ ЗДОРОВЬЯ»</dc:title>
</cp:coreProperties>
</file>