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  <w:sz w:val="28"/>
        </w:rPr>
        <w:t xml:space="preserve">                            </w:t>
      </w:r>
      <w:r>
        <w:rPr>
          <w:b/>
          <w:color w:val="FF0000"/>
          <w:sz w:val="28"/>
        </w:rPr>
        <w:t xml:space="preserve">ДЕЛОВАЯ  ИГРА   «ВЫБОРЫ  ПРЕЗИДЕНТА». 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ЦЕЛЬ  ИГРЫ: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у учащихся умений и навыков участия в выборной кампани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активной жизненной позиции у учащихся, идеалов свободы, демократии, гражданственности, любви к Родине, политической и правовой культуры, умения конструктивно действовать в условиях демократии, политического плюрализм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интереса к знаниям, общественной жизн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color w:val="000000"/>
          <w:sz w:val="28"/>
        </w:rPr>
        <w:t>Развитие творческих способностей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</w:t>
      </w:r>
      <w:r>
        <w:rPr>
          <w:b/>
          <w:color w:val="000080"/>
          <w:sz w:val="28"/>
        </w:rPr>
        <w:t>ЗАДАЧИ  ИГРЫ: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Формирование имиджа участников выборной кампании, «паблик рилейшн» в рамках школьного пространства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способности к выбору кандидатов в конкурентной борьбе, оценивание участниками личностных и деловых качеств лидера, его авторитета, выполняемости программы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навыков межличностной коммуникации и оперативного менеджмент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color w:val="000000"/>
          <w:sz w:val="28"/>
        </w:rPr>
        <w:t>Овладение учащимися механизмами организации и проведения избирательной камп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color w:val="000080"/>
          <w:sz w:val="28"/>
        </w:rPr>
        <w:t>ОБОРУДОВАНИЕ  ИГРЫ: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онный стенд «Наши кандидаты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Избирательный участок» с атрибутик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Музыкальное сопровождение в день выборов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</w:t>
      </w:r>
      <w:r>
        <w:rPr>
          <w:b/>
          <w:color w:val="000080"/>
          <w:sz w:val="28"/>
        </w:rPr>
        <w:t>ОФОРМЛЕНИЕ  ИГРЫ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Большой плакат в виде экрана ТВ с надписью «Хочу быть президентом»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Эмблемы участников, плакаты, флаг РФ, протокол игры, столики для участников, 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стол для жюри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зале учащиеся 9-11 классов, классные руководители, учителя, приглашенные.</w:t>
      </w:r>
    </w:p>
    <w:p>
      <w:pPr>
        <w:pStyle w:val="Normal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                                      </w:t>
      </w:r>
      <w:r>
        <w:rPr>
          <w:b/>
          <w:color w:val="000080"/>
          <w:sz w:val="28"/>
        </w:rPr>
        <w:t>ХОД  ИГРЫ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збирательная кампания и выборы президента проводятся в течение 2-4 недель. В мероприятии принимают участие учащиеся 9-11 классов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Группы и объединения 9-11 классов выдвигают кандидатуры своих одноклассников, собирают подписи, заполняют подписные листы, пишут заявления в избирательную комиссию с просьбой зарегистрировать их кандидатом на должность президента.</w:t>
      </w:r>
      <w:r>
        <w:rPr>
          <w:color w:val="808080"/>
          <w:sz w:val="28"/>
        </w:rPr>
        <w:t xml:space="preserve"> 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ПОДГОТОВИТЕЛЬНЫЙ  ЭТАП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3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еред началом предвыборной кампании от каждого класса собираются представители для выработки «Кодекса чести», действующего в ходе выборов. Учащиеся самостоятельно формулируют ряд «табу», т.е запрещенных приемов, использование которых ведет к дисквалификации участника выборов и команды поддержки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808080"/>
          <w:sz w:val="28"/>
        </w:rPr>
      </w:pPr>
      <w:r>
        <w:rPr>
          <w:color w:val="000000"/>
          <w:sz w:val="28"/>
        </w:rPr>
        <w:t>Одновременно формируется экспертный совет, задачами которого являются наблюдение за ходом выборов и экспертная оценка предвыборных программ кандидатов.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язательным условием подготовки и проведения выборов является создание избирательной комиссии, которая готовит листы для голосования по количеству учащихся 9-11 классов, листы для сбора подписей в поддержку кандидатов, проводит саму процедуру голосования в день выборов, совместно с экспертным советом занимается подсчетом поданных голосов. Избирательная комиссия формируется из числа старшеклассников, как и экспертный сове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глашаются «независимые наблюдатели» из числа педагогов и других сотрудников школ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чащиеся 9-11 классов информируются о проведении предвыборной кампании и выборов через наглядную агитацию и на классных собрания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еред проведением акции необходимо провести анкетирование учащихся 9-11 классов для получения информации об интересах и пожеланиях учеников на учебный год.</w:t>
      </w:r>
    </w:p>
    <w:p>
      <w:pPr>
        <w:pStyle w:val="Normal"/>
        <w:ind w:left="450" w:hanging="0"/>
        <w:jc w:val="both"/>
        <w:rPr>
          <w:color w:val="808080"/>
          <w:sz w:val="28"/>
        </w:rPr>
      </w:pPr>
      <w:r>
        <w:rPr>
          <w:color w:val="000000"/>
          <w:sz w:val="28"/>
        </w:rPr>
        <w:t>Эта анкета позволит изменить потребительское отношение к мероприятиям, организуемым в школе, так как инициатива будет исходить от самих ребят. Материалы анкет могут стать основой для предвыборных программ кандидатов.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ЗНАКОМСТВО   С  КАНДИДАТАМИ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ВЕДУЩИЙ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3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егодня в нашей школе – игра для 9-11 классов «Выборы президента». Сегодня мы играем, а завтра для кого-то игра станет явью. На подготовительном этапе игры, группы 9-11-классниковвыдвинули кандидатуры своих одноклассников (показываются подписные листы), и в избирательную комиссию поступили заявления с просьбой зарегистрировать их кандидатами на должность президента от следующих граждан (называются фамилии претендентов). Им вручаются удостоверения.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ПРЕДСТАВЛЕНИЕ  ЖЮРИ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1. ПРЕДСТАВЛЕНИЕ  КАНДИДАТОВ.</w:t>
      </w:r>
    </w:p>
    <w:p>
      <w:pPr>
        <w:pStyle w:val="Normal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 </w:t>
      </w:r>
      <w:r>
        <w:rPr>
          <w:color w:val="000000"/>
          <w:sz w:val="28"/>
        </w:rPr>
        <w:t>Они выходят на экран ТВ:</w:t>
      </w:r>
    </w:p>
    <w:p>
      <w:pPr>
        <w:pStyle w:val="Normal"/>
        <w:numPr>
          <w:ilvl w:val="0"/>
          <w:numId w:val="3"/>
        </w:numPr>
        <w:jc w:val="both"/>
        <w:rPr>
          <w:color w:val="808080"/>
          <w:sz w:val="28"/>
        </w:rPr>
      </w:pPr>
      <w:r>
        <w:rPr>
          <w:color w:val="000000"/>
          <w:sz w:val="28"/>
        </w:rPr>
        <w:t>Представляет кандидата доверенное лицо (учитель , классный руководитель или одноклассник).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ВЕДУЩИЙ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Мы познакомились с кандидатами на должность президента, все сидящие в зале в конце игры смогут проголосовать за любого из наших сегодняшних кандидатов, и таким образом, мы определим приз «зрительских симпатий», а участник получит дополнительные 2 балла. Слушайте, смотрите, оценивайте. Начинаем президентские гонки.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КОНКУРС  ЭМБЛЕМ  И  АГИТАЦИОННОГО  МАТЕРИАЛА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FF0000"/>
          <w:sz w:val="28"/>
        </w:rPr>
        <w:t xml:space="preserve">   </w:t>
      </w:r>
      <w:r>
        <w:rPr>
          <w:b/>
          <w:color w:val="FF0000"/>
          <w:sz w:val="28"/>
        </w:rPr>
        <w:t>3.   КОНКУРС.    ЗНАНИЕ  ПОЛИТИЧЕСКОЙ  ТЕРМИНОЛОГИИ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ВЕДУЩИЙ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   </w:t>
      </w:r>
      <w:r>
        <w:rPr>
          <w:color w:val="000000"/>
          <w:sz w:val="28"/>
        </w:rPr>
        <w:t>Все желают видеть на месте президента человека умного, образованного, интеллигентного…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Я вам определение, а вы мне – слово (право ответа получит тот, кто первым поднимет руку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скусство возможного. (политика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истема установленных государством общеобязательных норм и правил поведения (право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родное правление, осуществляемое народом и для народа (демократия).</w:t>
      </w:r>
    </w:p>
    <w:p>
      <w:pPr>
        <w:pStyle w:val="Normal"/>
        <w:numPr>
          <w:ilvl w:val="0"/>
          <w:numId w:val="10"/>
        </w:numPr>
        <w:jc w:val="both"/>
        <w:rPr>
          <w:color w:val="808080"/>
          <w:sz w:val="28"/>
        </w:rPr>
      </w:pPr>
      <w:r>
        <w:rPr>
          <w:color w:val="000000"/>
          <w:sz w:val="28"/>
        </w:rPr>
        <w:t>Форма правления, при которой верховная власть принадлежит одному человеку и передается по наследству (монархия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сенародное голосование (референдум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еловек, уважающий мнения других, терпимый человек (толерантный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 оказывать влияние на поступки, поведение, дела других (власть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сновной институт политической системы общества (государство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се избиратели (электорат).</w:t>
      </w:r>
    </w:p>
    <w:p>
      <w:pPr>
        <w:pStyle w:val="Normal"/>
        <w:numPr>
          <w:ilvl w:val="0"/>
          <w:numId w:val="10"/>
        </w:numPr>
        <w:jc w:val="both"/>
        <w:rPr>
          <w:color w:val="808080"/>
          <w:sz w:val="28"/>
        </w:rPr>
      </w:pPr>
      <w:r>
        <w:rPr>
          <w:color w:val="000000"/>
          <w:sz w:val="28"/>
        </w:rPr>
        <w:t>Политическая организация, борющаяся за власть или за участие в ее осуществлении (политическая партия).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left="225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4.   ПРОГРАММЫ  КАНДИДАТОВ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3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андидаты представляют свои программы, обыгрывают их, отвечают на вопросы зрителей и оппонентов. (компьютерные презентации)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>
          <w:color w:val="000080"/>
        </w:rPr>
        <w:t>ЖЮРИ  ПОДВОДИТ  ИТОГИ</w:t>
      </w:r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5.  ЗНАНИЕ  ОСНОВНОГО  ЗАКОНА.</w:t>
      </w:r>
    </w:p>
    <w:p>
      <w:pPr>
        <w:pStyle w:val="3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гда принята ныне действующая Конституция РФ?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им способом была принята Конституция РФ?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ов вид Конституции РФ?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ем была вызвана необходимость принятия Конституции РФ?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то должна была дать новая Конституция РФ российскому обществу?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Главные достоинства Конституции РФ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Главный недостаток Конституции РФ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 называется парламент в РФ?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Из каких палат состоит российский парламент?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зовите количество депутатов Государственной Думы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то, согласно К РФ, может быть президентом РФ?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формулируйте 1-ю статью К РФ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color w:val="000080"/>
        </w:rPr>
      </w:pPr>
      <w:r>
        <w:rPr>
          <w:b/>
          <w:color w:val="000080"/>
        </w:rPr>
        <w:t>ВОПРОС  К  ЗРИТЕЛЯМ.</w:t>
      </w:r>
    </w:p>
    <w:p>
      <w:pPr>
        <w:pStyle w:val="3"/>
        <w:rPr>
          <w:color w:val="000000"/>
        </w:rPr>
      </w:pPr>
      <w:r>
        <w:rPr>
          <w:color w:val="000000"/>
        </w:rPr>
        <w:t>Кто желает принести дополнительный балл своему кандидату, ответив еще на один вопрос?</w:t>
      </w:r>
    </w:p>
    <w:p>
      <w:pPr>
        <w:pStyle w:val="Normal"/>
        <w:jc w:val="both"/>
        <w:rPr>
          <w:b/>
          <w:b/>
          <w:color w:val="808080"/>
          <w:sz w:val="28"/>
        </w:rPr>
      </w:pPr>
      <w:r>
        <w:rPr>
          <w:b/>
          <w:color w:val="000000"/>
          <w:sz w:val="28"/>
        </w:rPr>
        <w:t>Почему вопросов прозвучало 12 ?</w:t>
      </w:r>
    </w:p>
    <w:p>
      <w:pPr>
        <w:pStyle w:val="Normal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МУЗЫКАЛЬНАЯ  ПАУЗА.    КОНЦЕРТНЫЙ  НОМЕР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6.  КОНКУРС.                  РИТОРИКА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3"/>
        <w:rPr/>
      </w:pPr>
      <w:r>
        <w:rPr/>
        <w:t xml:space="preserve">   </w:t>
      </w:r>
      <w:r>
        <w:rPr>
          <w:color w:val="000000"/>
        </w:rPr>
        <w:t>Еще в Древней Греции одним из главных учебных предметов была риторика—ораторское искусство. Вы сейчас ровно на 2 минуты получите текст, который должны прочитать, а затем рассказать нам о прочитанном. Высший балл—5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b/>
          <w:b/>
          <w:color w:val="000080"/>
        </w:rPr>
      </w:pPr>
      <w:r>
        <w:rPr>
          <w:b/>
          <w:color w:val="000080"/>
        </w:rPr>
        <w:t>ВОПРОС  К  ЗРИТЕЛЯМ.</w:t>
      </w:r>
    </w:p>
    <w:p>
      <w:pPr>
        <w:pStyle w:val="3"/>
        <w:rPr>
          <w:color w:val="000000"/>
        </w:rPr>
      </w:pPr>
      <w:r>
        <w:rPr>
          <w:color w:val="000000"/>
        </w:rPr>
        <w:t>Еще Петр Алексеевич Романов запретил выступать «по бумажке». Кто ответит «почему?» принесет своему кандидату 1 балл. («Дабы дурь каждого видна была»).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7.  КОНКУРС.     СЕКРЕТ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8.  КОНКУРС.      ХУДОЖЕСТВЕННОЙ  САМОДЕЯТЕЛЬНОСТИ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ВЕДУЩИЙ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3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вой человек, говорят, и споет и спляшет. Вам предлагается спеть на мотив песни «Голубой вагон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едленно минуты убегают вдаль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стречи с ними ты уже не жди,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 хотя нам прошлого немного жаль,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Лучшее, конечно, впереди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Припев:  Выборы, выборы. Вечные выборы,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</w:t>
      </w:r>
      <w:r>
        <w:rPr>
          <w:color w:val="000000"/>
          <w:sz w:val="28"/>
        </w:rPr>
        <w:t>Вся наша жизнь,--это игра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</w:t>
      </w:r>
      <w:r>
        <w:rPr>
          <w:color w:val="000000"/>
          <w:sz w:val="28"/>
        </w:rPr>
        <w:t>Кто же победит? Выборы, выборы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</w:t>
      </w:r>
      <w:r>
        <w:rPr>
          <w:color w:val="000000"/>
          <w:sz w:val="28"/>
        </w:rPr>
        <w:t>Пусть одноклассник мой всех нас удивит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ожет, мы обидели кого-то зря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алендарь закроет этот лист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выборам опять идет моя страна,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Эй, прибавь-ка ходу машинист.</w:t>
      </w:r>
    </w:p>
    <w:p>
      <w:pPr>
        <w:pStyle w:val="Normal"/>
        <w:ind w:left="360" w:hanging="0"/>
        <w:jc w:val="both"/>
        <w:rPr>
          <w:color w:val="80808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Припев  тот же.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КОНКУРС  ЭРУДИТОВ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3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ую команду подаст хозяин собаке, желая, чтобы она залаяла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ково народное название календулы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 лошадей—табун, у свиней и коров—стадо, а у коз и овец--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то означает слово «аполитичность»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 какого возраста наступает уголовная ответственность?</w:t>
      </w:r>
    </w:p>
    <w:p>
      <w:pPr>
        <w:pStyle w:val="Normal"/>
        <w:numPr>
          <w:ilvl w:val="0"/>
          <w:numId w:val="1"/>
        </w:numPr>
        <w:jc w:val="both"/>
        <w:rPr>
          <w:color w:val="808080"/>
          <w:sz w:val="28"/>
        </w:rPr>
      </w:pPr>
      <w:r>
        <w:rPr>
          <w:color w:val="000000"/>
          <w:sz w:val="28"/>
        </w:rPr>
        <w:t>Именно от него перед Куликовской битвой получил Дмитрий Донской двух богатырей6 Пересвета и Ослябю.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ОЛИТИЧЕСКАЯ  РЕКЛАМА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ВЕДУЩИЙ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3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аждый кандидат в течение 3-5 минут должен придумать политическую рекламу на тему «Выборы».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ЖЮРИ  ПОДВОДИТ  ИТОГИ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КОНКУРС.   ЗДОРОВЬЕ  КАНДИДАТА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Здоровье кандидата проверяется при помощи следующих упражнений: для юноши—поднятие гири ( кто больше); а для девушки—кручение обруча (кто дольше).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ЖЮРИ  ПОДВОДИТ  ИТОГ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КОНКУРС.  «БЛИЦ»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Каждый кандидат должен ответить всего за одну минуту на наибольшее количество вопрос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гда в СССР впервые был учрежден пост Президента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к называется парламент в РФ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лномочный представитель населения в органах центральной и местной власт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кие избирательные системы существуют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ким бывает избирательное право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зовите основные принципы демократических выборов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кова периодичность выборов в РФ?</w:t>
      </w:r>
    </w:p>
    <w:p>
      <w:pPr>
        <w:pStyle w:val="Normal"/>
        <w:numPr>
          <w:ilvl w:val="0"/>
          <w:numId w:val="5"/>
        </w:numPr>
        <w:jc w:val="both"/>
        <w:rPr>
          <w:color w:val="808080"/>
          <w:sz w:val="28"/>
        </w:rPr>
      </w:pPr>
      <w:r>
        <w:rPr>
          <w:color w:val="000000"/>
          <w:sz w:val="28"/>
        </w:rPr>
        <w:t>Что значит гражданство «по почве»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то значит гражданство «по крови»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збирательным правом в РФ не обладают…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сшифруйте, что такое МГП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то такое пацифизм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еловеколюби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то является мэром города Анапы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то является губернатором Краснодарского края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кой бывает демократия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то является носителем суверенитета и единственным источником власти в РФ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 какого возраста можно стать кандидатом в депутаты ГД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ков «процентный барьер» установлен для прохождения партий в ГД на текущих выборах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колько членов в Центризбиркоме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то является высшей ценностью в РФ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кой властью обладает Правительство РФ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зовите государственные символы РФ.</w:t>
      </w:r>
    </w:p>
    <w:p>
      <w:pPr>
        <w:pStyle w:val="Normal"/>
        <w:numPr>
          <w:ilvl w:val="0"/>
          <w:numId w:val="5"/>
        </w:numPr>
        <w:jc w:val="both"/>
        <w:rPr>
          <w:color w:val="808080"/>
          <w:sz w:val="28"/>
        </w:rPr>
      </w:pPr>
      <w:r>
        <w:rPr>
          <w:color w:val="000000"/>
          <w:sz w:val="28"/>
        </w:rPr>
        <w:t>Обеспеченная законом  свобода различных точек зрения.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КОНКУРС.  «ЕСЛИ  БЫ  Я  БЫЛА  МЭРОМ»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ВЕДУЩИЙ. 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Вот и настал очень ответственный момент нашей сегодняшней встречи. Сейчас вам предстоит сделать свой выбор, пусть он будет объективным и справедливым.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НОМЕР  ХУДОЖЕСТВЕННОЙ  САМОДЕЯТЕЛЬНОСТИ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</w:rPr>
        <w:t xml:space="preserve">   </w:t>
      </w:r>
      <w:r>
        <w:rPr>
          <w:color w:val="000000"/>
          <w:sz w:val="28"/>
        </w:rPr>
        <w:t>Жюри подводит итоги, подсчитывает голоса, выясняют кому достался приз «зрительских симпатий».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ВЕДУЩИЙ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важаемое жюри, пожалуйста, согласно правилам игры прибавьте 2 балла кандидату……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СЛОВО  ЖЮРИ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НАГРАЖДЕНИЕ  ПОБЕДИТЕЛЕЙ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ЗВУЧИТ  МУЗЫКА.</w:t>
      </w:r>
    </w:p>
    <w:p>
      <w:pPr>
        <w:pStyle w:val="Normal"/>
        <w:jc w:val="both"/>
        <w:rPr>
          <w:color w:val="808080"/>
          <w:sz w:val="28"/>
        </w:rPr>
      </w:pPr>
      <w:r>
        <w:rPr>
          <w:b/>
          <w:color w:val="000080"/>
          <w:sz w:val="28"/>
        </w:rPr>
        <w:t xml:space="preserve">   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  <w:t xml:space="preserve">      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  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color w:val="808080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80808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808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04:00Z</dcterms:created>
  <dc:creator>DEFAULT</dc:creator>
  <dc:description/>
  <dc:language>en-US</dc:language>
  <cp:lastModifiedBy>DEFAULT</cp:lastModifiedBy>
  <cp:lastPrinted>2008-03-26T20:33:00Z</cp:lastPrinted>
  <dcterms:modified xsi:type="dcterms:W3CDTF">2008-10-09T17:15:00Z</dcterms:modified>
  <cp:revision>2</cp:revision>
  <dc:subject/>
  <dc:title>                            ДЕЛОВАЯ  ИГРА   «ВЫБОРЫ  ПРЕЗИДЕНТА»</dc:title>
</cp:coreProperties>
</file>