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хнологическая карта урока-исследования</w:t>
      </w:r>
    </w:p>
    <w:p>
      <w:pPr>
        <w:pStyle w:val="Normal"/>
        <w:jc w:val="both"/>
        <w:rPr/>
      </w:pPr>
      <w:r>
        <w:rPr>
          <w:b/>
          <w:lang w:val="ru-RU"/>
        </w:rPr>
        <w:t>Данные об учителе</w:t>
      </w:r>
      <w:r>
        <w:rPr>
          <w:lang w:val="ru-RU"/>
        </w:rPr>
        <w:t>: Федотова Мария Леонидовна  первая категория, МБОУ Гавриловская СОШ Воткинского района Удмуртской республики</w:t>
      </w:r>
    </w:p>
    <w:p>
      <w:pPr>
        <w:pStyle w:val="Normal"/>
        <w:rPr/>
      </w:pPr>
      <w:r>
        <w:rPr>
          <w:b/>
          <w:lang w:val="ru-RU"/>
        </w:rPr>
        <w:t>Предмет: музыка</w:t>
      </w:r>
      <w:r>
        <w:rPr>
          <w:lang w:val="ru-RU"/>
        </w:rPr>
        <w:t xml:space="preserve"> Класс:4 </w:t>
      </w:r>
    </w:p>
    <w:p>
      <w:pPr>
        <w:pStyle w:val="Normal"/>
        <w:jc w:val="both"/>
        <w:rPr/>
      </w:pPr>
      <w:r>
        <w:rPr>
          <w:b/>
          <w:lang w:val="ru-RU"/>
        </w:rPr>
        <w:t>Тема урока</w:t>
      </w:r>
      <w:r>
        <w:rPr>
          <w:lang w:val="ru-RU"/>
        </w:rPr>
        <w:t>: География  творчества М.И.Глинки                                                              Тип урока: урок изучение нового материала</w:t>
      </w:r>
    </w:p>
    <w:p>
      <w:pPr>
        <w:pStyle w:val="Normal"/>
        <w:rPr/>
      </w:pPr>
      <w:r>
        <w:rPr>
          <w:b/>
          <w:lang w:val="ru-RU"/>
        </w:rPr>
        <w:t>Оборудование:</w:t>
      </w:r>
      <w:r>
        <w:rPr>
          <w:lang w:val="ru-RU"/>
        </w:rPr>
        <w:t>Презентация:карта Европы; хронологический порядок путешествий композитора; слайды, посвященные муз. произведениям; компьютер, проектор, экран, мр3-проигрыватель, портрет композитора, таблица «Средства муз выразительности», словарь эмоци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iCs/>
          <w:lang w:val="ru-RU"/>
        </w:rPr>
        <w:t xml:space="preserve">Учащиеся владеют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.</w:t>
      </w:r>
      <w:r>
        <w:rPr>
          <w:lang w:val="en-US"/>
        </w:rPr>
        <w:t xml:space="preserve"> </w:t>
      </w:r>
      <w:r>
        <w:rPr>
          <w:lang w:val="ru-RU"/>
        </w:rPr>
        <w:t>Р</w:t>
      </w:r>
      <w:r>
        <w:rPr>
          <w:iCs/>
          <w:lang w:val="ru-RU"/>
        </w:rPr>
        <w:t>егулятивными УУД:формулировать вопросы по теме на основе опорных (ключевых и вопросительных) слов (2 уровень)</w:t>
      </w:r>
      <w:r>
        <w:rPr>
          <w:lang w:val="ru-RU"/>
        </w:rPr>
        <w:t>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>преобразовывать практическую задачу  в учебно-познавательную ( 2 уровень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>
          <w:lang w:val="ru-RU"/>
        </w:rPr>
        <w:t>П</w:t>
      </w:r>
      <w:r>
        <w:rPr>
          <w:iCs/>
          <w:lang w:val="ru-RU"/>
        </w:rPr>
        <w:t>ознавательными УУД: самостоятельно выделять и структурировать информацию, существенную для решения проблемы. (2 уровень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Cs/>
          <w:lang w:val="ru-RU"/>
        </w:rPr>
        <w:t>3.</w:t>
      </w:r>
      <w:r>
        <w:rPr>
          <w:iCs/>
          <w:lang w:val="en-US"/>
        </w:rPr>
        <w:t xml:space="preserve"> </w:t>
      </w:r>
      <w:r>
        <w:rPr>
          <w:iCs/>
          <w:lang w:val="ru-RU"/>
        </w:rPr>
        <w:t>Личностные УУД:осуществлять рефлексию своего отношения к содержанию темы по заданному алгоритму (2 уровень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iCs/>
          <w:lang w:val="ru-RU"/>
        </w:rPr>
        <w:t>У учащихся недостаточно сформированы  коммуникативные УУД: эффективно сотрудничать, осуществляя взаимопомощь и взаимоконтроль(1 уровень)</w:t>
      </w:r>
    </w:p>
    <w:p>
      <w:pPr>
        <w:pStyle w:val="Normal"/>
        <w:jc w:val="both"/>
        <w:rPr/>
      </w:pPr>
      <w:r>
        <w:rPr/>
        <w:t>Цели урока как планируемые результаты обучения, планируемый уровень достижения целей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50"/>
        <w:gridCol w:w="70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>
          <w:trHeight w:val="8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ют и определяют  понятия «творчество», «география»,  «произведение», «интонация», «композиторская и народная музыка» свободно используют их в ре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 уровень — понимание, адекватное употребление в речи </w:t>
            </w:r>
          </w:p>
        </w:tc>
      </w:tr>
      <w:tr>
        <w:trPr>
          <w:trHeight w:val="5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ют место композитора в становлении русской музыке. Называют его произведения, факты биографи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уровень — воспроизведение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уя характер и структуру. музыкальных произведений, определяют значение путешествий композитора по странам Европ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 уровень — преобразование информации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о ставят новые  учебные задачи, формулируют вопро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действие учащихся по заданному алгоритму</w:t>
            </w:r>
          </w:p>
        </w:tc>
      </w:tr>
      <w:tr>
        <w:trPr>
          <w:trHeight w:val="5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— совместное с учителем действие учащихся на основе знания видов источников информации и способов работы с ними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влекают необходимую информацию из прослушанны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в условиях взаимопомощи и взаимоконтроля</w:t>
            </w:r>
          </w:p>
        </w:tc>
      </w:tr>
      <w:tr>
        <w:trPr>
          <w:trHeight w:val="3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екстов структурируют информации в виде таблиц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ффективно сотрудничать  и способствовать продуктивной кооп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ют рефлексию своего отношения к содержанию 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63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980"/>
        <w:gridCol w:w="1080"/>
        <w:gridCol w:w="1980"/>
        <w:gridCol w:w="3420"/>
        <w:gridCol w:w="3181"/>
        <w:gridCol w:w="324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ств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ызвать эмоциональный настрой и познавательный интерес к теме;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2.организовать  самостоятельное  формулирование вопросов и постановку цел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Создание проблемной ситуаци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ная 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ная 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, фронтальная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 Предлагает учащимся  вспомнить ранее изученные сведения о русском композиторе М.И.Глинке, назвать его произведения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2. Сообщает о том, что композитор много  путешествовал  по России, и странам Европы.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. Просит высказать предположения о том, что может композитор ценного увидеть, услышать привезти из этих поездок, обращает внимание детей на расхождения в мнениях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. Предлагает сформулировать вопросы, возникшие после обмена мнениями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. Воспроизводят в устной й форме известные сведения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. Обдумывают информацию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Высказывают предположения о привезенных композитором музыкальных впечатлениях Обнаруживают расхождения во мнениях и осознают неполноту своих знаний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4. Формулируют вопросы, на которые необходимо найти ответы, чтобы разрешить возникшие сомнения.(цель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воспроизводить знания в устной  форме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ствовать в коллективном обсуждении проблемы, интересоваться чужим мнением и высказывать свое собственное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ознавать неполноту знаний, проявлять интерес к новому содержанию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пределять цели учебной деятельности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очный этап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овать  самостоятельное </w:t>
            </w:r>
            <w:r>
              <w:rPr>
                <w:lang w:val="ru-RU"/>
              </w:rPr>
              <w:t xml:space="preserve">планирование и выбор методов исследован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упповая, фронталь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ет вопрос о способах получения нового знания, необходимого для решения проблемы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ывают известные им методы исследования и определяют последовательность действий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оисково-исследовательский этап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  <w:p>
            <w:pPr>
              <w:pStyle w:val="TableContents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, индивидуаль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ообщает информацию по теме урока, демонстрирует слайд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редлагает заполнить столбцы в таблице по  новым выявившимся фактам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Задает вопрос, по какой информации, прозвучавшей в рассказе, ученики не задавали вопросов, и предлагает сформулировать их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5. Предлагает найти ответы на вопросы в ходе практической работы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лушают новый материал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Заполняют соответствующие столбцы в таблице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Формулируют новые вопросы по изучаемой теме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ого текста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улировать вопросы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  <w:lang w:val="ru-RU"/>
              </w:rPr>
              <w:t>Предмет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беспечить применение полученных знаний для объяснения новых фактов, доказательства своей точки зр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парах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.Предъявляет задачу на доказательство влияния путешествий, собирания интонаций народной музыки стран на творчество М.И.Глинки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слушание отрывков произведений композитора; 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пределение интонаций народной музыки ;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- соотнесение со страной, где побывал русский композитор, путем слухового анализа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.Слушание отрывков произведений ,формулируют ответ, сообщают результат 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лиз и сравнение объектов, подведение под понятия.</w:t>
            </w:r>
          </w:p>
          <w:p>
            <w:pPr>
              <w:pStyle w:val="Style15"/>
              <w:snapToGrid w:val="false"/>
              <w:rPr/>
            </w:pPr>
            <w:r>
              <w:rPr>
                <w:i/>
                <w:iCs/>
                <w:lang w:val="ru-RU"/>
              </w:rPr>
              <w:t>Предметные УД</w:t>
            </w:r>
            <w:r>
              <w:rPr>
                <w:lang w:val="ru-RU"/>
              </w:rPr>
              <w:t>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личать принадлежность к жанрам музыки, типу исполнения, анализ средств муз.  выразительности произведений  </w:t>
            </w:r>
          </w:p>
          <w:p>
            <w:pPr>
              <w:pStyle w:val="Style15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екватно использовать речевые средства для аргументации своей позиции интересоваться чужим мнением и высказывать свое собственное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смысление процесса и результата деятельн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письменного  тек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ая,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арная, фронтальная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Предлагает оценить факт достижения цели урок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Предлагает написать текст резюме, закончив фразу: «Оказывается, ...»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Оценивают степень достижения цели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Пишут тексты, зачитывают их друг другу, выбирают наиболее удачные, читают классу, слушают друг друга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атировать факт завершения действий</w:t>
            </w:r>
          </w:p>
          <w:p>
            <w:pPr>
              <w:pStyle w:val="Style15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екватное отображение своих чувств, мыслей в  речевом высказыван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0:00Z</dcterms:created>
  <dc:creator>школа1</dc:creator>
  <dc:description/>
  <cp:keywords/>
  <dc:language>en-US</dc:language>
  <cp:lastModifiedBy>Владимир</cp:lastModifiedBy>
  <dcterms:modified xsi:type="dcterms:W3CDTF">2014-06-26T05:01:00Z</dcterms:modified>
  <cp:revision>6</cp:revision>
  <dc:subject/>
  <dc:title/>
</cp:coreProperties>
</file>