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читайте нижеприведенные определения истины. Какое (ие) из них вам представляется (ются) наиболее правильным и точным? Свой выбор аргументиру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а – это то, во что человек вер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а – это верное, правильное отражение действительности в мы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а – это незыблемые, не меняющиеся со временем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а – это те выводы, с которыми согласны в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а – это соответствие наших знаний о предмете самому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№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два высказывания, приведенные ниже. Какое из них, на ваш взгляд, правильное? Обоснуйте свою точку зр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аходится в покое, он не изменяется и поэтому доступен понима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нас действительность находится в постоянном развитии, изменении, безостановочном движении, поэтом познать окружающий нас мир невозмож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учебника (параграф 8, пункт 2) и выделите критерии истины, т.е. то, с помощью чего можно соизмерять явление или любой предмет, доказывая, что оно исти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ремя разгорелся спор между философами о существовании абсолютных истин (те, которые незыблемы, не зависят, ни от воли человека, ни от исторической эпохи). Сторонники существования абсолютных истин выдвинули свой аргумент: абсолютной истиной является дата смерти человека, например, «Наполеон умер 5 мая 1821 года». Приведите свои контраргументы, доказывающие обратное: что дата смерти конкретного человека не является абсолютной исти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карточке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и с точки зрения научности являются 2 и 5 определения. По-первому: вера-это очень личное, субъективное понятие. По-третьему: незыблемых истин крайне ограниченный круг. По-четвертому: идея, которую разделяет большинство, со временем оказывается ошибоч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рточке №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 одно из высказываний не является правильным. Их объединяет предположение, что человек может познавать только предметы и явления, находящиеся в покое. Это не так. Человек в состоянии выявлять динамику изменений, просчитывать и предполагать закономерности развития на перспек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рточке №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(высказывание о предмете или явлении вытекает из логических суждени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опыт (подтверждено или опровергнуто на практике, жизнью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эксперимент (создание особых условий, в которых возможно сопоставление, строгий просчет, привлечение теоретических научных знани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!!! Понятие истины нельзя применять к представлениям людей о нравственных и художественных ценностях, к продуктам художественного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рточке №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ргумен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Наполеона дана по григорианскому календарю, который отстает от астрономического к 1821 году на 13,5 часов. Поэтому датой смерти может быть как 4, так и 5 м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мерть? Если брать медицинские показатели: остановка сердца, то по этим параметрам данное утверждение верно. Но возможно в будущем смерть будет устанавливаться по другим показателям. Смерть может быть и духовной. Т.е. физически человек умер, а в душах и сердцах кумиров он продолжает жи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понятие смерти слишком широкое, но и само имя является нарицательным. Например, как личность Наполеон умер раньше своей физической смерти (например, после поражения в Отечественной войне с Россией). Умирающий Наполеон, по сути, уже не та личность, какой он был, например, в сражении под Аустерлиц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7:00Z</dcterms:created>
  <dc:creator>ЕЛЕНА</dc:creator>
  <dc:description/>
  <cp:keywords/>
  <dc:language>en-US</dc:language>
  <cp:lastModifiedBy>ЕЛЕНА</cp:lastModifiedBy>
  <cp:lastPrinted>2009-12-11T20:31:00Z</cp:lastPrinted>
  <dcterms:modified xsi:type="dcterms:W3CDTF">2009-12-11T14:33:00Z</dcterms:modified>
  <cp:revision>1</cp:revision>
  <dc:subject/>
  <dc:title/>
</cp:coreProperties>
</file>