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:Федотова Мария Леонидовна имеющаяся , МБОУ Гавриловская СОШ Воткинского района Удмурт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му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4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География  творчества М.И.Глинки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 урока: урок изучение нового материала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оведения :13.04.2012г</w:t>
      </w:r>
    </w:p>
    <w:tbl>
      <w:tblPr>
        <w:tblW w:w="152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7"/>
        <w:gridCol w:w="212"/>
        <w:gridCol w:w="3798"/>
        <w:gridCol w:w="186"/>
        <w:gridCol w:w="60"/>
        <w:gridCol w:w="1145"/>
        <w:gridCol w:w="45"/>
        <w:gridCol w:w="60"/>
        <w:gridCol w:w="1147"/>
        <w:gridCol w:w="45"/>
        <w:gridCol w:w="60"/>
        <w:gridCol w:w="1349"/>
        <w:gridCol w:w="70"/>
        <w:gridCol w:w="225"/>
        <w:gridCol w:w="2533"/>
        <w:gridCol w:w="23"/>
        <w:gridCol w:w="76"/>
        <w:gridCol w:w="269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 как способность соотносить то, что уже известно и усвоено, и то, что еще неизв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как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наиболее ва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очк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едение (актуализация) знаний о компози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основных напра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учении тем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ответить на вопросы пройденных ранее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 составлении вопросов выбирают слова по принципу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выстроить цепочку вопросов и подвести к логической формулировк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затрудняется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оставляет вопрос  но не может обосновать причину его 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опросы, но к цели подводит необоснов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без затруднений отвечает на вопросы по ранее пройденным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без затруднений составляют вопросы , давая четкие пояс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етко ставит вопросы,, обосновывает свое мнение в целеполага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ники не могут  воспроизвести пройден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ки не могут зад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ники не видят, что отдельные вопросы неправильно сформулир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ики не могут обосновать  свое решение относительно последовательности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 могут самостоятельно сформулировать цель изучения тем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задает наводя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демонстрирует, как он это делает, подробно описывая каждое св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итель спрашивает учеников, всем ли понятен вопрос, как бы они на него ответили (является предложение вопросительны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ль обсуждает с учениками, на какие вопросы они не смогут ответить, если предварительно не разберутся с друг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итель задает наводя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 как способность к мобилизации сил и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в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промежуточных результат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взаимодейств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оварищами в группе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нового знания о путешествиях компози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узыкальных произведений путем использования известного алго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е следуют правилам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е могут выб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умеет применить новые знания на практик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едуют некоторым правилам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находятинформацию, но записывают целыми предло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ытывает затруднения в примени новых знан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знательно и последовательно придерживаются правил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ходят информацию, делают записи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 соответствии с предложенным алгоритмом применяет нов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ки не умеют делать краткие записи (записывают целые предложения), на что уходит много времени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ки не знают, как выбирать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ель на примере структурирует информациюв таблицу певым пун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ще раз обсудить задание записи материала в таю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деятельности в форме определения полноты удовлетворения информационного запр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поз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емость в коллективное обсуждение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йствий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, учебных мо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знаний о путешествии композитора для оценки е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спользовать полученные знания в качестве аргументов для защиты собственной точки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ники, рассказывая о записях в тетради, не оформляют свое высказывание в виде развернутого предложения.</w:t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ки не могут аргументировать, почему изученный материал является важным в изучении темы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рать ученика, который демонстрирует необходимое действие, попросить выступить перед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ь время на обсуждение аргументов в группе для нахождения логического ответа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0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2:00Z</dcterms:created>
  <dc:creator>школа1</dc:creator>
  <dc:description/>
  <cp:keywords/>
  <dc:language>en-US</dc:language>
  <cp:lastModifiedBy>Владимир</cp:lastModifiedBy>
  <dcterms:modified xsi:type="dcterms:W3CDTF">2014-06-26T05:07:00Z</dcterms:modified>
  <cp:revision>3</cp:revision>
  <dc:subject/>
  <dc:title/>
</cp:coreProperties>
</file>