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задач, стоящих сегодня перед современной школой, является создание условий для приобретения обучающимися позитивного социального опыта. Я  полностью согласна с высказыванием Иоганна Генриха Песталоцци «Человек хочет всего, </w:t>
      </w:r>
      <w:r>
        <w:rPr>
          <w:rFonts w:cs="Times New Roman" w:ascii="Times New Roman" w:hAnsi="Times New Roman"/>
          <w:bCs/>
          <w:sz w:val="28"/>
          <w:szCs w:val="28"/>
        </w:rPr>
        <w:t>к чему в себе самом чувствует силы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этому главная идея моего опыта - создание условий для развития личности, способной к творчеству и самостоятельности в решении жизненных социальных проблем, а цель  - создать широкую зону развития учащихся, содействовать реализации их индивидуальных способностей и возможностей через уроки истории, обществознания и внеклассную деятельност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Законе об образовании РФ отмечено: « Образование должно быть ориентировано на обеспечение самоопределения личности, создание условий для её самореализации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повезло в том, что я работаю  не только учителем истории и обществознания, но ещё и социальным педагогом. Основные функции социального педагога тесно переплетены с функциями учителя.</w:t>
      </w:r>
    </w:p>
    <w:p>
      <w:pPr>
        <w:pStyle w:val="Style18"/>
        <w:numPr>
          <w:ilvl w:val="0"/>
          <w:numId w:val="1"/>
        </w:numPr>
        <w:autoSpaceDE w:val="false"/>
        <w:ind w:left="720" w:firstLine="709"/>
        <w:jc w:val="both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 xml:space="preserve">Социализирующая функция </w:t>
      </w:r>
      <w:r>
        <w:rPr>
          <w:rFonts w:eastAsia="TimesNewRomanPSMT;Arial Unicode MS"/>
          <w:sz w:val="28"/>
          <w:szCs w:val="28"/>
        </w:rPr>
        <w:t>осуществляет процесс усвоения социальных норм, социальных ролей, правил, установок, отражающих существующие отношения в обществе, создает условия для активного включения детей в различные формы деятельности.</w:t>
      </w:r>
    </w:p>
    <w:p>
      <w:pPr>
        <w:pStyle w:val="Style18"/>
        <w:numPr>
          <w:ilvl w:val="0"/>
          <w:numId w:val="1"/>
        </w:numPr>
        <w:autoSpaceDE w:val="false"/>
        <w:ind w:left="720"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bCs/>
          <w:sz w:val="28"/>
          <w:szCs w:val="28"/>
        </w:rPr>
        <w:t xml:space="preserve">Диагностическая функция </w:t>
      </w:r>
      <w:r>
        <w:rPr>
          <w:rFonts w:eastAsia="TimesNewRomanPSMT;Arial Unicode MS"/>
          <w:sz w:val="28"/>
          <w:szCs w:val="28"/>
        </w:rPr>
        <w:t>выявляет те или иные проблемы в социальном воспитании учащихся, особенности развития их интересов и творческих способностей. Диагностика даёт возможность ввести корректировку в образовательный и воспитательный процесс, направленную на успешную социализацию личности.</w:t>
      </w:r>
    </w:p>
    <w:p>
      <w:pPr>
        <w:pStyle w:val="Style18"/>
        <w:numPr>
          <w:ilvl w:val="0"/>
          <w:numId w:val="1"/>
        </w:numPr>
        <w:autoSpaceDE w:val="false"/>
        <w:ind w:left="720"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bCs/>
          <w:sz w:val="28"/>
          <w:szCs w:val="28"/>
        </w:rPr>
        <w:t xml:space="preserve">Организационно-коммуникативная функция </w:t>
      </w:r>
      <w:r>
        <w:rPr>
          <w:rFonts w:eastAsia="TimesNewRomanPSMT;Arial Unicode MS"/>
          <w:sz w:val="28"/>
          <w:szCs w:val="28"/>
        </w:rPr>
        <w:t>способствует включению добровольных помощников - родителей в социальную работу школы, в совместный труд и отдых, деловые и личностные контакты, налаживает взаимодействие между семьей и школой.</w:t>
      </w:r>
    </w:p>
    <w:p>
      <w:pPr>
        <w:pStyle w:val="Style18"/>
        <w:numPr>
          <w:ilvl w:val="0"/>
          <w:numId w:val="1"/>
        </w:numPr>
        <w:autoSpaceDE w:val="false"/>
        <w:ind w:left="720"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bCs/>
          <w:sz w:val="28"/>
          <w:szCs w:val="28"/>
        </w:rPr>
        <w:t xml:space="preserve">Функция социальной помощи и защиты </w:t>
      </w:r>
      <w:r>
        <w:rPr>
          <w:rFonts w:eastAsia="TimesNewRomanPSMT;Arial Unicode MS"/>
          <w:sz w:val="28"/>
          <w:szCs w:val="28"/>
        </w:rPr>
        <w:t>направлена на создание своеобразного саморазвивающегося механизма, способствующего проявлению взаимной заботы и взаимопомощи, милосердия, ослаблению социальной и межнациональной напряженности, формированию благоприятного микроклимата в социуме.</w:t>
      </w:r>
      <w:r>
        <w:rPr>
          <w:rFonts w:eastAsia="TimesNewRomanPSMT;Arial Unicode MS"/>
          <w:sz w:val="20"/>
          <w:szCs w:val="20"/>
        </w:rPr>
        <w:t xml:space="preserve"> </w:t>
      </w:r>
      <w:r>
        <w:rPr>
          <w:rFonts w:eastAsia="TimesNewRomanPSMT;Arial Unicode MS"/>
          <w:sz w:val="28"/>
          <w:szCs w:val="28"/>
        </w:rPr>
        <w:t>А поскольку основным ключевым звеном заботы о ребенке является семья, то и речь идет о механизме, способствующим укреплению и раскрытию потенциала семьи, ее неповторимых, нравственных и физических возможност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и решая  социальные проблемы, ребёнок развивается, в противном случае – деградирует. И в этом смысле я через решение исторических и обществоведческих проблем учу детей  без страха и паники относиться к жизненным проблемам. Когда ребята приучены думать, анализировать, они крайне редко испытывают стрессы от трудных ситуаций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всего вышеизложенного, в своей работе я определила несколько направлений:</w:t>
      </w:r>
    </w:p>
    <w:p>
      <w:pPr>
        <w:pStyle w:val="Style17"/>
        <w:numPr>
          <w:ilvl w:val="0"/>
          <w:numId w:val="2"/>
        </w:numPr>
        <w:ind w:left="6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иболее благоприятной сферы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полноц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реализации, саморазвития кажд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бенка как личности, приобрета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ыт в социуме;</w:t>
      </w:r>
    </w:p>
    <w:p>
      <w:pPr>
        <w:pStyle w:val="Style17"/>
        <w:numPr>
          <w:ilvl w:val="0"/>
          <w:numId w:val="2"/>
        </w:numPr>
        <w:ind w:left="64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 социально знач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ллективных и 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ически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равственны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рм, ценностны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иентаций в отношении к действи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ind w:left="6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по мере возмож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щищённости детей в преодо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задаптации в социу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включения их в полноценную жизнедеятельност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это даёт мне возможность прогнозировать, что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ети приобретут определённый жизненный опыт и не будут испытывать стресс при социальной адапт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удет удовлетворённость учащихся результатами своей деятельно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высится  качество учебно-познавательной деятельности на уроках истории и обществознания, т.к возрастёт мотивация к учению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ешение проблем социума будет осуществляться с помощью социально – значимой деятельности  учителя и учащих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мненно, сама жизнь учит ребенка формальным и неформальным правилам взаимодействия, создает проблемные ситуации, которые он сам так или иначе разрешает. Но в данном контексте моя роль – роль человека, помогающего общению, налаживанию межличностных отношений, содействующего в решении различных социальных вопросов, побуждающего ребят к активной деятельности и приобретению жизненного опы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ые жизненные ситуации, в которые попадают учащиеся и из которых находим выход вместе, я использую в преподавании обществознания и во внеклассной деятельности, чтобы </w:t>
      </w:r>
      <w:r>
        <w:rPr>
          <w:iCs/>
          <w:sz w:val="28"/>
          <w:szCs w:val="28"/>
        </w:rPr>
        <w:t>показать ребятам, с чем они сталкиваются или могут столкнуться, выйдя за пределы школы</w:t>
      </w:r>
      <w:r>
        <w:rPr>
          <w:sz w:val="28"/>
          <w:szCs w:val="28"/>
        </w:rPr>
        <w:t>. Я пытаюсь сориентировать учащихся  в окружающей их действительности, учу понимать ту социальную среду, в которой они развиваются, и сформировать умение разбираться в жизненных ситуациях, искать способы решения любой жизненной проблемы. Таким образом, они  накапливают и обогащают собственный опыт, они учатся делать выбор, что очень важно в современном ми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 том, насколько это удаётся, говорят результаты диагности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% учащихся считают, что школа по-настоящему готовит их  к самостоятельной жизни. 95% опрошенных читают, что в Тагайской СОШ школе созданы все условия для развития их способностей. 84% учащихся согласны с тем, что могут всегда свободно высказать свое мнение. 82% согласны с тем, что к учителю можно обратиться за советом и помощью в трудной жизненной ситуации. Отрадно отметить, что у 63% моих учеников любимыми предметами являются история и обществознание, что говорит о довольно высоком уровне мотивации к изучению этих предмет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али результаты наблюдений и бесед с учащимися, родителями и учителями, одной из причин низкого уровня социальной адаптации учащихся является низкий уровень семейной адаптации, а именно, низкий социальный статус семьи. При этом дети из полных и благополучных семей проходят социальную адаптацию более  спокойно, без стрессов. Такие учащиеся легче выстраивают межличностные отношения, быстро включаются в трудовую деятельность, оказывают помощь нуждающимся и, как правило, успешно самореализуются как личности. Родители им передают свой жизненный опыт и дают возможность приобрести свой, включая в совместную деятельность на благо семьи и общества, ненавязчиво дают советы, которые помогают их успешной социализ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нескольких лет от 65 до 70% учащихся нашей школы поступают в ВУЗы, так как профориентационная работа, знакомство с рынком труда на уроках обществознания, проведение Уроков успеха с приглашением выпускников Тагайской школы, прославивших родную «альма матер» как в стенах школы, так и на предприятиях, приводят ребят к пониманию того, что успешнее реализоваться в жизни можно, имея в арсенале высшее образовани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диагностики можно сделать вывод, что проводимая работа по формированию социально-адаптированной личности невозможно без включения в совместную деятельность всех участников образовательного процесса - учителей, учащихся и их родителей, а также социума. Только совместная деятельность порождает стремление познать мир, историю становления общества, историю своего народа и своей семьи, даёт возможность многое переосмыслить, проверить на опыте как собственном, так и других люд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китайская мудрость: «Скажи мне, и я забуду, покажи мне, и я запомню, дай мне действовать самому, и я научусь» стала причиной того, что я пересмотрела концепцию обучающей деятельности. Если раньше мне нравилось видеть лица моих учеников, когда они  слушают:  их глаза смотрят прямо на меня, не прячась, такие открытые, доверчивые, увлеченные. То теперь я  поняла, что не могу быть  только одним действующим лицом на уроке, я хочу, чтобы говорили они, чтобы думали, спорили, умнели, взрослели, развивались. Василий Александрович Сухомлинский отмечал: «Детям не надо много говорить, не надо пичкать их рассказами, слово не забава, а словесное пресыщение - одно из самых вредных пресыщений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основе моей педагогической деятельности лежат концепции развивающего обучения, педагогики сотрудничества и технологии, предполагающей построение учебного процесса на диалоговой основе. Структура развивающего обучения представляет собой цепь усложняющихся предметных задач, которые вызывают у школьника потребность в овладении специальными знаниями и навыками, в создании новых, не имеющих аналога в его опыте, способов действия. Технология сотрудничества реализует демократизм, равенство, партнерство в субъект-субъектных отношениях педагога и ребенка. На уроках и внеклассных мероприятиях мы с ребятами совместно вырабатываем цели, содержание, даём оценки, находясь в состоянии сотрудничества, сотворчеств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, на которую я делаю основной акцент в своей работе, это технология, предполагающая построение учебного процесса на диалоговой основе. Из своего опыта могу констатировать тот факт, что общение-диалог развивает у учителя и учащихся уверенность в собственных силах и критичность в отношении к себе, доверие и требовательность к окружающим людям, готовность к творческому решению встающих проблем и веру в возможность их решения. Вследствие своей универсальности диалог в обучении – это не сюжет, не фрагмент лекции или семинарского занятия. Диалог всегда «внесюжетен» и независим от той или иной ситуации на уроке, хотя ею и подготовлен. Диалогизация взаимоотношений учителя и учащихся на уроке истории обогащает возможности процесса обучения в плане реализации всех его компонентов: повышения коммуникативной компетенции учащихся, повышения качества знаний, умений и навыков, формирования опыта творческой деятельности, опыта эмоционально – оценочного отношения и логики мыш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я применяю активные и интерактивные методы и приемы обучения, которые дают высокий потенциал, позволяющий вести обсуждение в группах, в паре, в цепочке, практиковать и отрабатывать умения и навыки на уроке и в реальной жизни в групповом проектировании, каждый учит каждого, ученик в роли учителя. И это не случайно, поскольку интерактивные методы задействуют не только сознание ученика, но и его чувства, а также волю (действие, практику), то есть включают в процесс обучения, “целостного человека”, например: дебаты, дискуссии, экскурсии, соревнования, выставки, ролевые и деловые игры. Благодаря этому мои учащиеся обладают гибкостью в переключении на новые способы  и приемы работы, т.к. у них уже сформированы навыки включения в разные виды учебной деятельности в рамках одного урока. На разных этапах урока: актуализация и систематизация знаний, изучение нового материала, закрепление изученного или рефлексия – учащиеся работают в группах или индивидуально, с текстом учебника или историческим документом, разыгрывают драматизацию исторического события или становятся участниками ролевых игр, работают с карточками или тестами (как бумажными, так и электронными). Для моих учеников это привычный ритм работ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своей работе я использую различные дидактические материалы, которые не только позволяют ученикам проявлять собственные способности, возможности и интересы, но и создают условия для самоконтроля и самооценки полученных знаний, их усвоения. Это исторические документы и ситуации, тестовые задания, монограммы, проблемные ситуации, кроссворды, ребусы, схемы, , «бумеранги» и многое друго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 из важных мест занимает информационно-коммуникационная деятельность учащихся (составление презентаций, работа в интернете на учебных порталах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использованию современных эффективных образовательных технологий, а главное – любви и вере в способности учащихся, мои ученики демонстрируют позитивную динамику уровня обученности, свою успешност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. Сухомлинский писал: «У учителя, умеющего воспитывать знаниями, эти знания... выступают как инструмент, с помощью которого ученики сознательно осуществляют новые шаги в познании мир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только на  уроках у детей невозможно воспитать честность или милосердие, или мужество, или волю, или вежливость, или какое-либо другое качество. Поэтому большим подспорьем является внеклассная деятельность, которая даёт возможность учащимся разрешить волнующие их вопросы и проблемы, проявить инициативу, творческие способности, задуматься о своих отношениях к товарищам, к себе, к родителям, к школе. Возникают чувства, которые побуждают его к оценке своего поведения и взглядов. Встречи с членами патриотического клуба «Набат», ветеранами Вов, конкурсы, викторины, конференции готовят ребят к самостоятельной жизни в социуме, воспитываю чувства патриотизма, любви к природе и человеку. Проявить свою активную гражданскую позицию школьники смогли участвуя в выборах в муниципальный Молодежный парламент, в выборах Президента школьного самоуправления и кандидата на должность директора школы в «День Самоуправления». На время  учащиеся стали активными членами предвыборной и выборной кампаний. Именно здесь раскрылись ответственность, организаторские способности детей, сумевших привлечь внимание всех учащихся школы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успешно организую социально значимую, творческую деятельность учеников,  привлекаю школьников  к активному участию в жизни образовательного учреждения; решению проблем местного социума; благоустройству территории школьного двора, сельского поселения, осуществляю стимулирование самовоспитания учащихся через ролевые игры и тренинги, при этом учитываю возрастные особенности, личностные характеристики и возможности ребят. Учащиеся включаются в разнообразные по содержанию и эмоционально-притягательные по форме виды учебной и культурно-досуговой деятельности с целью интенсивного проживания различных социальных ролей, обогащения индивидуального жизненного опыта и расширения границ их возможностей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ая и исследовательская деятельность этому лучшее подтверждение. Вместе мы участвовали в разработке проекта «Красная звездочка», «Помоги ветерану», принимали активное участие в проведении акций «Георгиевская ленточка», «Наполни социальный погребок», «Подари игрушку детскому саду», «Весенний дым», «Очисти родник». Ребята приносят экспонаты в школьный музей, заранее подготовив материал об этом предмете, опросив старожилов села. Эта деятельность даёт возможность наблюдать у моих учеников сформированность таких личностных качеств, как мышление, речь, творчество, эмоциональность, смысловая память, что позволяет мне воспитывать в ребятах самостоятельность, уважение друг к другу и окружающим, открытость, искренность, ответственность, вежливость, этикетность речи, культуру чувств и эмоций. А это значит, что каждый из них становится разносторонне развитой личностью, ими в практической деятельности приобретается нужный социальный опы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рочная и внеурочная деятельность по истории и обществознанию способствует развитию творческих способностей детей, креативности, дает возможность проявить себя в различного рода учебной и общественной деятельности, требующей логического мышления и правильного выбора, позволяет приобрести социальный опыт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риобретение личностного опыта ребёнком не возможно без помощи и поддержки родителей. Организация походов и экскурсий, поездок по городам России и вечеров отдыха, проведение Уроков успеха и участие в работе Совета школы и Школьного родительского комитета – вся эта совместная деятельность даёт возможность родителям и детям взглянуть друг на друга с другой точки зрения, поучиться друг у друга, младшему поколению перенять опыт старшего. Родительское участие, без сомнения, бесценно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 xml:space="preserve">О результативности моей педагогической деятельности могут говорить достижения как учащихся, так и моих личных. Достаточно сказать, что ребята </w:t>
      </w:r>
      <w:r>
        <w:rPr>
          <w:sz w:val="28"/>
          <w:szCs w:val="28"/>
        </w:rPr>
        <w:t>были в числе участников областной краеведческой конференции обучающихся «Ульяновская область, край родной» и областной викторины «Арское в истории Симбирского края»,награждены грамотами за победу в конкурсе сочинений 1 Областного фамильного слета Кузнецовых, за победу в областном конкурсе на лучшую разработку экскурсии- турпохода «По родному краю с любовью», посвященном  66-летию Победы в Великой Отечественной войне 1941-1945гг, диплом победителя областного интеллектуального марафона «Умники и умницы Симбирского края», бы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ерам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ете юных краеведов и лауреат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ластного летнего фестиваля туризма и краеведения, стали победителями и призерами муниципальных этапов Всероссийской олимпиады по истории и обществозна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ебе могу сказать, что являюсь победителем муниципального и участником областного конкурса «Самый классный классный», участником муниципального конкурса «Сердце отдаю детям», участником регионального конкурса «Интернет-ресурсов педагога», участником всероссийского конкурса для учителей «Я- классный руководитель», лауреатом Седьмых межрегиональных Давыдовских чтений», призером муниципального конкурса «Учитель года-2013», победителем конкурса методических разработок областной учительской газеты «После уроков», награждена грамотой Министерства образования и науки РФ.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им опытом я постоянно делюсь с коллегами. В 2008 году в сборнике «Здоровье детей- основа процветания России» была напечатана работа «Из опыта работы по проблеме сохранения и укрепления здоровья учащихся в МОУ «Тагайская средняя общеобразовательная школа» Майнского района», созданная совместно с заместителем директора по воспитательной работе с детьми Кузнецовой О.Н.  Мой проект «Педагогика сотрудничества» был опубликован в 1 выпуске «Сборника педагогических идей Всероссийского слета учителей» в апреле 2012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тернет - порталах для учителей (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proshkolu.ru, </w:t>
      </w:r>
      <w:hyperlink r:id="rId2">
        <w:r>
          <w:rPr>
            <w:rStyle w:val="InternetLink"/>
            <w:color w:val="000000"/>
            <w:sz w:val="28"/>
            <w:szCs w:val="28"/>
          </w:rPr>
          <w:t>http://www.uchportal.ru</w:t>
        </w:r>
      </w:hyperlink>
      <w:r>
        <w:rPr>
          <w:sz w:val="28"/>
          <w:szCs w:val="28"/>
        </w:rPr>
        <w:t xml:space="preserve"> ) я размещаю разработки своих уроков и внеклассных мероприятий. Ежегодно с моими работами можно ознакомиться на страницах областной газеты «После уроков». А также мои статьи о жизни школы печатаются в районной газете «Ленинец».</w:t>
      </w:r>
    </w:p>
    <w:p>
      <w:pPr>
        <w:pStyle w:val="Normal"/>
        <w:tabs>
          <w:tab w:val="clear" w:pos="708"/>
          <w:tab w:val="left" w:pos="9781" w:leader="none"/>
        </w:tabs>
        <w:ind w:left="171"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и хочу сказать, что школе принадлежит приоритетная роль в формировании социально-адаптированных личностей учащихся. Социальное  воспитание, основанное на диалоге, общении, сотрудничестве, становится для школьников значимым и привлекательным, а потому и эффективным. Но при этом педагог должен обеспечить эмоциональную насыщенность общей деятельности, организовывать совместные коллективные усилия и переживания, объединяющие ее участников, создавать атмосферу эмоционально-волевого напряжения, ведущего к успеху, утверждать радостный, мажорный стиль жизни детского коллектива и каждой личности, учитывать положительное воздействие общественного мнения (интересно, важно), выполняющего функцию эмоционального заражения и заботиться о создании атмосферы доброжелательного взаимопонимания».</w:t>
      </w:r>
    </w:p>
    <w:p>
      <w:pPr>
        <w:pStyle w:val="Normal"/>
        <w:tabs>
          <w:tab w:val="clear" w:pos="708"/>
          <w:tab w:val="left" w:pos="9781" w:leader="none"/>
        </w:tabs>
        <w:ind w:left="171"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в этом случае учащиеся приобретут опы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</w:t>
      </w:r>
      <w:r>
        <w:rPr>
          <w:rFonts w:cs="Times New Roman" w:ascii="Times New Roman" w:hAnsi="Times New Roman"/>
          <w:sz w:val="28"/>
          <w:szCs w:val="28"/>
        </w:rPr>
        <w:t>ысказывания и аргументации своих идей, позиций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вхождения в современное общество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своения способов действий, позволяющих им соответствовать социальным тенденциям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>4) Взаимодействия с различными социальными институтами современного общества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этом </w:t>
      </w:r>
      <w:r>
        <w:rPr>
          <w:rFonts w:cs="Times New Roman" w:ascii="Times New Roman" w:hAnsi="Times New Roman"/>
          <w:bCs/>
          <w:iCs/>
          <w:sz w:val="28"/>
          <w:szCs w:val="28"/>
        </w:rPr>
        <w:t>задача педагога, чтобы ребёнок, общаясь в социуме, среди неблагоприятных условий, смог сделать выбор в лучшую сторону, чтоб эта личность не потерялась в обществе, чтоб она могла самореализоваться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39:00Z</dcterms:created>
  <dc:creator>Саша</dc:creator>
  <dc:description/>
  <cp:keywords/>
  <dc:language>en-US</dc:language>
  <cp:lastModifiedBy>Саша</cp:lastModifiedBy>
  <cp:lastPrinted>2013-04-11T13:41:00Z</cp:lastPrinted>
  <dcterms:modified xsi:type="dcterms:W3CDTF">2013-09-07T12:35:00Z</dcterms:modified>
  <cp:revision>18</cp:revision>
  <dc:subject/>
  <dc:title/>
</cp:coreProperties>
</file>