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конкурса – соревнования юных инспекторов движения «Безопасное колесо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вышение эффективности работы по предупреждению детского травматизма и снижения тяжести его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крепление школьниками знаний правил дорожного движения и навыков их соблю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влечение школьников к участию в пропаганде среди детей и подростков навыков безопасного поведения на улицах и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влечение детей и подростков к систематическим занятиям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состав команды: 4 участника – 2 мальчика и 2 девочки в возрасте 11 – 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конкурса – соревн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плакатов с презен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«Правила дорожного движ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«Юный журналис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«Оказание первой доврачебной медицинской помощ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эстаф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лакатов с през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плакатов проводится командой участников соревнований. На сцене участники, в руках которых ватм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/Точка, точка, запя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шла рожица кривая…/</w:t>
      </w:r>
    </w:p>
    <w:p>
      <w:pPr>
        <w:pStyle w:val="Normal"/>
        <w:jc w:val="both"/>
        <w:rPr/>
      </w:pPr>
      <w:r>
        <w:rPr>
          <w:sz w:val="28"/>
          <w:szCs w:val="28"/>
        </w:rPr>
        <w:t>Под музыку на ватмане появляется рисунок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2515870" cy="3169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3169800"/>
                          <a:chOff x="0" y="0"/>
                          <a:chExt cx="2516040" cy="31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6040" cy="316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040" cy="31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19040"/>
                              <a:ext cx="1600200" cy="14097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1360" y="216000"/>
                            <a:ext cx="11232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16000"/>
                            <a:ext cx="72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216000"/>
                            <a:ext cx="11448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16000"/>
                            <a:ext cx="144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16000"/>
                            <a:ext cx="22932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028880"/>
                            <a:ext cx="114480" cy="11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71720"/>
                            <a:ext cx="1569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38">
                                <a:moveTo>
                                  <a:pt x="20" y="18"/>
                                </a:moveTo>
                                <a:cubicBezTo>
                                  <a:pt x="60" y="25"/>
                                  <a:pt x="126" y="0"/>
                                  <a:pt x="140" y="38"/>
                                </a:cubicBezTo>
                                <a:cubicBezTo>
                                  <a:pt x="247" y="338"/>
                                  <a:pt x="147" y="298"/>
                                  <a:pt x="0" y="29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3800">
                            <a:off x="1769400" y="770760"/>
                            <a:ext cx="235080" cy="3434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63400">
                            <a:off x="282600" y="770400"/>
                            <a:ext cx="235080" cy="344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2pt;width:198.1pt;height:249.6pt" coordorigin="540,144" coordsize="3962,4992">
                <v:group id="shape_0" style="position:absolute;left:540;top:144;width:3962;height:4992">
                  <v:rect id="shape_0" fillcolor="white" stroked="t" o:allowincell="f" style="position:absolute;left:540;top:144;width:3961;height:49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1081;top:804;width:2519;height:221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802,484" to="1978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1,484" to="2341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484" to="2700,10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1,484" to="2162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484" to="3060,10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61;top:1764;width:179;height:1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47,338" path="m20,18c60,25,126,0,140,38c247,338,147,298,0,298e" stroked="t" o:allowincell="f" style="position:absolute;left:2220;top:1832;width:246;height:347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rect id="shape_0" fillcolor="white" stroked="t" o:allowincell="f" style="position:absolute;left:3327;top:1358;width:369;height:540;mso-wrap-style:none;v-text-anchor:middle;rotation:8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5;top:1358;width:369;height:541;mso-wrap-style:none;v-text-anchor:middle;rotation:274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кат убирают. Появляется Торопы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частник: Перед вами – Торопыж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рванец и шалуни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н веселый, озорно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поседливый, смеш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м хорош, но вот  бед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 торопится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опыжка сидит и смотрит картинки в книжке. Звонит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частник (Звонит Торопыжке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меня сегодня празд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глашаю на праздничный об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ропыжка, прихо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забудь – начало в т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частник: Вот на улицу вприпрыж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бегает Торопы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 асфальту шуршат шин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дут разные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вучит песня «Автомобили, автомобили» (изображают ДТП между Торопыжкой и Мерседес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поют песню: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-Плачет девушка в Мерседесе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а починку валюты нет!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 ней столкнулся на переезде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Трех - колесный велосипед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Два крыла и капот помяты,</w:t>
      </w:r>
    </w:p>
    <w:p>
      <w:pPr>
        <w:pStyle w:val="Normal"/>
        <w:ind w:firstLine="25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77165</wp:posOffset>
                </wp:positionV>
                <wp:extent cx="114300" cy="4813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13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840 h 272880"/>
                            <a:gd name="textAreaBottom" fmla="*/ 266040 h 27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13.95pt;width:8.95pt;height:37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Колесо покатилось в пыль, </w:t>
      </w:r>
    </w:p>
    <w:p>
      <w:pPr>
        <w:pStyle w:val="Normal"/>
        <w:tabs>
          <w:tab w:val="clear" w:pos="708"/>
          <w:tab w:val="left" w:pos="6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ропыжка:               Это ты, ты во всем  виноватый      2 раза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Заграничный автомоб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 барабана. Выходит отряд ми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школе все мы с увлеч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м правила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 со школьной со скам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- помощники ГА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лицах города, к сожал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ще имеют мес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ожно-транспортные происше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небрегают часто де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й безопас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чего, друзья, их бе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ясним для я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-первых, элементарное несоблю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-вторых, халатность и несозн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-третьих, безрассудность и невним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месте поют песню: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сел ты за руль, мальчишка,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трого правила соблюдай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рочитай-ка ты эту, книжку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машины не обгоняй!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большим и маленьким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без исключени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знать и соблюд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я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город жил спокойно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ез аварий и тревог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покой оберегаю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ТП предупреждаю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рыцари дорог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елаем друг другу добра м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дом обходила бе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 зеленый в пути помогае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ДД прокричали мы Ур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емле дорог так мног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ни твои, мо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вами мы не просто дети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- помощники ГА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228600" cy="57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5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лакат:</w:t>
      </w:r>
    </w:p>
    <w:p>
      <w:pPr>
        <w:pStyle w:val="Normal"/>
        <w:tabs>
          <w:tab w:val="clear" w:pos="708"/>
          <w:tab w:val="center" w:pos="5487" w:leader="none"/>
        </w:tabs>
        <w:ind w:left="360" w:firstLine="1260"/>
        <w:jc w:val="both"/>
        <w:rPr>
          <w:sz w:val="28"/>
          <w:szCs w:val="28"/>
        </w:rPr>
      </w:pPr>
      <w:r>
        <w:rPr>
          <w:sz w:val="28"/>
          <w:szCs w:val="28"/>
        </w:rPr>
        <w:t>«Движение- это жизнь,</w:t>
        <w:tab/>
        <w:t>вместе</w:t>
      </w:r>
    </w:p>
    <w:p>
      <w:pPr>
        <w:pStyle w:val="Normal"/>
        <w:ind w:left="36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огда по правилам!»</w:t>
      </w:r>
    </w:p>
    <w:p>
      <w:pPr>
        <w:pStyle w:val="Normal"/>
        <w:ind w:left="36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есня «Дорога добра»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 «Правила дорожного дви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билетам категории «А», «Б». Каждому участнику предлагается за 10 минут ответить на 20 вопросов би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ся победители и призеры в личном  зач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езультата участника учитываются штрафные баллы, которые начисляются з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неправильный ответ – 1 бал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вопрос, на который не дан ответ в течении 10 минут  - 1 бал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ое исправление в билете – 1 балл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участника определяется по числу набранных штрафных баллов. Победителем является участник, имеющий наименьшее количество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 «Оказания первой доврачебной медицинской помощи».</w:t>
      </w:r>
    </w:p>
    <w:p>
      <w:pPr>
        <w:pStyle w:val="Normal"/>
        <w:jc w:val="both"/>
        <w:rPr/>
      </w:pPr>
      <w:r>
        <w:rPr>
          <w:sz w:val="28"/>
          <w:szCs w:val="28"/>
        </w:rPr>
        <w:t>Этап оказания доврачебной помощи проводится по экзаменационным билетам. Определяются победители и призеры в личном за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хождения этапа – 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езультата участника учитываются  штрафные баллы, которые начисляют з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неправильный ответ – 1 бал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вопрос, на который не дан ответ в  течении 5 минут – 1 бал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ое исправление в билете – 1 балл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Конкурс «Юный журнал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команде дается задание – написать заметку по предложенной теме. Определяются победители и призеры в командном зач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 и доходчивость материала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ортивная эстафета.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ями является команда, затратившая наименьшее время на прохождение всех этапов эстафеты. Участники эстафеты - велосипед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ведение итогов соревнований: итоги соревнований подводит судейская коллегия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00:00Z</dcterms:created>
  <dc:creator>Школа №4</dc:creator>
  <dc:description/>
  <cp:keywords/>
  <dc:language>en-US</dc:language>
  <cp:lastModifiedBy>XTreme</cp:lastModifiedBy>
  <cp:lastPrinted>2007-05-08T11:26:00Z</cp:lastPrinted>
  <dcterms:modified xsi:type="dcterms:W3CDTF">2012-01-17T07:42:00Z</dcterms:modified>
  <cp:revision>16</cp:revision>
  <dc:subject/>
  <dc:title>Перед вами – Торопыжка,</dc:title>
</cp:coreProperties>
</file>