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ОЛНОМОЧЕННОГО ПО ПРАВАМ РЕБЕ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№8 на 2013-1014 уч.год</w:t>
      </w:r>
    </w:p>
    <w:p>
      <w:pPr>
        <w:pStyle w:val="Normal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ребенка определены Конвенцией ООН о правах ребенка, Конституцией РФ и другими законодательными актами. На практике не всегда эти права соблюдаются, и мы сталкиваемся с насилием в семье, психологическим давлением, конфликтами между учеником и учителем, учителем и родителями в школе. Именно потому необходим человек, который ежедневно будет помогать нашим детям в решении вопросов взаимодействия со всеми участниками образовательного процесса с правовой точки зрения. </w:t>
      </w:r>
    </w:p>
    <w:p>
      <w:pPr>
        <w:pStyle w:val="Normal"/>
        <w:ind w:firstLine="180"/>
        <w:jc w:val="both"/>
        <w:rPr/>
      </w:pPr>
      <w:r>
        <w:rPr>
          <w:b/>
          <w:i/>
          <w:sz w:val="28"/>
          <w:szCs w:val="28"/>
        </w:rPr>
        <w:t>Уполномоченный по правам человека</w:t>
      </w:r>
      <w:r>
        <w:rPr>
          <w:sz w:val="28"/>
          <w:szCs w:val="28"/>
        </w:rPr>
        <w:t xml:space="preserve"> - это "лицо, уполномоченное парламентом осуществлять контроль за  соблюдением законных прав и интересов граждан в деятельности органов исполнительной власти и должностных лиц" (Энциклопедический словарь "Конституция Российской Федерации") </w:t>
      </w:r>
    </w:p>
    <w:p>
      <w:pPr>
        <w:pStyle w:val="Normal"/>
        <w:ind w:firstLine="180"/>
        <w:jc w:val="both"/>
        <w:rPr/>
      </w:pPr>
      <w:r>
        <w:rPr>
          <w:b/>
          <w:i/>
          <w:sz w:val="28"/>
          <w:szCs w:val="28"/>
        </w:rPr>
        <w:t>Уполномоченный по правам участников образовательного процесса</w:t>
      </w:r>
      <w:r>
        <w:rPr>
          <w:sz w:val="28"/>
          <w:szCs w:val="28"/>
        </w:rPr>
        <w:t xml:space="preserve">  - это неофициальное лицо, избранное школьным сообществом и утвержденное Советом школы (Управляющим советом), наделяется полномочиями отслеживать соблюдение законных прав и интересов учащихся, учителей и родителей, разбирать конфликтные ситуации,  заниматься правовым воспитанием, образованием и профилактикой нарушения прав всех участников образовательного процесса. Приоритетным направлением деятельности Уполномоченного является защита прав детей.</w:t>
      </w:r>
    </w:p>
    <w:p>
      <w:pPr>
        <w:pStyle w:val="Normal"/>
        <w:ind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u w:val="single"/>
        </w:rPr>
        <w:t>Цель Уполномоченного</w:t>
      </w:r>
      <w:r>
        <w:rPr>
          <w:sz w:val="28"/>
          <w:szCs w:val="28"/>
        </w:rPr>
        <w:t xml:space="preserve"> – обеспечить ребенку полное и гармоничное развитие, уважая его достоинство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Уполномоченного:</w:t>
      </w:r>
    </w:p>
    <w:p>
      <w:pPr>
        <w:pStyle w:val="Normal"/>
        <w:ind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ерное  содействие восстановлению нарушенных  прав ребе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 помощи родителям в трудной  жизненной ситуации их детей,  в регулировании взаимоотношений  в конфликтных ситуациях, формирование у детей навыков самостоятельной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взаимодействия семей, учителей  и детей по вопросам защиты  прав ребе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 правовому просвещению участников 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гарантий защиты прав и законных интересов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232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знакомление участников образовательного процесса с правилами школьной жизни: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стенда «Уполномоченный по правам ребенка в школе».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классных часов в 5-х и в 10 классе; 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рганизация на сайте школы странички «Правовой всеобуч»; 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гласование работы с заместителем директора по ВР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зработка материалов к тематическому родительскому собранию по правилам школьной жизни;</w:t>
            </w:r>
          </w:p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2) Ознакомление с изменениями в законодательстве в области образования (информация на стенде)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6.11.- День толерантности. Стенд «Россия для русских?» (стенд);</w:t>
            </w:r>
          </w:p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2) Декларация прав человека (информация на стенде);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циальный опрос родителей о качестве преподавания в школе;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нвенция о правах ребёнка (информация на стенде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.12.-проведение акции «Открытый микрофон»;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ультаты «Открытого микрофона» (информация на стенде)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тветственность ребёнка в соответствии с российским законодательством (информация на стенде)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Правила поведения в кризисной ситуации (информация на стенде);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работка материалов к  тематическому родительскому собранию «Ответственность родителей в российском законодательстве»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просам учащихся учителей, родителей (законных представителей)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тчёт о деятельности Уполномоченного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бота над перспективным планом деятельности Уполномоченного на новый учебный год.</w:t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ь Уполномоченного по правам с сентября по май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) Работа с персональными обращениями участников образовательного процесса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2) Консультации по правовым и социальным вопросам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3) Работа с обращениям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49:00Z</dcterms:created>
  <dc:creator>1</dc:creator>
  <dc:description/>
  <cp:keywords/>
  <dc:language>en-US</dc:language>
  <cp:lastModifiedBy>User</cp:lastModifiedBy>
  <cp:lastPrinted>2013-11-25T10:17:00Z</cp:lastPrinted>
  <dcterms:modified xsi:type="dcterms:W3CDTF">2013-12-02T06:49:00Z</dcterms:modified>
  <cp:revision>6</cp:revision>
  <dc:subject/>
  <dc:title>ПЛАН РАБОТЫ</dc:title>
</cp:coreProperties>
</file>