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70" w:leader="none"/>
          <w:tab w:val="right" w:pos="9540" w:leader="none"/>
        </w:tabs>
        <w:rPr>
          <w:b/>
          <w:b/>
          <w:bCs/>
          <w:i/>
          <w:i/>
          <w:sz w:val="36"/>
          <w:u w:val="single"/>
        </w:rPr>
      </w:pPr>
      <w:r>
        <w:rPr>
          <w:b/>
          <w:bCs/>
          <w:i/>
          <w:sz w:val="36"/>
        </w:rPr>
        <w:tab/>
        <w:t xml:space="preserve">                                                           Утверждаю: </w:t>
      </w:r>
      <w:r>
        <w:rPr>
          <w:b/>
          <w:bCs/>
          <w:i/>
          <w:sz w:val="28"/>
          <w:szCs w:val="28"/>
          <w:u w:val="single"/>
        </w:rPr>
        <w:t>Директор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i/>
          <w:i/>
          <w:sz w:val="28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80010</wp:posOffset>
            </wp:positionV>
            <wp:extent cx="2809875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</w:rPr>
        <w:t xml:space="preserve">                                                                            </w:t>
      </w:r>
      <w:r>
        <w:rPr>
          <w:b/>
          <w:i/>
          <w:sz w:val="28"/>
          <w:u w:val="single"/>
        </w:rPr>
        <w:t>Дома пионеров и школьников</w:t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  <w:i/>
          <w:i/>
          <w:sz w:val="28"/>
          <w:u w:val="single"/>
        </w:rPr>
      </w:pPr>
      <w:r>
        <w:rPr>
          <w:i/>
          <w:sz w:val="28"/>
        </w:rPr>
        <w:tab/>
      </w:r>
      <w:r>
        <w:rPr>
          <w:b/>
          <w:i/>
          <w:sz w:val="28"/>
          <w:u w:val="single"/>
        </w:rPr>
        <w:t>_________ Е.Н. Алдушенкова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tabs>
          <w:tab w:val="clear" w:pos="708"/>
          <w:tab w:val="left" w:pos="5430" w:leader="none"/>
        </w:tabs>
        <w:jc w:val="both"/>
        <w:rPr>
          <w:b/>
          <w:b/>
          <w:i/>
          <w:i/>
          <w:sz w:val="28"/>
          <w:u w:val="single"/>
        </w:rPr>
      </w:pPr>
      <w:r>
        <w:rPr>
          <w:i/>
          <w:sz w:val="28"/>
        </w:rPr>
        <w:tab/>
      </w:r>
      <w:r>
        <w:rPr>
          <w:b/>
          <w:i/>
          <w:sz w:val="28"/>
          <w:u w:val="single"/>
        </w:rPr>
        <w:t>«   »  сентября   2008г.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Авторская программа военно-патриотического воспитания учащихся детского объединения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Военно-патриотического клуба </w:t>
      </w:r>
      <w:r>
        <w:rPr>
          <w:b/>
          <w:i/>
          <w:color w:val="FF0000"/>
          <w:sz w:val="36"/>
          <w:szCs w:val="36"/>
        </w:rPr>
        <w:t>«ПАТРИОТ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2008 – 2013г.г.)</w:t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Руководитель программы: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/>
      </w:pPr>
      <w:r>
        <w:rPr>
          <w:b/>
          <w:i/>
          <w:sz w:val="36"/>
          <w:szCs w:val="36"/>
        </w:rPr>
        <w:t>Филимоненков С.А., педагог дополнительного образования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(филиал МОУ ДСШ №1)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2008 год, п.Дубровка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/>
          <w:i/>
          <w:sz w:val="36"/>
          <w:szCs w:val="36"/>
        </w:rPr>
      </w:pPr>
      <w:r>
        <w:rPr>
          <w:rFonts w:cs="Times New Roman" w:ascii="Times New Roman" w:hAnsi="Times New Roman"/>
          <w:b w:val="false"/>
          <w:i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енно-патриотического воспитания учащихся: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Краткое описание</w:t>
      </w:r>
      <w:r>
        <w:rPr>
          <w:sz w:val="28"/>
          <w:szCs w:val="28"/>
        </w:rPr>
        <w:t xml:space="preserve"> </w:t>
        <w:br/>
        <w:t>(основные цели и задачи программы, основные методы, планируемые результаты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лавной целью Программы:</w:t>
      </w:r>
      <w:r>
        <w:rPr>
          <w:sz w:val="28"/>
          <w:szCs w:val="28"/>
        </w:rPr>
        <w:br/>
        <w:t>Является участие в реализации государственной политики в области патриотического воспитания детей и молодёжи, в рамках государственной программы «Патриотическое воспитание граждан РФ на 2007-2010 гг.». Развитие у молодёжи духовно-нравственных и социальных ценностей, формирование профессионально значимых знаний, умений, навыков и качеств необходимых защитникам Родин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й задачей Программы являются: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воспитание чувства патриотизма, формирования у подрастающего поколения чувства верности Родине, готовности к служению Отечеству и его вооруженной защите; 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передача и развития лучших традиций российского воинства; 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противодействие проявлениям политического и религиозного экстремизма в молодежной среде; 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физическое развитие молодежи и детей, повышение привлекательности здорового образа жизни; 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участие в подготовке граждан к военной службе, популяризации работы в органах внутренних дел; 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усиление роли семьи в воспитании полноценных граждан общест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ми методами реализации Программы являются: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Использование материальной и технической базы районной администрации и иных местных органов власти для проведения занятий с подростками;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Использование материально-технической и учебной баз округа для профориентации подростков, для приобретения профессии водителя, авто- слесаря, компьютерной грамотности и др.;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Привлечение специалистов и преподавателей по профильным дисциплинам и организация занятий по ним.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ыполнение программы приведёт к</w:t>
      </w:r>
      <w:r>
        <w:rPr>
          <w:sz w:val="28"/>
          <w:szCs w:val="28"/>
        </w:rPr>
        <w:t xml:space="preserve"> </w:t>
        <w:br/>
        <w:t>Оздоровлению общества – совершенствованию и развитию системы, обеспечивающей целенаправленное формирование у молодежи высокой социальной активности, гражданственности и патриотизма, чувства гордости и верности своему Отечеству, городу-герою Москве, готовности к выполнению гражданского долга и конституционных обязанностей.</w:t>
        <w:br/>
        <w:t>Данная программа стремится к тому, чтобы у каждого ребенка была развита совокупность его способностей, чтобы ребенок был творцом развитых форм общения. Отсюда - идея целостного подхода к воспитанию, достижение теории и практики, чтобы каждый ребенок стал Человеком, Гражданином, Личностью, Патриотом!</w:t>
        <w:br/>
        <w:t>Ориентация на духовно-нравственные и историко-культурные традиции повышает значимость национально-регионального компонента. Военно-патриотическая тематика перекликается с тематикой школьных предметов: «История России», «ОБЖ», «НВП», «Физическая культура», «Литература» и др. Содержание программы включает в себя следующие блоки:</w:t>
        <w:br/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Учебно-познавательный;</w:t>
        <w:br/>
        <w:t>1) Курс лекций по ОБЖ; 2) Военная история России; 3). Основы туризма.</w:t>
        <w:br/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Духовно-нравственного воспитания:</w:t>
        <w:br/>
        <w:t>ДО ВПК«Патриот»осуществляет разработку, организацию и проведение духовно-нравственных, учебно-познавательных и физических занятий и мероприятий программы.</w:t>
      </w:r>
    </w:p>
    <w:p>
      <w:pPr>
        <w:pStyle w:val="Normal"/>
        <w:numPr>
          <w:ilvl w:val="0"/>
          <w:numId w:val="7"/>
        </w:numPr>
        <w:jc w:val="center"/>
        <w:rPr/>
      </w:pPr>
      <w:r>
        <w:rPr>
          <w:b/>
          <w:sz w:val="28"/>
          <w:szCs w:val="28"/>
        </w:rPr>
        <w:t>Оценки реализации программы</w:t>
      </w:r>
      <w:r>
        <w:rPr/>
        <w:t>:</w:t>
        <w:br/>
        <w:t xml:space="preserve">• </w:t>
      </w:r>
      <w:r>
        <w:rPr>
          <w:sz w:val="28"/>
          <w:szCs w:val="28"/>
        </w:rPr>
        <w:t>видимое (отзывы, фото- и видеоматериалы);</w:t>
        <w:br/>
        <w:t>• долговременное (повышение общего культурно-образовательного уровня детей и подростков, «отрыв» от улицы, организацию досуга и навыков и спортивных мероприятиях района, округа и города, создание единого и сплоченного коллектива, способного оценивать и принимать правильные решения, формирование социальной среды района 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программы: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Описание проблемы и потребности в реализации программы</w:t>
      </w:r>
      <w:r>
        <w:rPr>
          <w:sz w:val="28"/>
          <w:szCs w:val="28"/>
        </w:rPr>
        <w:t>:</w:t>
        <w:br/>
        <w:t xml:space="preserve">Военно-патриотическое воспитание приобретает в последнее время особое значение. Националисты и лжепатриоты всех мастей превратили святые истины в конъюнктурные политические лозунги, растлевающие молодежь. Таким образом, даже само слово "патриотизм" приобрело негативный смысл. Это порождает безверие, цинизм, агрессивность. Необходимо преодолеть искаженные представления о любви к Родине, гордости за Отечество и воспитывать настоящих граждан своей страны.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Сейчас в России патриотическим воспитанием молодежи занимается большое количество разнообразных органов, организаций, представительств, сект и т.д. Некоторая их часть, и, по-видимому, не малая, под звучным и благовидным предлогом – патриотического воспитания молодежи, занимаются вербовкой людей для своих организаций и структур, с целями известными только им. Что происходит за их стенами неизвестно. Как впрочем, непонятно, в каком направлении идет воспитание, и чьим идеалам служат эти объединения. В результате количество молодежных организаций растет, а произвол на улицах городов, спровоцированный молодыми людьми не уменьшается.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В реализации программы мы рассчитываем на поддержку  Военного Комиссариата Дубровского района, Отдела внутренних дел, Сещинского гарнизона и государственных служб посёлка. Используя возможности районной администрации, привлекать к участию в программе ветеранов спец подразделений, бойцов прошедших Чеченскую контртеррористическую операцию, станет возможным действительно ориентировать юношей и девушек на понимание и принятие морально-этических норм поведения достойных гражданина России. Появится возможность наглядно и доступно показывать молодым людям значимость и необходимость прохождения службы в рядах ВС РФ, в органах внутренних дел, в ФСБ и других силовых структурах, на конкретных примерах. Работа клуба будет основываться на базе  программы "Патриотического воспитания молодежи Брянской области на 2007-2010 годы",  разработанной с учетом законов Российской Федерации.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В военно-патриотическом воспитании можно выделить два основных компонента. Первый характеризуется широкой социально-педагогической направленностью. Он основывается на таких элементах как: позитивные мировоззренческие взгляды. Которые в свою очередь опираются на социальные, исторические, нравственные и политические проблемы нашего общества. Социально-педагогический компонент является основным. Только сформировав личность гражданина и патриота России с присущими ему ценностями, взглядами, интересами, мотивами деятельности и поведения, можно рассчитывать на успешное решение более конкретных задач по подготовке к реализации защиты Отечества, службе в органах МВД и работе на благо страны и посёлка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торой компонент военно-патриотического воспитания характеризуется более конкретной направленностью. Практическая реализация призвана обеспечить глубокое понимание каждым молодым человеком своей роли и места в служении Отечеству, основанном на высокой личной ответственности за выполнение требований военной и государственной службы. Формирование основных качеств, свойств, навыков, привычек необходимых для успешного выполнения обязанностей в рядах ВС РФ, в органах МВД. Основой содержания второго компонента воспитания является любовь к Отечеству, верность гражданскому и воинскому долгу. Воспитание таких качеств как честь, храбрость, стойкость, самоотверженность, доблесть, мужество, взаимовыручка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Создания Военно-патриотического клуба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Развитие у учащихся гражданственности, патриотизма как важнейших духовно-нравственных и социальных ценностей, формирование у нее профессионально значимых качеств и умений и готовности к их активному проявлению в различных сферах жизни, верности конституционному и воинскому долгу, высокой дисциплинированности и ответственности, уважения к родному городу его жителям и гостям;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одготовка к службе в рядах ВС РФ;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Сохранение военного, научного, духовного, интеллектуального потенциала России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ривлечение и начальная подготовка кадров в различные структуры МВД и ВС РФ д.р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будут достигаться путём решения следующих задач: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 xml:space="preserve">организация и проведение занятий по дисциплинам: история отечества, основы правовых знаний, огневая, техническая, строевая и физическая подготовка, основы военной топографии, гражданская оборона и т.п.. </w:t>
      </w:r>
    </w:p>
    <w:p>
      <w:pPr>
        <w:pStyle w:val="Normal"/>
        <w:numPr>
          <w:ilvl w:val="0"/>
          <w:numId w:val="13"/>
        </w:numPr>
        <w:rPr/>
      </w:pPr>
      <w:r>
        <w:rPr>
          <w:sz w:val="28"/>
          <w:szCs w:val="28"/>
        </w:rPr>
        <w:t xml:space="preserve">привлечение специалистов районных структур для занятия с подростками и ориентации их на поступление в Академии, ВУЗы и колледжи МВД, ФСБ и другие учебные заведения. 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 xml:space="preserve">Организация спортивных занятий в клубе, и направление наиболее подготовленных и способных юношей и девушек в профильные ДЮСШ, при условии невозможности обеспечить своими силами их спортивный дальнейший рост. </w:t>
      </w:r>
    </w:p>
    <w:p>
      <w:pPr>
        <w:pStyle w:val="Normal"/>
        <w:numPr>
          <w:ilvl w:val="0"/>
          <w:numId w:val="13"/>
        </w:numPr>
        <w:rPr/>
      </w:pPr>
      <w:r>
        <w:rPr>
          <w:sz w:val="28"/>
          <w:szCs w:val="28"/>
        </w:rPr>
        <w:t xml:space="preserve">осуществление профессиональной ориентации подростков при содействии Центра занятости и военкомата;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ми методами реализации Программы являются: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Использование материально-технической и учебной базы района для профориентации подростков;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 xml:space="preserve">Привлечение специалистов и преподавателей по теоретическим дисциплинам (история Отечества, основы государства и права и др.); 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 xml:space="preserve">Привлечение специалистов и преподавателей по практическим дисциплинам (огневая, строевая, физическая, техническая подготовка и т.п.) сотрудников военкомата и приглашенных специалистов; 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 xml:space="preserve">Привлечение специалистов из ГИБДД для организации и проведения теоретических и практических занятий по ПДД; 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Подготовка, оборудование и использование помещений для проведения теоретических занятий (лекции и семинары); 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 xml:space="preserve">проведение спортивных мероприятий внутреннего значения и участие в спортивных мероприятиях поселкового масштаба; 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организация походов по местам боевой славы; 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 xml:space="preserve">организованное посещение музеев г.Брянска и Брянской области; 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проведение встреч с ветеранами Великой Отечественной войны, Афганской и Чеченской кампаний; 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 xml:space="preserve">участие в торжественных мероприятиях и праздниках п. Дубровка; 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 xml:space="preserve">организация занятий по ориентированию в посёлке и пересечённой местности по карте, без карты, с выездом загород; 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сооружение и оборудование площадки для игры в «пинтбол» и «страйкбол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реализации:</w:t>
        <w:br/>
        <w:t>туризм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Основы ориентирования: работа с картой и компасом; определение расстояний; определение высоты; определение сторон горизонта по Солнцу и звездам; определение сторон горизонта по растениям и поведению животных; определение сторон горизонта по рельефу, почвам, ветру, снегу, постройкам, звуку, свету, следам...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Автономное существование и выживание: первая помощь; поиск и очистка воды; животный и растительный мир; охота и рыбная ловля; стихийные бедствия и передвижение.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Пеший поход: подготовка к походу; преодоление препятствий; привал; заготовка дров; разведение костра; личная гигиена (уход за телом, одеждой, обувью); питание.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Горный поход: снаряжение; особенности режима и порядок движения; преодоление горных склонов; веревки и узлы; правила безопасности при движении в горах; исследование пещер; поиск воды и пищи в горах.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Водный поход: снаряжение; подготовка лодки к путешествию; особенности режима и порядок движения; линия движения; загрузка лодок и маневры; сплав на плотах; основные естественные и искусственные препятствия; пороги; аварии и их ликвидация; ремонт байдарки; организация безопасности.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Лыжный поход: снаряжение; пропитка и смазка; особенности режима и порядка движения; подъемы, спуски, торможения, повороты; ремонт лыж; ночлег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 лекций по ОБЖ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 xml:space="preserve">Общественная безопасность: «Общество как целостная система», «Социальные связи, взаимодействия и отношения», «Системный анализ общественной жизни», «Система общественной безопасности», «Организации, обеспечивающие внутреннюю и внешнюю безопасность России», «Право, личность, общество», «Взаимодействие государства и права», «Сущность права», «Основные признаки права», «Право в системе социальных норм», «Нормы права», «Понятие и виды чрезвычайных ситуаций», «Типология и особенности чрезвычайных ситуаций», «Влияние на человека и общество чрезвычайных ситуаций», «Сигнал Внимание всем!!!» </w:t>
      </w:r>
    </w:p>
    <w:p>
      <w:pPr>
        <w:pStyle w:val="Normal"/>
        <w:numPr>
          <w:ilvl w:val="0"/>
          <w:numId w:val="11"/>
        </w:numPr>
        <w:ind w:left="284" w:firstLine="74"/>
        <w:rPr>
          <w:sz w:val="28"/>
          <w:szCs w:val="28"/>
        </w:rPr>
      </w:pPr>
      <w:r>
        <w:rPr>
          <w:sz w:val="28"/>
          <w:szCs w:val="28"/>
        </w:rPr>
        <w:t xml:space="preserve">Личная безопасность: «Понятие и виды экстремальных ситуаций», «Типология и особенности экстремальных ситуаций», «Влияние на человека и общество», «Выход из экстремальной ситуации», «Информационная защита», «Оценка информации», «Средства массовой информации», «Выбор средств информации», «Прогнозирование», «Защита от безработицы», «Психология безработного», «Выбор работы и проверка фирмы», «Права милиции в отношении граждан», «Поведение при проверке, задержании обыске». Стрессовые состояния и их влияние на поведение человека», «Способы преодоления психической напряженности», «Динамика развития эмоциональных состояний», «Коммуникация - роль и значение в жизни человека», «Построение информации, мотивы, конфликтология», «Наркомания в современном мире», «Терминология и классификация наркотических средств», «Установление факта употребления наркотических средств», «Табакокурение как проблема современного общества», «Алкоголизм как социальное заболевание и его последствия для семьи и общества», «Правильное питание», «Роль и значение физического воспитания», «Создание семьи как важная социальная потребность» </w:t>
      </w:r>
    </w:p>
    <w:p>
      <w:pPr>
        <w:pStyle w:val="Normal"/>
        <w:numPr>
          <w:ilvl w:val="0"/>
          <w:numId w:val="11"/>
        </w:numPr>
        <w:jc w:val="center"/>
        <w:rPr/>
      </w:pPr>
      <w:r>
        <w:rPr>
          <w:b/>
          <w:sz w:val="28"/>
          <w:szCs w:val="28"/>
        </w:rPr>
        <w:t>Военная история России:</w:t>
      </w:r>
      <w:r>
        <w:rPr>
          <w:sz w:val="28"/>
          <w:szCs w:val="28"/>
        </w:rPr>
        <w:br/>
        <w:t>Предмет военной истории. Краткая летопись военной истории. Русская армия и военное искусство в истории страны. Великая Отечественная война, ее ход и последствия. Локальные войны, межнациональные конфликты. Организация вооруженных сил и военное строительство в период с 1945 по 2001 г. г. Российские ордена, наградные медали и коллективные боевые награды. Выезды и экскурсии к местам боевой сла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 лекций по духовно-нравственному воспитанию</w:t>
        <w:br/>
        <w:t>«Духовная природа человека». Духовность в природе человека. Проблема добра и зла. Идеал. Самовоспитание. Совесть как всеобщий естественный закон. «Нравственность и этика». Нравственность и человек. Творчество как способ осмысления жизни. Музыка, живопись, литература, как искусство. Массовая культура. «Защита духовных и нравственных ценностей». Культурологическая безопасность. Защита личности как носителя духовных и нравственных традиций. «Культура в общественной системе». Общество и культура. Состав культуры. Социальные нормы. Формы культуры. Посещение музеев, выставок, картинных галерей, театров .музыкальных залов и консерватории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ще-оздоровительное направление</w:t>
      </w:r>
      <w:r>
        <w:rPr>
          <w:sz w:val="28"/>
          <w:szCs w:val="28"/>
        </w:rPr>
        <w:t>:</w:t>
        <w:br/>
        <w:t>Комплексы физических упражнений, направленные на развитие координации, выносливости, гибкости, силы и ловкости. Комплексы упражнений корригирующей направленности. Предупреждение плоскостопия. Общее закаливание организма. Занятия на природе. Гигиеническая гимнастика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кладное Физическое воспитание</w:t>
      </w:r>
      <w:r>
        <w:rPr>
          <w:sz w:val="28"/>
          <w:szCs w:val="28"/>
        </w:rPr>
        <w:t>:</w:t>
        <w:br/>
        <w:t>раздел прикладной акробатики включает изучение основных восьми элементов: падение вперед, падение вбок, падение назад, перекат боком, кувырок вперед через плечо, кувырок вбок, кувырок назад через плечо, кувырок боком через бок «зашагивание» Соединение 8-и элементов в связках и комплексах. Изучение прикладной акробатики в трех уровнях положений тела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нижний уровень (положение страховки); 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средний уровень (положение снайпера с упором на колено); 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высокий уровень (положение верхней стойки). Акробатика в парах как элемент борьбы и рукопашного боя в положении нижней страхов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стирование по прикладной акробатике. Изучение основных бросков прикладного вида борьбы самбо подножки, зацепы, подхваты, подбивы, подсечки, броски через бедро, спину, голову, болевые приемы и т.д. Прикладной вид плавания содержит курс обучения навыкам специального передвижения на воде и плавания в сложных условиях безопасность в водной среде; плавание в различных условиях (ночь, шторм, мышечные судороги, сильное течение и т.д.); подводное плавание; специальная техника передвижения; помощь пострадавшему на воде (подплывание, поиск под водой, освобождение от захватов, буксировка, выход с пострадавшим из воды, оказание ПМП; акватлон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ое физическое воспитание</w:t>
        <w:br/>
        <w:t>Русская система рукопашного боя включает в себя: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 xml:space="preserve">теоретический раздел по возникновению, истории и концепции системы; 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 xml:space="preserve">освобождение от различных захватов через бросковую технику боевого вида самбо; 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 xml:space="preserve">ударную технику рук и ног; 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 xml:space="preserve">защитную технику от ударов рук, ног и нападений противника с оружием (нож, пистолет, палка); 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 xml:space="preserve">использование подручных средств в целях самообороны; 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 xml:space="preserve">психо-физическую и психо-соматическую подготовку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невая подготовка включает обучение приемам и технике обращения с оружием и практическим основам «пулевой стрельбы»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правила обращения с оружием, меры безопасности при пользовании оружием и проведение стрельб в тире;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основы и способы стрельбы;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пневматическая винтовка, назначение, технические характеристики, общее устройство, порядок неполной разборки и сборки винтовок ТОЗ-8, ТОЗ-12;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малокалиберный пистолет, назначение, технические характеристики, общее устройство пистолета Марголина, порядок неполной разборки и сборки, от лотка и подготовка пистолета к стрельбе;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парашютная подготовка ставит целью знакомство со специальным снаряжением и изучение прыжковой техники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ебно-игровая площадка ставит целью - комплексную подготовку детей и подростков в ходе реализации игровых занятий по направлениям: 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 xml:space="preserve">русская система рукопашного боя (специальные и прикладные эстафеты, прикладная акробатика, базовая техника самообороны), 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 xml:space="preserve">огневая подготовка (основные приемы и техника стрельбы); 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 xml:space="preserve">туристическое многоборье (ориентирование на местности, специальные передвижения и преодоления полос препятствия, навесные переправы с элементами альпинизма, разведение костра, вододобыча, подготовка укрытия и ночлега, и т.д.); 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 xml:space="preserve">военно-прикладная игра «Разведчики» (курс специальной подготовки на местности). 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 xml:space="preserve">тестирование по общему знанию военной истории России Площадки проводятся регулярно 5 раз в учебный год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2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сихолого-воспитательная работа.</w:t>
        <w:br/>
      </w:r>
      <w:r>
        <w:rPr>
          <w:sz w:val="28"/>
          <w:szCs w:val="28"/>
        </w:rPr>
        <w:t>Цель работы - тестирование, консультации и практические занятия для детей, подростков и молодежи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диагностика общего психологического состояния;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выявление детей группы «риска», с психическими расстройствами (неврозами), из неблагоприятных семей, склонных к девиантному поведению;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помощь в адаптировании подростков к социуму и неблагоприятной окружающей среде;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консультирование родителей и подростков в форме бесед;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начальная коррекция склонности к девиантному поведению;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первичная и вторичная психопрофилактика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3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ыездные учебно-оздоровительные лагеря.</w:t>
        <w:br/>
      </w:r>
      <w:r>
        <w:rPr>
          <w:sz w:val="28"/>
          <w:szCs w:val="28"/>
        </w:rPr>
        <w:t>Цель - продолжение учебно-воспитательной деятельности с детьми и подростками в условиях природы и активного отдыха.</w:t>
        <w:br/>
        <w:t>Лагеря проводятся регулярно в дни школьных каникул, 4 раза в год. По месту проведения разделяются на стационарные и полевые. Основным содержанием программы являются практические закрепления знаний по курсу выживания в условиях автономного существования, военизированные и спортивно-прикладные игры на местности, культурно-развлекательные мероприятия, краеведение и свободный творческий процесс активного отдых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ИЛОЖЕНИЕ: </w:t>
      </w:r>
      <w:r>
        <w:rPr/>
        <w:t>ТАБЛИЦА 1. Учебный план</w:t>
      </w:r>
    </w:p>
    <w:tbl>
      <w:tblPr>
        <w:tblW w:w="8696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8"/>
        <w:gridCol w:w="3155"/>
        <w:gridCol w:w="1309"/>
        <w:gridCol w:w="862"/>
        <w:gridCol w:w="1154"/>
        <w:gridCol w:w="894"/>
        <w:gridCol w:w="664"/>
      </w:tblGrid>
      <w:tr>
        <w:trPr/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дисциплин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 часов</w:t>
            </w:r>
          </w:p>
        </w:tc>
        <w:tc>
          <w:tcPr>
            <w:tcW w:w="357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з них</w:t>
            </w:r>
          </w:p>
        </w:tc>
      </w:tr>
      <w:tr>
        <w:trPr/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Лекции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еминары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. зан.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атриотическое воспитание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правовых знаний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доврачебной помощи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топографии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ая подготовка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гневая подготовка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подготовка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57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 часа в неделю       15          15</w:t>
            </w:r>
          </w:p>
        </w:tc>
      </w:tr>
      <w:tr>
        <w:trPr/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ЧАСОВ: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6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2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ТАБЛИЦА 1.1. Патриотическое воспитание</w:t>
      </w:r>
    </w:p>
    <w:tbl>
      <w:tblPr>
        <w:tblW w:w="966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2"/>
        <w:gridCol w:w="5241"/>
        <w:gridCol w:w="1296"/>
        <w:gridCol w:w="862"/>
        <w:gridCol w:w="885"/>
        <w:gridCol w:w="664"/>
      </w:tblGrid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тем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 часов</w:t>
            </w:r>
          </w:p>
        </w:tc>
        <w:tc>
          <w:tcPr>
            <w:tcW w:w="24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з них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Лекции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. зан.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отечества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ирование правовой и нравственной культуры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стреча с ветеранами ВОВ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торжественных мероприятиях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30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ТАБЛИЦА 1.2. Основы правовых знаний</w:t>
      </w:r>
    </w:p>
    <w:tbl>
      <w:tblPr>
        <w:tblW w:w="966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6"/>
        <w:gridCol w:w="5544"/>
        <w:gridCol w:w="1153"/>
        <w:gridCol w:w="862"/>
        <w:gridCol w:w="791"/>
        <w:gridCol w:w="664"/>
      </w:tblGrid>
      <w:tr>
        <w:trPr/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тем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 часов</w:t>
            </w:r>
          </w:p>
        </w:tc>
        <w:tc>
          <w:tcPr>
            <w:tcW w:w="23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з них</w:t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Лекции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. зан.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нституция РФ – основной закон государства.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ые положения уголовного кодекса РФ.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ые положения административного законодательства РФ.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30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ТАБЛИЦА 1.3. Основы топографии</w:t>
      </w:r>
    </w:p>
    <w:tbl>
      <w:tblPr>
        <w:tblW w:w="966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3"/>
        <w:gridCol w:w="6110"/>
        <w:gridCol w:w="886"/>
        <w:gridCol w:w="862"/>
        <w:gridCol w:w="615"/>
        <w:gridCol w:w="664"/>
      </w:tblGrid>
      <w:tr>
        <w:trPr/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тем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 часов</w:t>
            </w:r>
          </w:p>
        </w:tc>
        <w:tc>
          <w:tcPr>
            <w:tcW w:w="21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з них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Лекции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. зан.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риентирование в крупном городе, на местности по карте и без карты, движение по азимуту. 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опографические карты. Условные топографические знаки и пояснительные надписи. Чтение топографических карт, планов и схем местности. 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jc w:val="center"/>
        <w:rPr/>
      </w:pPr>
      <w:r>
        <w:rPr/>
        <w:t>ТАБЛИЦА 1.4. Гражданская оборона</w:t>
      </w:r>
    </w:p>
    <w:tbl>
      <w:tblPr>
        <w:tblW w:w="966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2"/>
        <w:gridCol w:w="5516"/>
        <w:gridCol w:w="1166"/>
        <w:gridCol w:w="862"/>
        <w:gridCol w:w="800"/>
        <w:gridCol w:w="664"/>
      </w:tblGrid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тем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 часов</w:t>
            </w:r>
          </w:p>
        </w:tc>
        <w:tc>
          <w:tcPr>
            <w:tcW w:w="23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з них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Лекции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. зан.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ружие массового поражения. Сигналы гражданской обороны. 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дивидуальные средства защиты 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ТАБЛИЦА 1.5. Основы доврачебной помощи</w:t>
      </w:r>
    </w:p>
    <w:tbl>
      <w:tblPr>
        <w:tblW w:w="966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3"/>
        <w:gridCol w:w="5280"/>
        <w:gridCol w:w="1278"/>
        <w:gridCol w:w="862"/>
        <w:gridCol w:w="873"/>
        <w:gridCol w:w="664"/>
      </w:tblGrid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тем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 часов</w:t>
            </w:r>
          </w:p>
        </w:tc>
        <w:tc>
          <w:tcPr>
            <w:tcW w:w="23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з них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Лекции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. зан.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ичная гигиена и профилактика заболеваний. 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рвая доврачебная помощь. 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сихологическая подготовка к службе в ВС и МВД. 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1.6. Огневая подготовка</w:t>
      </w:r>
    </w:p>
    <w:tbl>
      <w:tblPr>
        <w:tblW w:w="966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8"/>
        <w:gridCol w:w="6042"/>
        <w:gridCol w:w="918"/>
        <w:gridCol w:w="862"/>
        <w:gridCol w:w="636"/>
        <w:gridCol w:w="664"/>
      </w:tblGrid>
      <w:tr>
        <w:trPr/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тем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 часов</w:t>
            </w:r>
          </w:p>
        </w:tc>
        <w:tc>
          <w:tcPr>
            <w:tcW w:w="21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з них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Лекции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. зан.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еры безопасности при обращении с оружием и боеприпасами. Устройство и порядок применения ручного стрелкового оружия.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рядок выполнения упражнений стрельб. Практические занятия по стрельбе.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1.7. Техническая подготовка</w:t>
      </w:r>
    </w:p>
    <w:tbl>
      <w:tblPr>
        <w:tblW w:w="966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4"/>
        <w:gridCol w:w="5511"/>
        <w:gridCol w:w="1168"/>
        <w:gridCol w:w="862"/>
        <w:gridCol w:w="801"/>
        <w:gridCol w:w="664"/>
      </w:tblGrid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тем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 часов</w:t>
            </w:r>
          </w:p>
        </w:tc>
        <w:tc>
          <w:tcPr>
            <w:tcW w:w="23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з них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Лекции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. зан.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зучение технических приемов техники пешеходного туризма.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ие занятия по туристическому многоборью.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АБЛИЦА 1.8</w:t>
      </w:r>
      <w:r>
        <w:rPr/>
        <w:t>.Физическая подготовка</w:t>
      </w:r>
    </w:p>
    <w:tbl>
      <w:tblPr>
        <w:tblW w:w="5274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8"/>
        <w:gridCol w:w="3232"/>
        <w:gridCol w:w="1324"/>
      </w:tblGrid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тем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 часов</w:t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физическая подготовка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рукопашного боя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орьба самбо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гровые виды спорта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ЫЕ ЗАНЯТИЯ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6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ind w:left="284" w:firstLine="76"/>
      </w:pPr>
      <w:rPr>
        <w:rFonts w:ascii="Wingdings" w:hAnsi="Wingdings" w:cs="Wingdings" w:hint="default"/>
        <w:sz w:val="24"/>
        <w:u w:val="none"/>
        <w:szCs w:val="24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ind w:left="284" w:firstLine="76"/>
      </w:pPr>
      <w:rPr>
        <w:rFonts w:ascii="Wingdings" w:hAnsi="Wingdings" w:cs="Wingdings" w:hint="default"/>
        <w:sz w:val="24"/>
        <w:u w:val="none"/>
        <w:szCs w:val="24"/>
        <w:color w:val="000000"/>
      </w:rPr>
    </w:lvl>
  </w:abstractNum>
  <w:abstractNum w:abstractNumId="4">
    <w:lvl w:ilvl="0">
      <w:start w:val="1"/>
      <w:numFmt w:val="bullet"/>
      <w:lvlText w:val=""/>
      <w:lvlJc w:val="left"/>
      <w:pPr>
        <w:ind w:left="284" w:firstLine="76"/>
      </w:pPr>
      <w:rPr>
        <w:rFonts w:ascii="Wingdings" w:hAnsi="Wingdings" w:cs="Wingdings" w:hint="default"/>
        <w:sz w:val="24"/>
        <w:u w:val="none"/>
        <w:szCs w:val="24"/>
        <w:color w:val="000000"/>
      </w:rPr>
    </w:lvl>
  </w:abstractNum>
  <w:abstractNum w:abstractNumId="5">
    <w:lvl w:ilvl="0">
      <w:start w:val="1"/>
      <w:numFmt w:val="bullet"/>
      <w:lvlText w:val=""/>
      <w:lvlJc w:val="left"/>
      <w:pPr>
        <w:ind w:left="284" w:firstLine="76"/>
      </w:pPr>
      <w:rPr>
        <w:rFonts w:ascii="Wingdings" w:hAnsi="Wingdings" w:cs="Wingdings" w:hint="default"/>
        <w:sz w:val="24"/>
        <w:u w:val="none"/>
        <w:szCs w:val="24"/>
        <w:color w:val="000000"/>
      </w:rPr>
    </w:lvl>
  </w:abstractNum>
  <w:abstractNum w:abstractNumId="6">
    <w:lvl w:ilvl="0">
      <w:start w:val="1"/>
      <w:numFmt w:val="bullet"/>
      <w:lvlText w:val=""/>
      <w:lvlJc w:val="left"/>
      <w:pPr>
        <w:ind w:left="284" w:firstLine="76"/>
      </w:pPr>
      <w:rPr>
        <w:rFonts w:ascii="Wingdings" w:hAnsi="Wingdings" w:cs="Wingdings" w:hint="default"/>
        <w:sz w:val="24"/>
        <w:u w:val="none"/>
        <w:szCs w:val="24"/>
        <w:color w:val="000000"/>
      </w:rPr>
    </w:lvl>
  </w:abstractNum>
  <w:abstractNum w:abstractNumId="7">
    <w:lvl w:ilvl="0">
      <w:start w:val="1"/>
      <w:numFmt w:val="bullet"/>
      <w:lvlText w:val=""/>
      <w:lvlJc w:val="left"/>
      <w:pPr>
        <w:ind w:left="284" w:firstLine="76"/>
      </w:pPr>
      <w:rPr>
        <w:rFonts w:ascii="Wingdings" w:hAnsi="Wingdings" w:cs="Wingdings" w:hint="default"/>
        <w:sz w:val="24"/>
        <w:u w:val="none"/>
        <w:szCs w:val="24"/>
        <w:color w:val="000000"/>
      </w:rPr>
    </w:lvl>
  </w:abstractNum>
  <w:abstractNum w:abstractNumId="8">
    <w:lvl w:ilvl="0">
      <w:start w:val="1"/>
      <w:numFmt w:val="bullet"/>
      <w:lvlText w:val=""/>
      <w:lvlJc w:val="left"/>
      <w:pPr>
        <w:ind w:left="284" w:firstLine="76"/>
      </w:pPr>
      <w:rPr>
        <w:rFonts w:ascii="Wingdings" w:hAnsi="Wingdings" w:cs="Wingdings" w:hint="default"/>
        <w:sz w:val="24"/>
        <w:u w:val="none"/>
        <w:szCs w:val="24"/>
        <w:color w:val="000000"/>
      </w:rPr>
    </w:lvl>
  </w:abstractNum>
  <w:abstractNum w:abstractNumId="9">
    <w:lvl w:ilvl="0">
      <w:start w:val="1"/>
      <w:numFmt w:val="bullet"/>
      <w:lvlText w:val=""/>
      <w:lvlJc w:val="left"/>
      <w:pPr>
        <w:ind w:left="284" w:firstLine="76"/>
      </w:pPr>
      <w:rPr>
        <w:rFonts w:ascii="Wingdings" w:hAnsi="Wingdings" w:cs="Wingdings" w:hint="default"/>
        <w:sz w:val="24"/>
        <w:u w:val="none"/>
        <w:szCs w:val="24"/>
        <w:color w:val="000000"/>
      </w:rPr>
    </w:lvl>
  </w:abstractNum>
  <w:abstractNum w:abstractNumId="10">
    <w:lvl w:ilvl="0">
      <w:start w:val="1"/>
      <w:numFmt w:val="bullet"/>
      <w:lvlText w:val=""/>
      <w:lvlJc w:val="left"/>
      <w:pPr>
        <w:ind w:left="284" w:firstLine="76"/>
      </w:pPr>
      <w:rPr>
        <w:rFonts w:ascii="Wingdings" w:hAnsi="Wingdings" w:cs="Wingdings" w:hint="default"/>
        <w:sz w:val="24"/>
        <w:u w:val="none"/>
        <w:szCs w:val="24"/>
        <w:color w:val="000000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08"/>
        </w:tabs>
        <w:ind w:left="284" w:firstLine="76"/>
      </w:pPr>
      <w:rPr>
        <w:rFonts w:ascii="Wingdings" w:hAnsi="Wingdings" w:cs="Wingdings" w:hint="default"/>
        <w:sz w:val="24"/>
        <w:u w:val="none"/>
        <w:szCs w:val="24"/>
        <w:color w:val="000000"/>
      </w:rPr>
    </w:lvl>
  </w:abstractNum>
  <w:abstractNum w:abstractNumId="12">
    <w:lvl w:ilvl="0">
      <w:start w:val="1"/>
      <w:numFmt w:val="bullet"/>
      <w:lvlText w:val=""/>
      <w:lvlJc w:val="left"/>
      <w:pPr>
        <w:ind w:left="284" w:firstLine="76"/>
      </w:pPr>
      <w:rPr>
        <w:rFonts w:ascii="Wingdings" w:hAnsi="Wingdings" w:cs="Wingdings" w:hint="default"/>
        <w:sz w:val="24"/>
        <w:u w:val="none"/>
        <w:szCs w:val="24"/>
        <w:color w:val="000000"/>
      </w:rPr>
    </w:lvl>
  </w:abstractNum>
  <w:abstractNum w:abstractNumId="13">
    <w:lvl w:ilvl="0">
      <w:start w:val="1"/>
      <w:numFmt w:val="bullet"/>
      <w:lvlText w:val=""/>
      <w:lvlJc w:val="left"/>
      <w:pPr>
        <w:ind w:left="284" w:firstLine="76"/>
      </w:pPr>
      <w:rPr>
        <w:rFonts w:ascii="Wingdings" w:hAnsi="Wingdings" w:cs="Wingdings" w:hint="default"/>
        <w:sz w:val="24"/>
        <w:u w:val="none"/>
        <w:szCs w:val="24"/>
        <w:color w:val="000000"/>
      </w:rPr>
    </w:lvl>
  </w:abstractNum>
  <w:abstractNum w:abstractNumId="14">
    <w:lvl w:ilvl="0">
      <w:start w:val="1"/>
      <w:numFmt w:val="bullet"/>
      <w:lvlText w:val=""/>
      <w:lvlJc w:val="left"/>
      <w:pPr>
        <w:ind w:left="284" w:firstLine="76"/>
      </w:pPr>
      <w:rPr>
        <w:rFonts w:ascii="Wingdings" w:hAnsi="Wingdings" w:cs="Wingdings" w:hint="default"/>
        <w:sz w:val="24"/>
        <w:u w:val="non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Verdana" w:hAnsi="Verdana" w:cs="Verdana"/>
      <w:b/>
      <w:bCs/>
      <w:color w:val="3333CC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/>
      <w:outlineLvl w:val="1"/>
    </w:pPr>
    <w:rPr>
      <w:rFonts w:ascii="Arial" w:hAnsi="Arial" w:cs="Arial"/>
      <w:b/>
      <w:i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6"/>
      <w:szCs w:val="20"/>
    </w:rPr>
  </w:style>
  <w:style w:type="character" w:styleId="WW8Num1z0">
    <w:name w:val="WW8Num1z0"/>
    <w:qFormat/>
    <w:rPr>
      <w:rFonts w:ascii="Wingdings" w:hAnsi="Wingdings" w:cs="Wingdings"/>
      <w:color w:val="000000"/>
      <w:sz w:val="24"/>
      <w:szCs w:val="24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color w:val="000000"/>
      <w:sz w:val="24"/>
      <w:szCs w:val="24"/>
      <w:u w:val="none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color w:val="000000"/>
      <w:sz w:val="24"/>
      <w:szCs w:val="24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  <w:sz w:val="24"/>
      <w:szCs w:val="24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  <w:sz w:val="24"/>
      <w:szCs w:val="24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color w:val="000000"/>
      <w:sz w:val="24"/>
      <w:szCs w:val="24"/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  <w:color w:val="000000"/>
      <w:sz w:val="24"/>
      <w:szCs w:val="24"/>
      <w:u w:val="no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  <w:color w:val="000000"/>
      <w:sz w:val="24"/>
      <w:szCs w:val="24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00"/>
      <w:sz w:val="24"/>
      <w:szCs w:val="24"/>
      <w:u w:val="no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0000"/>
      <w:sz w:val="24"/>
      <w:szCs w:val="24"/>
      <w:u w:val="no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  <w:color w:val="000000"/>
      <w:sz w:val="24"/>
      <w:szCs w:val="24"/>
      <w:u w:val="no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0000"/>
      <w:sz w:val="24"/>
      <w:szCs w:val="24"/>
      <w:u w:val="no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  <w:color w:val="000000"/>
      <w:sz w:val="24"/>
      <w:szCs w:val="24"/>
      <w:u w:val="no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0000"/>
      <w:sz w:val="24"/>
      <w:szCs w:val="24"/>
      <w:u w:val="no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000000"/>
      <w:sz w:val="24"/>
      <w:szCs w:val="24"/>
      <w:u w:val="no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cs="Wingdings"/>
      <w:color w:val="000000"/>
      <w:sz w:val="24"/>
      <w:szCs w:val="24"/>
      <w:u w:val="non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000000"/>
      <w:sz w:val="24"/>
      <w:szCs w:val="24"/>
      <w:u w:val="non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1T13:22:00Z</dcterms:created>
  <dc:creator>W</dc:creator>
  <dc:description/>
  <cp:keywords/>
  <dc:language>en-US</dc:language>
  <cp:lastModifiedBy>Admin</cp:lastModifiedBy>
  <cp:lastPrinted>2008-09-11T16:58:00Z</cp:lastPrinted>
  <dcterms:modified xsi:type="dcterms:W3CDTF">2011-04-01T16:24:00Z</dcterms:modified>
  <cp:revision>18</cp:revision>
  <dc:subject/>
  <dc:title>ПРОГРАММА (проект) военно-патриотического воспитания молодежи "ОООИ ФАКЕЛ"</dc:title>
</cp:coreProperties>
</file>