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284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9pt;margin-top:206.65pt;width:459.25pt;height:125.6pt;mso-wrap-style:none;v-text-anchor:middle" type="_x0000_t136">
                  <v:path textpathok="t"/>
                  <v:textpath on="t" fitshape="t" string="У С Т А В&#10;военно-патриотического клуба&#10;&quot;ПАТРИОТ&quot;" style="font-family:&quot;Arial&quot;;font-size:24pt"/>
                  <v:imagedata r:id="rId2" o:detectmouseclick="t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855</wp:posOffset>
                  </wp:positionV>
                  <wp:extent cx="3204210" cy="1485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08pt;margin-top:131.45pt;width:269.95pt;height:89.95pt;mso-wrap-style:none;v-text-anchor:middle" type="_x0000_t136">
                  <v:path textpathok="t"/>
                  <v:textpath on="t" fitshape="t" string="Дом пионеров и школьников&#10;(филиал МОУ ДСШ №1)&#10;2008г.&#10;п.Дубровка" style="font-family:&quot;Arial&quot;;font-size:20pt"/>
                  <v:imagedata r:id="rId4" o:detectmouseclick="t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Уста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енно-патриотический клуб «ПАТРИОТ»</w:t>
            </w:r>
            <w:r>
              <w:rPr>
                <w:sz w:val="28"/>
                <w:szCs w:val="28"/>
              </w:rPr>
              <w:t xml:space="preserve"> (далее – ВПК «ПАТРИОТ» или «клуб») является созданным по инициативе учащихся МОУ Дубровская №1 СОШ добровольным, самоуправляемым, некоммерческим формированием, действующим в строгом соответствии с законодательством Российской Федерации и Брян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сновная цель деятельности ВПК «ПАТРИОТ»:</w:t>
            </w:r>
            <w:r>
              <w:rPr>
                <w:sz w:val="28"/>
                <w:szCs w:val="28"/>
              </w:rPr>
              <w:t xml:space="preserve"> обучение и воспитание детей и молодежи, формирование гармонично развитой творческой личности с активной гражданской позици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сновные направления деятельности ВПК «ПАТРИОТ»:</w:t>
            </w:r>
            <w:r>
              <w:rPr>
                <w:sz w:val="28"/>
                <w:szCs w:val="28"/>
              </w:rPr>
              <w:br/>
              <w:t>- развитие в системе обучения огневой, тактической подготовки, техники пешеходного туризма, действий при ЧС,  рукопашного боя и иных видов военно-прикладной подготовки учащихся;</w:t>
              <w:br/>
              <w:t>- помощь детям, оставшимся без родителей, ветеранам войн и военным пенсионерам;</w:t>
              <w:br/>
              <w:t>- изучение истории и традиций спецслужб, вооруженных сил и правоохранительных органов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    </w:t>
            </w:r>
            <w:r>
              <w:rPr>
                <w:b/>
                <w:sz w:val="28"/>
                <w:szCs w:val="28"/>
              </w:rPr>
              <w:t>Определение основных направлений и планирование деятельности ВПК «ПАТРИОТ»</w:t>
            </w:r>
            <w:r>
              <w:rPr>
                <w:sz w:val="28"/>
                <w:szCs w:val="28"/>
              </w:rPr>
              <w:t xml:space="preserve"> осуществляется Советом клуба, состоящим из 5 человек, избирающихся ежегодно на общем собрании клуба путем тайного голосования из числа его членов, имеющих стаж занятий в клубе не менее 1 года. Для руководства текущей работой ВПК «ПАТРИОТ» Совет клуба из числа своих членов путем тайного голосования избирает сроком на 1 год  2-х  заместителей руководителя. Решения Совета клуба и руководителя ВПК «ПАТРИОТ» обязательны для всех членов и кандидатов в члены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ятельность клуба осуществляется</w:t>
            </w:r>
            <w:r>
              <w:rPr>
                <w:sz w:val="28"/>
                <w:szCs w:val="28"/>
              </w:rPr>
              <w:t xml:space="preserve"> в форме проведения регулярных занятий, тренировок, полевых выездов, семинаров, спортивных соревнований, праздников, встреч и экскур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водимые ВПК «ПАТРИОТ» мероприятия могут быть:</w:t>
            </w:r>
            <w:r>
              <w:rPr>
                <w:sz w:val="28"/>
                <w:szCs w:val="28"/>
              </w:rPr>
              <w:br/>
              <w:t xml:space="preserve">1. Открытыми – участие для всех членов и кандидатов в члены клуба обязательно, возможно присутствие и участие гостей; </w:t>
              <w:br/>
              <w:t>2. Факультативными – присутствие и участие членов клуба, кандидатов, гостей только по их личному желанию.</w:t>
              <w:br/>
              <w:t>3. Внутренними – участие для всех членов и кандидатов в члены клуба обязательно, присутствие и участие гостей не допускается;</w:t>
              <w:br/>
              <w:t>4. Закрытыми – участие всех членов клуба обязательно, присутствие и участие кандидатов в члены клуба не допуск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Решение об ограничении доступа гостей и кандидатов на мероприятия принимается и заранее объявляется руководителем ВПК «ПАТРИО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Членом клуба может стать</w:t>
            </w:r>
            <w:r>
              <w:rPr>
                <w:sz w:val="28"/>
                <w:szCs w:val="28"/>
              </w:rPr>
              <w:t xml:space="preserve"> любой учащийся, вне зависимости от пола, возраста, национальности, вероисповедования и политических взглядов, разделяющий цели и программу деятельности ВПК «ПАТРИОТ», желающий принять непосредственное участие в их реализации. Лица, не являющиеся учащимися, по решению Совета клуба могут принимать участие в его деятельности в качестве «союзников» ВПК «ПАТРИОТ», обладая правами кандидатов в члены клуб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Для вступления в ВПК «ПАТРИОТ» необходимо:</w:t>
            </w:r>
            <w:r>
              <w:rPr>
                <w:sz w:val="28"/>
                <w:szCs w:val="28"/>
              </w:rPr>
              <w:br/>
              <w:t>- принять участие в качестве гостя не менее чем в трех открытых либо факультативных мероприятиях клуба;</w:t>
              <w:br/>
              <w:t>- подать заявление установленной формы на имя руководителя клуба с просьбой о приеме в качестве кандидата, решение по которому принимается лично руководителем клуба в течение 3-х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пытательный срок для кандидатов в члены клуба</w:t>
            </w:r>
            <w:r>
              <w:rPr>
                <w:sz w:val="28"/>
                <w:szCs w:val="28"/>
              </w:rPr>
              <w:t xml:space="preserve"> устанавливается не менее одного и не свыше трех месяцев со дня подачи заявления. В этот период руководителем клуба кандидату дается не менее 3-х обязательных для исполнения поручений. Поручения должны иметь непосредственное отношение к основным направлениям деятельности ВПК «ПАТРИОТ», выходящие за их рамки исполнению не подле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о истечении испытательного срока</w:t>
            </w:r>
            <w:r>
              <w:rPr>
                <w:sz w:val="28"/>
                <w:szCs w:val="28"/>
              </w:rPr>
              <w:t xml:space="preserve">, результатам занятий и исполнения поручений Советом клуба принимается решение о приеме кандидата либо его исключен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Причинами исключения являются:</w:t>
            </w:r>
            <w:r>
              <w:rPr>
                <w:sz w:val="28"/>
                <w:szCs w:val="28"/>
              </w:rPr>
              <w:br/>
              <w:t>- пропуск без уважительных причин 6 занятий-тренировок в течение месяца;</w:t>
              <w:br/>
              <w:t>- уклонение от участия в 5 других мероприятиях клуба в течение 3-х месяцев;</w:t>
              <w:br/>
              <w:t>- неисполнение 3-х поручений руководителя либо Совета клуба в течение 3-х месяцев;</w:t>
              <w:br/>
              <w:t>- однократное грубое нарушение Устава клу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В случае совершения вышеперечисленных нарушений членом клуба он переводится в кандидаты в члены с назначением повторного испытательного срока. Член клуба также может быть переведён в кандидаты в случае уклонения или не сдачи в течение года аттестаций-зачётов более высокого уровня (по отношению к сданным им ранее). Исключенные из клуба кандидаты (в т.ч. – из числа бывших членов клуба) не имеют права на восстановление в нём, могут посещать только открытые и факультативные мероприятия в качестве г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Успешно прошедшие испытательный срок </w:t>
            </w:r>
            <w:r>
              <w:rPr>
                <w:sz w:val="28"/>
                <w:szCs w:val="28"/>
              </w:rPr>
              <w:t>кандидаты при переходе в полноправные члены ВПК «ПАТРИОТ» на общем собрании клуба в торжественной обстановке принимают присягу следующего содерж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ступая в ряды клуба «ПАТРИОТ», торжественно обещаю:</w:t>
              <w:br/>
              <w:br/>
              <w:t>- неустанно стремиться стать настоящим гражданином и патриотом нашего Отечества - России, быть достойным памяти наших предков;</w:t>
              <w:br/>
              <w:br/>
              <w:t>- твердо стоять на защите правды, чести и достоинства людей, оказывать возможную помощь нуждающимся в ней, бороться с проявлениями несправедливости, подлости и жестокости;</w:t>
              <w:br/>
              <w:br/>
              <w:t>- хранить, преумножать и распространять традиции нашего клуба, не отступая и не сдаваясь перед трудностями, сейчас как Ученик, а позже как Учитель, если я им когда-либо буду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C904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Geneva;Arial" w:hAnsi="Geneva;Arial" w:cs="Geneva;Arial"/>
      <w:color w:val="4E4F4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1:00Z</dcterms:created>
  <dc:creator>comp</dc:creator>
  <dc:description/>
  <cp:keywords/>
  <dc:language>en-US</dc:language>
  <cp:lastModifiedBy>comp</cp:lastModifiedBy>
  <dcterms:modified xsi:type="dcterms:W3CDTF">2008-09-19T16:13:00Z</dcterms:modified>
  <cp:revision>5</cp:revision>
  <dc:subject/>
  <dc:title>Устав</dc:title>
</cp:coreProperties>
</file>