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80"/>
        </w:rPr>
        <w:t xml:space="preserve">Междисциплинарная программа "Здоровье", разработанная авторским коллективом, под руководством В.Н. Касаткина </w:t>
      </w:r>
      <w:r>
        <w:rPr>
          <w:rFonts w:cs="Verdana" w:ascii="Verdana" w:hAnsi="Verdana"/>
          <w:b/>
          <w:bCs/>
          <w:i/>
          <w:iCs/>
          <w:color w:val="0000FF"/>
        </w:rPr>
        <w:t>Содержание программы "Здоровье"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Раздел 1. Самопознание 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Этот раздел дает школьникам базовые знания в области роста и строения организма человека. Показывает условия, в которых человеческое тело «работает» лучше всего. Самопознание дает возможность узнать о собственных чувствах и ощущениях, научиться регулировать эмоциональное состояние и определять психические и физические возможности собственного организма. </w:t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Раздел состоит из двух подразделов: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1 Знание своего тела. </w:t>
        <w:br/>
        <w:t>2 Самопознание через ощущение, чувство и образ.</w:t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Ключевые понятия: </w:t>
      </w:r>
      <w:r>
        <w:rPr>
          <w:rFonts w:cs="Verdana" w:ascii="Verdana" w:hAnsi="Verdana"/>
          <w:color w:val="000000"/>
          <w:sz w:val="20"/>
          <w:szCs w:val="20"/>
        </w:rPr>
        <w:br/>
        <w:t>Знание своего тела</w:t>
        <w:br/>
        <w:t>• Части и органы тела и их функциональное предназначение</w:t>
        <w:br/>
        <w:t>• Состояние здоровья и болезни</w:t>
        <w:br/>
        <w:t>• Физиологические возможности в разные периоды жизни</w:t>
        <w:br/>
        <w:t>• Физические аспекты индивидуальности человека.</w:t>
        <w:br/>
        <w:t>Самопознание через ощущение, чувство, образ</w:t>
        <w:br/>
        <w:t>• основные ощущения, чувства и эмоции индивидуума</w:t>
        <w:br/>
        <w:t>• Я-концепция и индивидуальный психологический образ</w:t>
        <w:br/>
        <w:t xml:space="preserve">• решение собственных психологических проблем в разные периоды жизни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Раздел 2. Я и другие 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В данном разделе изучается понимание базовых принципов и практических способов общения, а также методов эффективного взаимодействия. Раздел помогает решить вопросы конструктивного взаимодействия в различных социальных группах. </w:t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Ключевые понятия:</w:t>
        <w:br/>
      </w:r>
      <w:r>
        <w:rPr>
          <w:rFonts w:cs="Verdana" w:ascii="Verdana" w:hAnsi="Verdana"/>
          <w:color w:val="000000"/>
          <w:sz w:val="20"/>
          <w:szCs w:val="20"/>
        </w:rPr>
        <w:t>• Базовые компоненты и правила межличностного общения и поведения</w:t>
        <w:br/>
        <w:t>• Навыки аргументирования и принятия решения.</w:t>
        <w:br/>
        <w:t>• Ролевые позиции.</w:t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Базовые принципы, формы и методы группового взаимодействия.</w:t>
        <w:br/>
      </w:r>
      <w:r>
        <w:rPr>
          <w:rFonts w:cs="Verdana" w:ascii="Verdana" w:hAnsi="Verdana"/>
          <w:color w:val="000000"/>
          <w:sz w:val="20"/>
          <w:szCs w:val="20"/>
        </w:rPr>
        <w:t>• Идентификация индивидуума в различных социальных группах.</w:t>
        <w:br/>
        <w:t>• Формы и методы группового давления.</w:t>
        <w:br/>
        <w:t>• Поведенческие риски в группе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аздел 3. Гигиенические правила и предупреждение инфекционных заболеваний</w:t>
        <w:br/>
      </w:r>
      <w:r>
        <w:rPr>
          <w:rFonts w:cs="Verdana" w:ascii="Verdana" w:hAnsi="Verdana"/>
          <w:color w:val="000000"/>
          <w:sz w:val="20"/>
          <w:szCs w:val="20"/>
        </w:rPr>
        <w:t>В разделе обсуждаются вопросы поведения, связанного с базовыми гигиеническими навыками, рациональной практикой чередования отдыха и труда. Он помогает понять взаимосвязь между средой, человеческим поведением и болезнями.</w:t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Раздел состоит из четырех подразделов. </w:t>
        <w:br/>
      </w:r>
      <w:r>
        <w:rPr>
          <w:rFonts w:cs="Verdana" w:ascii="Verdana" w:hAnsi="Verdana"/>
          <w:color w:val="000000"/>
          <w:sz w:val="20"/>
          <w:szCs w:val="20"/>
        </w:rPr>
        <w:t>I. Гигиена тела.</w:t>
        <w:br/>
        <w:t>2. Гигиена полости рта.</w:t>
        <w:br/>
        <w:t>3. Гигиена труда и отдыха.</w:t>
        <w:br/>
        <w:t>4 Профилактика инфекционных заболеваний;</w:t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Ключевые понятия:</w:t>
        <w:br/>
      </w:r>
      <w:r>
        <w:rPr>
          <w:rFonts w:cs="Verdana" w:ascii="Verdana" w:hAnsi="Verdana"/>
          <w:color w:val="000000"/>
          <w:sz w:val="20"/>
          <w:szCs w:val="20"/>
        </w:rPr>
        <w:t>• Гигиена тела</w:t>
        <w:br/>
        <w:t>• Представление о коже, волосах и ногтях</w:t>
        <w:br/>
        <w:t>• Гигиенический и косметический уход за кожей, волосами и ногтями</w:t>
        <w:br/>
        <w:t xml:space="preserve">• Гигиена полости рта </w:t>
        <w:br/>
        <w:t>• Гигиена труда и отдыха</w:t>
        <w:br/>
        <w:t>• Профилактика инфекционных заболеваний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Раздел 4. Питание и здоровье </w:t>
        <w:br/>
      </w:r>
      <w:r>
        <w:rPr>
          <w:rFonts w:cs="Verdana" w:ascii="Verdana" w:hAnsi="Verdana"/>
          <w:color w:val="000000"/>
          <w:sz w:val="20"/>
          <w:szCs w:val="20"/>
        </w:rPr>
        <w:t>Раздел посвящен изучению основных пищевых веществ, помогает ученикам сделать правильный выбор в питании и понять факторы, которые мешают этому выбору.</w:t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Раздел состоит из двух подразделов:</w:t>
        <w:br/>
      </w:r>
      <w:r>
        <w:rPr>
          <w:rFonts w:cs="Verdana" w:ascii="Verdana" w:hAnsi="Verdana"/>
          <w:color w:val="000000"/>
          <w:sz w:val="20"/>
          <w:szCs w:val="20"/>
        </w:rPr>
        <w:t>1. Питание – основа жизни</w:t>
        <w:br/>
        <w:t>2. Гигиена питания.</w:t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Ключевые понятия: </w:t>
        <w:br/>
      </w:r>
      <w:r>
        <w:rPr>
          <w:rFonts w:cs="Verdana" w:ascii="Verdana" w:hAnsi="Verdana"/>
          <w:color w:val="000000"/>
          <w:sz w:val="20"/>
          <w:szCs w:val="20"/>
        </w:rPr>
        <w:t>• Питание - основа жизни</w:t>
        <w:br/>
        <w:t>• Основные пищевые вещества, их значение для организма.</w:t>
        <w:br/>
        <w:t>• Основные пищевые продукты и блюда, индивидуальные нормы потребления.</w:t>
        <w:br/>
        <w:t>• Культура питания.</w:t>
        <w:br/>
        <w:t xml:space="preserve">• Факторы риска в питании, опасные для здоровья. </w:t>
        <w:br/>
        <w:t>• Гигиена питания</w:t>
        <w:br/>
        <w:t>• Правила покупки, хранения продуктов питания.</w:t>
        <w:br/>
        <w:t>• Приготовление пищи в разных условиях.</w:t>
        <w:br/>
        <w:t>• "Загрязнители" пищи.</w:t>
        <w:br/>
        <w:t>• Болезни, передаваемые через пищу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аздел 5. Основы личной безопасности и профилактика травматизма</w:t>
        <w:br/>
      </w:r>
      <w:r>
        <w:rPr>
          <w:rFonts w:cs="Verdana" w:ascii="Verdana" w:hAnsi="Verdana"/>
          <w:color w:val="000000"/>
          <w:sz w:val="20"/>
          <w:szCs w:val="20"/>
        </w:rPr>
        <w:t>Раздел помогает ученикам выработать устойчивые стереотипы поведения, направленные на уменьшение травмоопасных ситуаций на дороге, в школе, дома, на улице. Он ориентирует на выработку оптимальных стратегий и технологий поведения в предсказуемых и непредсказуемых экстремальных ситуациях.</w:t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Раздел состоит из трех подразделов:</w:t>
        <w:br/>
      </w:r>
      <w:r>
        <w:rPr>
          <w:rFonts w:cs="Verdana" w:ascii="Verdana" w:hAnsi="Verdana"/>
          <w:color w:val="000000"/>
          <w:sz w:val="20"/>
          <w:szCs w:val="20"/>
        </w:rPr>
        <w:t>1. Безопасное поведение на дорогах.</w:t>
        <w:br/>
        <w:t>2. Бытовой и уличный травматизм.</w:t>
        <w:br/>
        <w:t xml:space="preserve">3. Поведение в экстремальных ситуациях. </w:t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Ключевые понятия:</w:t>
        <w:br/>
      </w:r>
      <w:r>
        <w:rPr>
          <w:rFonts w:cs="Verdana" w:ascii="Verdana" w:hAnsi="Verdana"/>
          <w:color w:val="000000"/>
          <w:sz w:val="20"/>
          <w:szCs w:val="20"/>
        </w:rPr>
        <w:t>• Безопасное поведение на дорогах</w:t>
        <w:br/>
        <w:t>• Основные ситуации, приводящие к травмам на дороге.</w:t>
        <w:br/>
        <w:t>• Навыки поведения на дороге и внутри транспортного средства.</w:t>
        <w:br/>
        <w:t>• Персональная ответственность за свое поведение на дороге. Бытовой и уличный травматизм</w:t>
        <w:br/>
        <w:t xml:space="preserve">• Бытовой и уличный травматизм </w:t>
        <w:br/>
        <w:t>• Опасные факторы жилища, школы, улицы.</w:t>
        <w:br/>
        <w:t>• Основные травмы и повреждения: ожоги, отморожения, электротравмы, острые предметы, падение с высоты, падение с велосипеда, падение на роликах, укусы животных, насекомых, змей.</w:t>
        <w:br/>
        <w:t xml:space="preserve">• Первая помощь. </w:t>
        <w:br/>
        <w:t xml:space="preserve">• Поведение в экстремальных ситуациях </w:t>
        <w:br/>
        <w:t>• Модели поведения в экстремальных ситуациях.</w:t>
        <w:br/>
        <w:t>• Анализ условий и выработка алгоритма поведения в экстремальных ситуациях.</w:t>
        <w:br/>
        <w:t>• Практические действия в экстремальных ситуациях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аздел 6. Культура потребления медицинских услуг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Раздел помогает учащимся быстро и точно выбрать учреждение и специалиста, оказывающих медицинские услуги; научиться адекватным формам общения со специалистами, оказывающими медицинские услуги. В разделе обсуждаются вопросы обращения с лекарственными препаратами. </w:t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Раздел состоит из двух подразделов: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1. Выбор медицинских услуг. </w:t>
        <w:br/>
        <w:t>2. Обращение с лекарственными препаратами.</w:t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Ключевые понятия: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• Выбор медицинских услуг </w:t>
        <w:br/>
        <w:t>• Выбор специалиста и учреждения; обращение за экстренной и плановой медицинской помощью</w:t>
        <w:br/>
        <w:t xml:space="preserve">• Поведение в медицинских учреждениях. </w:t>
        <w:br/>
        <w:t xml:space="preserve">• Медицинское страхование. </w:t>
        <w:br/>
        <w:t xml:space="preserve">• Альтернативная медицина. Реклама медицинских услуг. Шарлатанство. </w:t>
        <w:br/>
        <w:t xml:space="preserve">• Обращение с лекарственными препаратами </w:t>
        <w:br/>
        <w:t>• Приобретение лекарственных препаратов и обращение с ними. Домашняя аптечка.</w:t>
        <w:br/>
        <w:t>• Побочные действия лекарственных веществ. Злоупотребления лекарственными веществами.</w:t>
        <w:br/>
        <w:t>• Первая помощь при отравлении лекарственными веществами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Раздел 7. Предупреждение употребления психоактивных веществ 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Этот раздел помогает учащимся понять причины и закономерности в употреблении психоактивных веществ, пути вовлечения в этот процесс, а также выработать стереотипы поведения в ситуациях употребления психоактивных веществ. </w:t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Ключевые понятия:</w:t>
        <w:br/>
      </w:r>
      <w:r>
        <w:rPr>
          <w:rFonts w:cs="Verdana" w:ascii="Verdana" w:hAnsi="Verdana"/>
          <w:color w:val="000000"/>
          <w:sz w:val="20"/>
          <w:szCs w:val="20"/>
        </w:rPr>
        <w:t>• Предупреждение употребления психоактивных веществ</w:t>
        <w:br/>
        <w:t>• "Легальные" (алкоголь, табак) и "нелегальные (наркотики) психоактивные вещества.</w:t>
        <w:br/>
        <w:t xml:space="preserve">• Социальная, групповая и индивидуальная психологическая, физическая зависимость. </w:t>
        <w:br/>
        <w:t>• Способы совладания с жизненными проблемами как позитивная профилактика зависимостей</w:t>
        <w:br/>
        <w:t>• Стандарты и нормы поведения учащихся по отношению к психоактивным веществам</w:t>
        <w:br/>
        <w:t xml:space="preserve">• Стратегии и технологии противостояния употреблению психоактивных веществ. </w:t>
        <w:br/>
        <w:t xml:space="preserve">• Индивидуальная ответственность за употребление психоактивных веществ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8:00Z</dcterms:created>
  <dc:creator>a</dc:creator>
  <dc:description/>
  <cp:keywords/>
  <dc:language>en-US</dc:language>
  <cp:lastModifiedBy>Администрация</cp:lastModifiedBy>
  <dcterms:modified xsi:type="dcterms:W3CDTF">2013-04-15T10:08:00Z</dcterms:modified>
  <cp:revision>2</cp:revision>
  <dc:subject/>
  <dc:title>Междисциплинарная программа "Здоровье", разработанная авторским коллективом, под руководством В</dc:title>
</cp:coreProperties>
</file>